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ласс: </w:t>
      </w:r>
      <w:r>
        <w:rPr>
          <w:u w:val="single"/>
        </w:rPr>
        <w:t>8</w:t>
      </w:r>
      <w:r>
        <w:rPr/>
        <w:t xml:space="preserve">  </w:t>
      </w:r>
      <w:r>
        <w:rPr>
          <w:b/>
        </w:rPr>
        <w:t xml:space="preserve">                             Профиль: </w:t>
      </w:r>
      <w:r>
        <w:rPr/>
        <w:t>«</w:t>
      </w:r>
      <w:r>
        <w:rPr>
          <w:u w:val="single"/>
        </w:rPr>
        <w:t>Слесарное дело</w:t>
      </w:r>
      <w:r>
        <w:rPr/>
        <w:t xml:space="preserve">»                                      </w:t>
      </w:r>
      <w:r>
        <w:rPr>
          <w:b/>
        </w:rPr>
        <w:t>Дата</w:t>
      </w:r>
      <w:r>
        <w:rPr/>
        <w:t>: 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>Учитель</w:t>
      </w:r>
      <w:r>
        <w:rPr/>
        <w:t xml:space="preserve">: </w:t>
      </w:r>
      <w:r>
        <w:rPr>
          <w:u w:val="single"/>
        </w:rPr>
        <w:t>Фирсова Т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Раздел:</w:t>
      </w:r>
      <w:r>
        <w:rPr/>
        <w:t xml:space="preserve"> Графика                                                                              </w:t>
      </w:r>
      <w:r>
        <w:rPr>
          <w:b/>
        </w:rPr>
        <w:t>Тема урока</w:t>
      </w:r>
      <w:r>
        <w:rPr/>
        <w:t>: «</w:t>
      </w:r>
      <w:r>
        <w:rPr>
          <w:lang w:eastAsia="en-US"/>
        </w:rPr>
        <w:t>Проецирование»</w:t>
      </w:r>
    </w:p>
    <w:p>
      <w:pPr>
        <w:pStyle w:val="Normal"/>
        <w:jc w:val="both"/>
        <w:rPr>
          <w:u w:val="single"/>
        </w:rPr>
      </w:pPr>
      <w:r>
        <w:rPr>
          <w:b/>
        </w:rPr>
        <w:t>Цель:</w:t>
      </w:r>
      <w:r>
        <w:rPr/>
        <w:t xml:space="preserve"> Познакомить обучающих, воспитанников с методом проекций. Научить выполнять центральное и параллельное проец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Учебно-коррекционна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>Формировать</w:t>
      </w:r>
      <w:r>
        <w:rPr/>
        <w:t xml:space="preserve"> у обучающихся основы графической грамоты и навыков граф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 xml:space="preserve">Дать  </w:t>
      </w:r>
      <w:r>
        <w:rPr/>
        <w:t>общее представление о процессе и правилах проец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 xml:space="preserve">Приучить </w:t>
      </w:r>
      <w:r>
        <w:rPr/>
        <w:t>соблюдать правила БР, внутреннего распорядка, удобной и безопасной организации рабочего места при правки и рихтовке металл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 xml:space="preserve">Развивать восприятие </w:t>
      </w:r>
      <w:r>
        <w:rPr/>
        <w:t xml:space="preserve"> с помощью детального рассмотрения объекта труд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Коррекционно-развивающа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 xml:space="preserve">Формировать </w:t>
      </w:r>
      <w:r>
        <w:rPr/>
        <w:t>умения делать сравнения –</w:t>
      </w:r>
      <w:r>
        <w:rPr>
          <w:b/>
          <w:i/>
        </w:rPr>
        <w:t xml:space="preserve"> </w:t>
      </w:r>
      <w:r>
        <w:rPr/>
        <w:t>при определении необходимых действий определенной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 xml:space="preserve">Формировать  </w:t>
      </w:r>
      <w:r>
        <w:rPr/>
        <w:t>восприятие проецирования предметов на плоск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>Развивать</w:t>
      </w:r>
      <w:r>
        <w:rPr/>
        <w:t xml:space="preserve"> пространственное представление обучающихся, их наблюдательность, глазомер, измерительные навы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Коррекционно-воспитательна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 xml:space="preserve">Формировать </w:t>
      </w:r>
      <w:r>
        <w:rPr/>
        <w:t>художественный вкус и элементы общей культур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Чертеж детали на плос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своение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проведения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ес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на тему «Правила проецир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е «Метод проекций», «Центральное и параллельное проецирова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«Построение прямоугольного проецирования»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Практическая работа «Построение на чертеже недостающего вида по двум заданны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я презентации, слай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 трудовых приемов.</w:t>
      </w:r>
    </w:p>
    <w:p>
      <w:pPr>
        <w:pStyle w:val="Normal"/>
        <w:jc w:val="both"/>
        <w:rPr/>
      </w:pPr>
      <w:r>
        <w:rPr>
          <w:b/>
        </w:rPr>
        <w:t xml:space="preserve">Объект труда: </w:t>
      </w:r>
      <w:r>
        <w:rPr/>
        <w:t>Чер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атериально-техническое оснащ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зентац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ка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ай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трад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67"/>
        <w:gridCol w:w="317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е коррекционно-развивающие методы и приёмы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й мом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Рапорт дежурног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Контроль посещаем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i/>
                <w:i/>
              </w:rPr>
            </w:pPr>
            <w:r>
              <w:rPr/>
              <w:t>Постановка индивидуальных задач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1группа - </w:t>
            </w:r>
            <w:r>
              <w:rPr/>
              <w:t>коррекция мыслительных процессов обобщения, отвлечения, выделени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группа - </w:t>
            </w:r>
            <w:r>
              <w:rPr>
                <w:lang w:eastAsia="en-US"/>
              </w:rPr>
              <w:t>коррекция восприятия пространственных представлений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группа </w:t>
            </w:r>
            <w:r>
              <w:rPr/>
              <w:t>- коррекция 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устанавливать логические связи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ду понятиями и предмет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403"/>
              <w:rPr/>
            </w:pPr>
            <w:r>
              <w:rPr/>
              <w:t>Проверка рабочей одежды и готовности</w:t>
            </w:r>
          </w:p>
          <w:p>
            <w:pPr>
              <w:pStyle w:val="Normal"/>
              <w:ind w:left="317" w:hanging="0"/>
              <w:rPr/>
            </w:pPr>
            <w:r>
              <w:rPr/>
              <w:t>к урок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Оречевление действ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матер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материала прошлых занятий.</w:t>
            </w:r>
          </w:p>
          <w:p>
            <w:pPr>
              <w:pStyle w:val="Normal"/>
              <w:rPr/>
            </w:pPr>
            <w:r>
              <w:rPr/>
              <w:t>Вопросы к классу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Дайте определение главного вида.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На какой плоскости проекции изображается главный вид детали?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Раскройте алгоритм построения главного вида детали,  симметричной  относительно одной плоскости симметр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коррекцию и развития ВПФ (высшие психические функции) и ЭВС (эмоционально – волевой сферы).</w:t>
            </w:r>
          </w:p>
        </w:tc>
      </w:tr>
      <w:tr>
        <w:trPr>
          <w:trHeight w:val="8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бщение темы уро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Проец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щие сведения о проецировании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ци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ложение нового материала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5" w:hanging="360"/>
              <w:rPr/>
            </w:pPr>
            <w:r>
              <w:rPr/>
              <w:t>Рассказ по теме: Проецирование;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60"/>
              <w:rPr/>
            </w:pPr>
            <w:r>
              <w:rPr/>
              <w:t>Демонстрация презент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60"/>
              <w:rPr/>
            </w:pPr>
            <w:r>
              <w:rPr/>
              <w:t>Объяснение   метода проекций;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60"/>
              <w:rPr/>
            </w:pPr>
            <w:r>
              <w:rPr/>
              <w:t>Прямоугольное проецирование;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60"/>
              <w:rPr/>
            </w:pPr>
            <w:r>
              <w:rPr/>
              <w:t>Центральное и параллельное проецирование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рассказ) с использованием различных видов наглядности.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  <w:p>
            <w:pPr>
              <w:pStyle w:val="Normal"/>
              <w:rPr/>
            </w:pPr>
            <w:r>
              <w:rPr/>
              <w:t>Комментированный показ технологии выполнения чертеж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уза (физкультур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ражнений на верхнею группу мышц верхнего отдела позвоночник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ауз: физкультурных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инструктаж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/>
              <w:t>Объяснения выполнения прямоугольного проецирования на две взаимно перпендикулярные плоскости проекции;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/>
              <w:t>Объяснения выполнения прямоугольного проецирования на три взаимно перпендикулярные плоскости проекц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инструктаж</w:t>
            </w:r>
            <w:r>
              <w:rPr/>
              <w:t xml:space="preserve"> – целевые обходы:</w:t>
            </w:r>
          </w:p>
          <w:p>
            <w:pPr>
              <w:pStyle w:val="Normal"/>
              <w:rPr/>
            </w:pPr>
            <w:r>
              <w:rPr>
                <w:b/>
              </w:rPr>
              <w:t>Первый обход</w:t>
            </w:r>
            <w:r>
              <w:rPr/>
              <w:t xml:space="preserve">: проверка организации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бочих мест и соблюд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зопасных приёмов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обход:</w:t>
            </w:r>
            <w:r>
              <w:rPr/>
              <w:t xml:space="preserve"> проверка правильности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полнения задания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хнологическ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обход:</w:t>
            </w:r>
            <w:r>
              <w:rPr/>
              <w:t xml:space="preserve"> проверка правильно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меров и ведения обучающимися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питанниками контроля. Приёмка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работ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инструктаж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5" w:hanging="360"/>
              <w:rPr/>
            </w:pPr>
            <w:r>
              <w:rPr/>
              <w:t>Анализ характерных ошибок и их причин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бучающихся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5" w:hanging="360"/>
              <w:rPr/>
            </w:pPr>
            <w:r>
              <w:rPr/>
              <w:t>Анализ обучающимся выполненной работы.</w:t>
            </w:r>
          </w:p>
          <w:p>
            <w:pPr>
              <w:pStyle w:val="Normal"/>
              <w:numPr>
                <w:ilvl w:val="0"/>
                <w:numId w:val="9"/>
              </w:numPr>
              <w:ind w:left="345" w:hanging="360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о плану (самостоятельный, с направляющей помощью учителя).</w:t>
            </w:r>
          </w:p>
          <w:p>
            <w:pPr>
              <w:pStyle w:val="Normal"/>
              <w:rPr/>
            </w:pPr>
            <w:r>
              <w:rPr/>
              <w:t>Прием «поощрения» развернутая словестная оценк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борка рабочих 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Уборка рабочих мест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Складывание инструмента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Вынос мусор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BBB59" w:val="clea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jc w:val="center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 xml:space="preserve">КУ «Нефтеюганская коррекционная </w:t>
    </w:r>
  </w:p>
  <w:p>
    <w:pPr>
      <w:pStyle w:val="Header"/>
      <w:shd w:fill="9BBB59" w:val="clea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jc w:val="center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общеобразовательная школа – интернат VIII вида»</w:t>
    </w:r>
  </w:p>
  <w:p>
    <w:pPr>
      <w:pStyle w:val="Header"/>
      <w:shd w:fill="F79646" w:val="clea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/>
    </w:pPr>
    <w:r>
      <w:rPr>
        <w:b/>
        <w:color w:val="FFFFFF"/>
      </w:rPr>
      <w:t>Профессионально – трудовое обучение                                                                                Урок 16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color w:val="FFFFFF"/>
      </w:rPr>
    </w:pPr>
    <w:r>
      <w:rPr>
        <w:color w:val="FFFFFF"/>
      </w:rPr>
      <w:t>Профиль: «Слесарное 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2:00Z</dcterms:created>
  <dc:creator>Профиль: «Слесарное дело»</dc:creator>
  <dc:description/>
  <cp:keywords/>
  <dc:language>en-US</dc:language>
  <cp:lastModifiedBy>User</cp:lastModifiedBy>
  <cp:lastPrinted>2014-09-09T14:37:00Z</cp:lastPrinted>
  <dcterms:modified xsi:type="dcterms:W3CDTF">2014-09-10T07:36:00Z</dcterms:modified>
  <cp:revision>25</cp:revision>
  <dc:subject>Профессионально – трудовое обучение                                                                                  Урок 16</dc:subject>
  <dc:title>КУ «Нефтеюганская коррекционная общеобразовательная школа – интернат VIII вида»</dc:title>
</cp:coreProperties>
</file>