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9" w:leader="none"/>
        </w:tabs>
        <w:spacing w:lineRule="atLeast" w:line="210" w:before="0" w:after="120"/>
        <w:rPr>
          <w:b/>
          <w:b/>
        </w:rPr>
      </w:pPr>
      <w:r>
        <w:rPr/>
        <w:t>Конспект урока на тему</w:t>
      </w:r>
      <w:r>
        <w:rPr>
          <w:b/>
        </w:rPr>
        <w:t xml:space="preserve"> «Человек и природа»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развитие у обучающихся критического мышления, формирование культуры спора, толерантности, признания множественности подходов к решению проблемы, активной гражданской позиции.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места для работы в группах, листы А4 для составления синквейна 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редварительная работа: </w:t>
      </w:r>
      <w:r>
        <w:rPr>
          <w:color w:val="000000"/>
        </w:rPr>
        <w:t>команды-участницы предварительно составляют презентации на тему «глобальные проблемы современности», выбирают предложенную позицию либо технократов, либо натуралистов, либо свою личную позицию</w:t>
      </w:r>
      <w:r>
        <w:rPr>
          <w:b/>
          <w:color w:val="000000"/>
        </w:rPr>
        <w:t xml:space="preserve">                          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Ход игры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b/>
          <w:color w:val="000000"/>
        </w:rPr>
        <w:t xml:space="preserve">Ученик: 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древнейших времен дошла до наших дней притча о богатом хозяине, созвавшем к себе на пир множество гостей из разных стран и земель. Были выставлены щедрые угощения, каждый из гостей получил дорогие подарки. Большинство приглашенных благодарили хозяина и пользовались его дарами, но нашлись и те, кому показалось , что соседям дали больше. Тогда они стали отнимать питье и еду у ближних и жадно поглощать отобранное. Завязалась потасовка, в которой богатый стол был разорен, быстро опустел, и от былого изобилия на нем ничего не осталось.     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ак вы думаете, о чем повествует притча?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>(об отношениях между людьми, о том, как мы часто берём, ничего не давая в  замен)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читель: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>Вывод: в жизни, к сожалению, такие отношения возникают не только между людьми, но и отношениях человека с окружающим миром, с природой, частью которой является человек.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Поэтому мы решили сегодня поговорить именно об этих отношениях, которые на сегодняшний момент стали глобальной проблемой для всего человечества.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Нам сегодня предстоит ответить на вопрос: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- Каким может быть отношение человека к природе?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</w:t>
      </w:r>
      <w:r>
        <w:rPr>
          <w:color w:val="000000"/>
        </w:rPr>
        <w:t>Тема нашей игры так и звучит « Человек и природа».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  <w:t>Ученик: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На нашей игре присутствуют те команды, которые прошли отборочный тур.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>Поприветствуем их. Это команда лицея №5, школы № 6, школы № 44.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в ходе нашей игры вы должны постараться найти ответы  на вопросы.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тавим наше жюри. 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важаемые участники, как вы уже поняли мы сегодня будем рассматривать отношения человека и природы, но эти отношения мы будем рассматривать с трёх позиций: учёных- натуралистов, учёных –технократов, и лично вашей позиции, вашего взгляда на то, какими должны быть отношение человека к природе.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Ученик:</w:t>
      </w:r>
      <w:r>
        <w:rPr>
          <w:color w:val="000000"/>
        </w:rPr>
        <w:t xml:space="preserve"> </w:t>
      </w:r>
      <w:r>
        <w:rPr>
          <w:b/>
          <w:color w:val="000000"/>
        </w:rPr>
        <w:t>(Проводим жеребьёвку)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color w:val="000000"/>
        </w:rPr>
        <w:t>Просим представителей от каждой команды к столу жюри и достать карточку с номером вашего выступления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 </w:t>
      </w:r>
      <w:r>
        <w:rPr>
          <w:b/>
          <w:color w:val="000000"/>
        </w:rPr>
        <w:t>(Объяснение системы работы)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Первой выступает……………………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color w:val="000000"/>
        </w:rPr>
        <w:t>Выслушайте внимательно правила игры.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>( На первом этапе игры каждая команда выступает со своим домашним заданием, школа № 6……………., лицей № 5………….,  школа № 44), просим вас слушать друг друга очень внимательно, так после выступления всех команд, вам предстоит задать друг другу по три вопроса к той тематике, которую команда представила.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одготовку данного задания вам даётся 7 минут, на выступление каждой команде даётся 3 минуты. Вопросы задаются командами- аппанентами после каждого выступления.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Ученик: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(Оценивание)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  </w:t>
      </w:r>
      <w:r>
        <w:rPr>
          <w:color w:val="000000"/>
        </w:rPr>
        <w:t>Чтобы получить высокий балл, вам необходимо знать критерии, по которым будет оцениваться ваша рабо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по 5 бальной сист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(раскрытие темы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руктура (организация выступл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(манера реч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вопрос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людение регла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казательность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(Под музыку идёт работа)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      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1. Выступление команды « натуралисты», задаются вопросы другими командами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2. Выступление команды « технократы», задаются вопросы другими командами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>3. Выступление команды отражающей свое мнение, задаются вопросы.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гра-синквейн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А теперь, попробуем закрепить свои знания немного не в традиционной для нас форме и посмотрим с чем у нас ассоциируется понятие природа, о котором мы так много сегодня говорили.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>Мы предлагаем вам составить стихотворение, из пяти строк по определённым правилам, отражающее смысл понятия «природа»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6.  Учащимся в течении 3-х минут предлагается составить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>синквейн.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рода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210"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илагательных: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_______________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ри глагола:  _______________   ________________ 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е: 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- резюме: _____________________________________________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Ученик:</w:t>
      </w:r>
    </w:p>
    <w:p>
      <w:pPr>
        <w:pStyle w:val="Normal"/>
        <w:spacing w:lineRule="atLeast" w:line="210" w:before="0" w:after="12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А теперь давайте вернёмся к вопросу, который мы поставили в начале урока:</w:t>
      </w:r>
    </w:p>
    <w:p>
      <w:pPr>
        <w:pStyle w:val="Normal"/>
        <w:spacing w:lineRule="atLeast" w:line="210" w:before="0" w:after="120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- Каким может быть отношение человека к природе? </w:t>
      </w:r>
    </w:p>
    <w:p>
      <w:pPr>
        <w:pStyle w:val="Normal"/>
        <w:spacing w:lineRule="atLeast" w:line="210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шение человека к природе может быть и является неоднозначным: человек во все времена и берёг природу и истреблял её, но люди должны стремиться бережно относится к природе и не потому что так надо, а для того, чтобы сохранить жизнь на земле)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Учитель:</w:t>
      </w:r>
    </w:p>
    <w:p>
      <w:pPr>
        <w:pStyle w:val="Normal"/>
        <w:spacing w:lineRule="atLeast" w:line="21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/>
          <w:color w:val="000000"/>
        </w:rPr>
        <w:t>(подведение итогов членами жюри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удейски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ритерии по 5 бальной системе.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412"/>
        <w:gridCol w:w="1300"/>
        <w:gridCol w:w="1328"/>
      </w:tblGrid>
      <w:tr>
        <w:trPr>
          <w:trHeight w:val="39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ис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кр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ая позиция</w:t>
            </w:r>
          </w:p>
        </w:tc>
      </w:tr>
      <w:tr>
        <w:trPr>
          <w:trHeight w:val="14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Содержание (раскрытие темы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Структура (организация выступления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особ (манера речи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та с вопросам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блюдение регламент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оказательность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 xml:space="preserve">    </w:t>
            </w:r>
            <w:r>
              <w:rPr>
                <w:b/>
                <w:sz w:val="72"/>
                <w:szCs w:val="7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 натуралист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</w:t>
            </w:r>
            <w:r>
              <w:rPr>
                <w:b/>
                <w:sz w:val="72"/>
                <w:szCs w:val="72"/>
              </w:rPr>
              <w:t>2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« </w:t>
            </w:r>
            <w:r>
              <w:rPr>
                <w:b/>
                <w:sz w:val="40"/>
                <w:szCs w:val="40"/>
              </w:rPr>
              <w:t>технократы</w:t>
            </w:r>
            <w:r>
              <w:rPr>
                <w:sz w:val="40"/>
                <w:szCs w:val="40"/>
              </w:rPr>
              <w:t>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</w:t>
            </w:r>
            <w:r>
              <w:rPr>
                <w:b/>
                <w:sz w:val="72"/>
                <w:szCs w:val="72"/>
              </w:rPr>
              <w:t>3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 Ваше мнение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sectPr>
      <w:type w:val="nextPage"/>
      <w:pgSz w:w="11906" w:h="16838"/>
      <w:pgMar w:left="851" w:right="125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FR5">
    <w:name w:val="FR5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14:00Z</dcterms:created>
  <dc:creator>user</dc:creator>
  <dc:description/>
  <cp:keywords/>
  <dc:language>en-US</dc:language>
  <cp:lastModifiedBy>Пользователь</cp:lastModifiedBy>
  <cp:lastPrinted>2005-12-25T20:27:00Z</cp:lastPrinted>
  <dcterms:modified xsi:type="dcterms:W3CDTF">2014-12-13T18:30:00Z</dcterms:modified>
  <cp:revision>6</cp:revision>
  <dc:subject/>
  <dc:title>Методические рекомендации</dc:title>
</cp:coreProperties>
</file>