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Конспект урока на тему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нятие,  сущность  и  организация  государства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МИКРОМОДУЛ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(учебные  элементы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НЯТИЕ  И  СУЩНОСТЬ  ГОСУДАРСТВ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в  этом  микромодуле  вам  предстоит  уяснить,  что  государство  является центральным  институтом  власти,  важнейшей  составной  частью   политической  системы  общества.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ТЕ  НА  ВОПРОСЫ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Что такое политическая  система общества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Назовите социальные  институты  политической  систем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Что  является основным  институтом  политической  системы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Что такое  государство?  Назовите  его  основные  признак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Чем  объяснить особое место государства  в политической  системе  общества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 сделать вывод  о роли  государства  в жизни  общества.,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УНКЦИИ  ГОСУДАРСТВ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в этом  микромодуле  вам  предстоит  проанализировать  основные  направления деятельности государства  и   научиться  различать внутренние  и  внешние  функции  государств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ТЕ  НА  ВОПРОСЫ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Что  такое  функции  государства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По каким  признакам  различаются   функции  государства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Что  такое  внутренние  функции  государства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Назовите  внутренние  функции  государств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Что такое   внешние  функции  государства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Назовите  внешние  функции  государств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определите, к каким  функциям – внутренним  или  внешним – относятся  следующие  направления  государственной  деятельност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Строительство  вооружённых  сил, выработка  экономической  политики  формирование  патриотических  ценностей,  развитие системы  образования,  ведение  оборонительных  войн. создание  и деятельность  контрразведки, деятельность по  охране окружающей среды,  создание и  деятельность  пограничных войск,  деятельность  в  ООН, приватизация, поддержка  культуры,  установление  дипломатических  отношений  с  Беларусью,  национализация,  заключение  договора  с  Казахстано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РМЫ  ОРГАНИЗАЦИИ  ГОСУДАРСТВ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в этом  микромодуле  вам  предстоит  обобщить уже  имеющиеся  знания о формах  организации  государства  и  уяснить  новую  информацию  по  данному вопрос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 «ФОРМЫ  ОРГАНИЗАЦИИ  ГОСУДАРСТВА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ФОРМА  </w:t>
        <w:tab/>
        <w:tab/>
        <w:t xml:space="preserve"> ПОЛИТИКО-ПРАВОВОЙ</w:t>
        <w:tab/>
        <w:tab/>
        <w:t>ТЕРРИТОРИАЛЬНАЯ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ПРАВЛЕНИЯ</w:t>
        <w:tab/>
        <w:t xml:space="preserve"> РЕЖИМ</w:t>
        <w:tab/>
        <w:tab/>
        <w:tab/>
        <w:tab/>
        <w:tab/>
        <w:t>ОРГАНИЗАЦ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</w:t>
        <w:tab/>
        <w:tab/>
        <w:t>система</w:t>
        <w:tab/>
        <w:tab/>
        <w:tab/>
        <w:tab/>
        <w:tab/>
        <w:t>систем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</w:t>
        <w:tab/>
        <w:t>методов</w:t>
        <w:tab/>
        <w:tab/>
        <w:tab/>
        <w:tab/>
        <w:tab/>
        <w:t>распределения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высших</w:t>
        <w:tab/>
        <w:tab/>
        <w:t>реализации</w:t>
        <w:tab/>
        <w:tab/>
        <w:tab/>
        <w:tab/>
        <w:t xml:space="preserve">           власт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органов</w:t>
        <w:tab/>
        <w:tab/>
        <w:t>власти</w:t>
        <w:tab/>
        <w:tab/>
        <w:tab/>
        <w:tab/>
        <w:tab/>
        <w:t xml:space="preserve">между  центром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и  местным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рганам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ТЕ   НА  ВОПРОСЫ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Назовите  уже  известные  вам   формы  организации  государств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Что  такое  форма  правления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Назовите известные   вам  формы  прав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Что  такое  монархия? Приведите  примеры  из  истории  разных  стран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Охарактеризуйте  монархию  как  форму  правления.  Какие типы монархии  вам известны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Что  такое  республика? Приведите  пример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акие виды  республики  вам известны?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хема          «ФОРМЫ   ГОСУДАРСТВА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ИЛЬНЫЕ</w:t>
        <w:tab/>
        <w:tab/>
        <w:tab/>
        <w:tab/>
        <w:t>НЕПРАВИЛЬНЫ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архия</w:t>
        <w:tab/>
        <w:tab/>
        <w:tab/>
        <w:tab/>
        <w:tab/>
        <w:t>автократия(тирания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истократия</w:t>
        <w:tab/>
        <w:tab/>
        <w:tab/>
        <w:tab/>
        <w:t>олигарх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мократия</w:t>
        <w:tab/>
        <w:tab/>
        <w:tab/>
        <w:tab/>
        <w:t>анархия(охлократия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хема  «ПОЛИТИЧЕСКИЕ  РЕЖИМЫ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ЕМОКРАТИЧЕСКИЕ </w:t>
        <w:tab/>
        <w:tab/>
        <w:t>НЕДЕМОКРАТИЧЕСКИ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- либерально -</w:t>
        <w:tab/>
        <w:tab/>
        <w:tab/>
        <w:tab/>
        <w:t>- деспотический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 демократический</w:t>
        <w:tab/>
        <w:tab/>
        <w:tab/>
        <w:t xml:space="preserve">          - тиранический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-парламентский</w:t>
        <w:tab/>
        <w:tab/>
        <w:tab/>
        <w:t xml:space="preserve">          - тоталитарный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 (демократический)</w:t>
        <w:tab/>
        <w:tab/>
        <w:tab/>
        <w:t>- фашистский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- авторитарны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ЬТЕ   НА  ВОПРОСЫ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Что такое политический  режим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Назовите  главные  типы  политических режим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Какие  режимы  относятся к демократическим? Что  такое  демократия?  Дайте  краткую  характеристику  а) демократического б) либерально-демократического  режим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Какие  режимы  относятся  к  недемократическим? Дайте  краткую  характеристику  каждого  из  режим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 «ФОРМЫ  ТЕРРИТОРИАЛЬНОГО  УСТРОЙСТВА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ОЕ ГОСУДАРСТВО</w:t>
        <w:tab/>
        <w:t>ФЕДЕРАЦИЯ</w:t>
        <w:tab/>
        <w:t>КОНФЕДЕРАЦ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ЗАДАНИЕ№1:</w:t>
      </w:r>
      <w:r>
        <w:rPr>
          <w:sz w:val="28"/>
          <w:szCs w:val="28"/>
        </w:rPr>
        <w:t xml:space="preserve">  пользуясь  текстом  учебника, составьте  определение  унитарного  государства, дайте  определение  федерации  и  конфедерац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ЗАДАНИЕ№2:</w:t>
      </w:r>
      <w:r>
        <w:rPr>
          <w:sz w:val="28"/>
          <w:szCs w:val="28"/>
        </w:rPr>
        <w:t xml:space="preserve"> заполните  таблицу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«ОСНОВНЫЕ ВИДЫ  ТЕРРИТОРИАЛЬНОГО  УСТРОЙСТВА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 формы</w:t>
        <w:tab/>
        <w:tab/>
        <w:t>их  особенности</w:t>
        <w:tab/>
        <w:tab/>
        <w:t>современны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  <w:tab/>
        <w:tab/>
        <w:tab/>
        <w:tab/>
        <w:tab/>
        <w:tab/>
        <w:t>государст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МОДУЛЬ  «ЗАВЕРШАЮЩИЙ  КОНТРОЛЬ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ИСКЛЮЧИТЕ  ПОНЯТИ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унитарное  государство</w:t>
        <w:tab/>
        <w:tab/>
      </w:r>
      <w:r>
        <w:rPr>
          <w:b/>
          <w:sz w:val="28"/>
          <w:szCs w:val="28"/>
        </w:rPr>
        <w:t xml:space="preserve">         2.</w:t>
      </w:r>
      <w:r>
        <w:rPr>
          <w:sz w:val="28"/>
          <w:szCs w:val="28"/>
        </w:rPr>
        <w:t xml:space="preserve">  Индия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нархия</w:t>
        <w:tab/>
        <w:tab/>
        <w:tab/>
        <w:tab/>
        <w:t xml:space="preserve">               Росс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ция</w:t>
        <w:tab/>
        <w:tab/>
        <w:tab/>
        <w:tab/>
        <w:t xml:space="preserve">               ФРГ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федерация</w:t>
        <w:tab/>
        <w:tab/>
        <w:tab/>
        <w:tab/>
        <w:t xml:space="preserve">      Великобрита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Объединённые  Арабские  Эмират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Г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вропейский   союз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Ш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Общая  конституц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ойное  гражданство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носительно  самостоятельные  субъект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диная  система  пра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Тест на  опознани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Постоянный союз  суверенных  государств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Единое  территориально – государственное  образование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Союз  относительно  самостоятельных  государств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ополните  схемы (на  отдельном  листе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МОДУЛЬ «РЕФЛЕКСИЯ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Е  НАШУ  РАБОТУ  НА УРОК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 СОВЕТ  УЧИТЕЛ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4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6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58:00Z</dcterms:created>
  <dc:creator>копм</dc:creator>
  <dc:description/>
  <dc:language>en-US</dc:language>
  <cp:lastModifiedBy>Пользователь</cp:lastModifiedBy>
  <dcterms:modified xsi:type="dcterms:W3CDTF">2014-12-13T09:58:00Z</dcterms:modified>
  <cp:revision>2</cp:revision>
  <dc:subject/>
  <dc:title/>
</cp:coreProperties>
</file>