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Конспект урока на тему «Праздник первой оценки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лотникова Валентина Георги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ски кота, пятерка, двойка, картинка совы, на карточках буквы для составления слов: двойка, тройка, четверка, пятерка, в отдельных конвертах загадки, задачи в стихах , медали;</w:t>
        <w:br/>
        <w:t>Для украшения зала шары, поделки из листьев;</w:t>
        <w:br/>
        <w:t>Детские рисунки, тетради за 1 класс, призы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Зал красочно украшен. Дети стоят полукругом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ребята, уважаемые гости! Сегодня у нас необычный урок.  Теперь ваши знания оцениваются настоящими оценками, которые выставляются в тетрадь, в дневник, классный журнал. И я, и ваши родители – все мы очень хотим, чтобы  ваши оценки всегда были только хорошими. А для этого работайте внимательно, старательно, чтобы почувствовать радость от своего труда. </w:t>
        <w:br/>
        <w:t xml:space="preserve">К нам сегодня в гости пришли не только ваши родители, но и герои из сказок. Вы их узнали? Они уже получили свои оценки 4 и 5 и крепко подружились с ни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торой класс! Второй класс!</w:t>
        <w:br/>
        <w:t>Сколько грамотных у нас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Дети: </w:t>
      </w:r>
      <w:r>
        <w:rPr>
          <w:sz w:val="28"/>
          <w:szCs w:val="28"/>
        </w:rPr>
        <w:t>Нас 22.</w:t>
        <w:br/>
      </w: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У кого в порядке книжки и тетрадки?</w:t>
        <w:br/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У нас, у второклассников.</w:t>
        <w:br/>
      </w: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Кто с этого года получает отметку в дневник?</w:t>
        <w:br/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Это мы, второклассники.</w:t>
        <w:br/>
      </w: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наш праздник необычный, он посвящен отметкам.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 такое отметки?  – За что ее выставляют?</w:t>
        <w:br/>
        <w:t>– Какие отметки бывают?</w:t>
        <w:br/>
        <w:t>– Почему отметки разные?</w:t>
        <w:br/>
        <w:t xml:space="preserve">– Как связаны отметки и знания? </w:t>
      </w:r>
      <w:r>
        <w:rPr>
          <w:rStyle w:val="Emphasis"/>
          <w:sz w:val="28"/>
          <w:szCs w:val="28"/>
        </w:rPr>
        <w:t>(Ответы детей)</w:t>
      </w:r>
    </w:p>
    <w:p>
      <w:pPr>
        <w:pStyle w:val="Style15"/>
        <w:spacing w:before="280" w:after="280"/>
        <w:contextualSpacing/>
        <w:rPr/>
      </w:pPr>
      <w:r>
        <w:rPr>
          <w:rStyle w:val="Emphasis"/>
          <w:sz w:val="28"/>
          <w:szCs w:val="28"/>
        </w:rPr>
        <w:t>Учитель рассказывает, когда и за что выставляется та или другая отметка</w:t>
      </w:r>
    </w:p>
    <w:p>
      <w:pPr>
        <w:pStyle w:val="Style15"/>
        <w:spacing w:before="280" w:after="280"/>
        <w:contextualSpacing/>
        <w:rPr/>
      </w:pPr>
      <w:r>
        <w:rPr>
          <w:rStyle w:val="Emphasis"/>
          <w:b/>
          <w:sz w:val="28"/>
          <w:szCs w:val="28"/>
        </w:rPr>
        <w:t>Учитель.</w:t>
      </w:r>
      <w:r>
        <w:rPr>
          <w:rStyle w:val="Emphasis"/>
          <w:sz w:val="28"/>
          <w:szCs w:val="28"/>
        </w:rPr>
        <w:t>Сегодня наши ученики расскажут как надо поступать, а как не надо, чтобы хорошо учиться.</w:t>
      </w:r>
    </w:p>
    <w:p>
      <w:pPr>
        <w:pStyle w:val="Style15"/>
        <w:spacing w:before="280" w:after="280"/>
        <w:contextualSpacing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280" w:after="280"/>
        <w:contextualSpacing/>
        <w:rPr/>
      </w:pPr>
      <w:r>
        <w:rPr>
          <w:rStyle w:val="Emphasis"/>
          <w:b/>
          <w:i w:val="false"/>
          <w:sz w:val="28"/>
          <w:szCs w:val="28"/>
        </w:rPr>
        <w:t>Преграда.</w:t>
      </w:r>
    </w:p>
    <w:p>
      <w:pPr>
        <w:pStyle w:val="Style15"/>
        <w:spacing w:before="280" w:after="280"/>
        <w:contextualSpacing/>
        <w:rPr/>
      </w:pPr>
      <w:r>
        <w:rPr>
          <w:rStyle w:val="Emphasis"/>
          <w:i w:val="false"/>
          <w:sz w:val="28"/>
          <w:szCs w:val="28"/>
        </w:rPr>
        <w:t>В класс Маринка опоздала.</w:t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то же в этом виноват?</w:t>
      </w:r>
    </w:p>
    <w:p>
      <w:pPr>
        <w:pStyle w:val="Style15"/>
        <w:spacing w:before="280" w:after="280"/>
        <w:contextualSpacing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у, во-первых одеяло, встать с кровати не пускало.</w:t>
      </w:r>
    </w:p>
    <w:p>
      <w:pPr>
        <w:pStyle w:val="Style15"/>
        <w:spacing w:before="280" w:after="280"/>
        <w:contextualSpacing/>
        <w:rPr/>
      </w:pPr>
      <w:r>
        <w:rPr>
          <w:rStyle w:val="Emphasis"/>
          <w:i w:val="false"/>
          <w:sz w:val="28"/>
          <w:szCs w:val="28"/>
        </w:rPr>
        <w:t>Вот одна из трёх преград!</w:t>
      </w:r>
    </w:p>
    <w:p>
      <w:pPr>
        <w:pStyle w:val="Style15"/>
        <w:spacing w:before="280" w:after="280"/>
        <w:contextualSpacing/>
        <w:rPr/>
      </w:pPr>
      <w:r>
        <w:rPr>
          <w:rStyle w:val="Emphasis"/>
          <w:i w:val="false"/>
          <w:sz w:val="28"/>
          <w:szCs w:val="28"/>
        </w:rPr>
        <w:t xml:space="preserve">Ну и зеркало немного задержало на пути – </w:t>
      </w:r>
    </w:p>
    <w:p>
      <w:pPr>
        <w:pStyle w:val="Style15"/>
        <w:spacing w:before="280" w:after="280"/>
        <w:contextualSpacing/>
        <w:rPr/>
      </w:pPr>
      <w:r>
        <w:rPr>
          <w:rStyle w:val="Emphasis"/>
          <w:i w:val="false"/>
          <w:sz w:val="28"/>
          <w:szCs w:val="28"/>
        </w:rPr>
        <w:t xml:space="preserve">Надо ж было на дорогу мне косички заплести! </w:t>
      </w:r>
    </w:p>
    <w:p>
      <w:pPr>
        <w:pStyle w:val="Style15"/>
        <w:spacing w:before="280" w:after="280"/>
        <w:contextualSpacing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-третьих, кружка молока,</w:t>
      </w:r>
    </w:p>
    <w:p>
      <w:pPr>
        <w:pStyle w:val="Style15"/>
        <w:spacing w:before="280" w:after="280"/>
        <w:contextualSpacing/>
        <w:rPr/>
      </w:pPr>
      <w:r>
        <w:rPr>
          <w:rStyle w:val="Emphasis"/>
          <w:i w:val="false"/>
          <w:sz w:val="28"/>
          <w:szCs w:val="28"/>
        </w:rPr>
        <w:t>Ведь не выпьешь два глотка?!</w:t>
      </w:r>
    </w:p>
    <w:p>
      <w:pPr>
        <w:pStyle w:val="Style15"/>
        <w:spacing w:before="280" w:after="280"/>
        <w:contextualSpacing/>
        <w:rPr/>
      </w:pPr>
      <w:r>
        <w:rPr>
          <w:rStyle w:val="Emphasis"/>
          <w:i w:val="false"/>
          <w:sz w:val="28"/>
          <w:szCs w:val="28"/>
        </w:rPr>
        <w:t>А часы тебя не ждут – Всё идут, идут, идут..</w:t>
      </w:r>
    </w:p>
    <w:p>
      <w:pPr>
        <w:pStyle w:val="Style15"/>
        <w:spacing w:before="280" w:after="280"/>
        <w:contextualSpacing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280" w:after="280"/>
        <w:contextualSpacing/>
        <w:rPr>
          <w:b/>
          <w:b/>
          <w:i/>
          <w:i/>
          <w:iCs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 xml:space="preserve">Учитель: </w:t>
      </w:r>
    </w:p>
    <w:p>
      <w:pPr>
        <w:pStyle w:val="Style15"/>
        <w:spacing w:before="280" w:after="280"/>
        <w:contextualSpacing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b/>
          <w:sz w:val="28"/>
          <w:szCs w:val="28"/>
        </w:rPr>
        <w:t>Посмотрите сценку «Кот и лодыри».</w:t>
      </w:r>
    </w:p>
    <w:p>
      <w:pPr>
        <w:pStyle w:val="Style15"/>
        <w:spacing w:before="280" w:after="28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Автор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обирались лодыри на урок,</w:t>
        <w:br/>
        <w:t>А попали лодыри на каток.</w:t>
        <w:br/>
        <w:t xml:space="preserve">Толстый ранец с книжками на спине, </w:t>
        <w:br/>
        <w:t>А коньки под мышками на ремне.</w:t>
        <w:br/>
        <w:t>Видят, видят лодыри: из ворот</w:t>
        <w:br/>
        <w:t>Хмурый и оборванный кот идет.</w:t>
        <w:br/>
        <w:t>Спрашивают лодыри у него:</w:t>
      </w:r>
    </w:p>
    <w:p>
      <w:pPr>
        <w:pStyle w:val="Style15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Лодыри.</w:t>
      </w:r>
      <w:r>
        <w:rPr>
          <w:sz w:val="28"/>
          <w:szCs w:val="28"/>
        </w:rPr>
        <w:t xml:space="preserve"> Ты чего нахмурился, отчего?</w:t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Кот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не, коту усатому, скоро год.</w:t>
        <w:br/>
        <w:t>И красив я, лодыри, и умен,</w:t>
        <w:br/>
        <w:t>А письму и грамоте не учен.</w:t>
        <w:br/>
        <w:t>Школа не построена для котят</w:t>
        <w:br/>
        <w:t>Научить нас грамоте не хотят.</w:t>
        <w:br/>
        <w:t>А теперь без грамоты пропадешь,</w:t>
        <w:br/>
        <w:t>Далеко без грамоты не уйдешь.</w:t>
        <w:br/>
        <w:t xml:space="preserve">Не попить без грамоты, не поесть, </w:t>
        <w:br/>
        <w:t>На воротах номера не прочесть!</w:t>
      </w:r>
    </w:p>
    <w:p>
      <w:pPr>
        <w:pStyle w:val="Style15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Автор:</w:t>
      </w:r>
      <w:r>
        <w:rPr>
          <w:sz w:val="28"/>
          <w:szCs w:val="28"/>
        </w:rPr>
        <w:t xml:space="preserve"> Отвечают лодыри: </w:t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Лодыри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илый кот,</w:t>
        <w:br/>
        <w:t>Нам пойдет двенадцатый скоро год,</w:t>
        <w:br/>
        <w:t>Учат нас и грамоте. и письму,</w:t>
        <w:br/>
        <w:t>А не могут выучить ничему.</w:t>
        <w:br/>
        <w:t>Нам учиться , лодырям, что-то лень,</w:t>
        <w:br/>
        <w:t>На коньках катаемся целый день…</w:t>
      </w:r>
    </w:p>
    <w:p>
      <w:pPr>
        <w:pStyle w:val="Style15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Автор:</w:t>
      </w:r>
      <w:r>
        <w:rPr>
          <w:sz w:val="28"/>
          <w:szCs w:val="28"/>
        </w:rPr>
        <w:t xml:space="preserve"> Отвечает лодырям серый кот:</w:t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Кот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не, коту усатому, скоро год.</w:t>
        <w:br/>
        <w:t>Много знал я лодырей – вроде Вас,</w:t>
        <w:br/>
        <w:t>А с такими встретился первый раз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Учитель</w:t>
      </w:r>
      <w:r>
        <w:rPr>
          <w:spacing w:val="-1"/>
          <w:sz w:val="28"/>
          <w:szCs w:val="28"/>
        </w:rPr>
        <w:t>:  - Сегодня за вас порадоваться пришли ваши родители</w:t>
      </w:r>
      <w:r>
        <w:rPr>
          <w:sz w:val="28"/>
          <w:szCs w:val="28"/>
        </w:rPr>
        <w:t>. А ещё у меня на столе лежат телеграммы. Попробуйте догадаться, кто вас поздравляет.</w:t>
      </w:r>
    </w:p>
    <w:p>
      <w:pPr>
        <w:pStyle w:val="Normal"/>
        <w:shd w:fill="FFFFFF" w:val="clear"/>
        <w:ind w:firstLine="346"/>
        <w:jc w:val="both"/>
        <w:rPr/>
      </w:pPr>
      <w:r>
        <w:rPr>
          <w:spacing w:val="2"/>
          <w:sz w:val="28"/>
          <w:szCs w:val="28"/>
        </w:rPr>
        <w:t xml:space="preserve">(Учитель зачитывает телеграммы. После того как дети отгадают </w:t>
      </w:r>
      <w:r>
        <w:rPr>
          <w:sz w:val="28"/>
          <w:szCs w:val="28"/>
        </w:rPr>
        <w:t xml:space="preserve">автора телеграммы - вывесить портрет этого героя.) 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1. Я желаю от души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сем здоровья!</w:t>
      </w:r>
    </w:p>
    <w:p>
      <w:pPr>
        <w:pStyle w:val="Normal"/>
        <w:shd w:fill="FFFFFF" w:val="clear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Чтоб прививок не боялись,</w:t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Ежедневно закалялись,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Чтоб не мучил вас бронхи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Добрый доктор... </w:t>
      </w:r>
      <w:r>
        <w:rPr>
          <w:i/>
          <w:iCs/>
          <w:spacing w:val="-8"/>
          <w:sz w:val="28"/>
          <w:szCs w:val="28"/>
        </w:rPr>
        <w:t>(Айболит).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2. Я желаю вам в подаро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Получить огромный тор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>Шоколад и печень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Мармелад и варень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Становиться толще, выше,</w:t>
      </w:r>
    </w:p>
    <w:p>
      <w:pPr>
        <w:pStyle w:val="Normal"/>
        <w:shd w:fill="FFFFFF" w:val="clear"/>
        <w:rPr/>
      </w:pPr>
      <w:r>
        <w:rPr>
          <w:spacing w:val="-9"/>
          <w:sz w:val="28"/>
          <w:szCs w:val="28"/>
        </w:rPr>
        <w:t xml:space="preserve">Жду от вас ответ на крыше. </w:t>
      </w:r>
      <w:r>
        <w:rPr>
          <w:i/>
          <w:iCs/>
          <w:spacing w:val="-9"/>
          <w:sz w:val="28"/>
          <w:szCs w:val="28"/>
        </w:rPr>
        <w:t>(Карлсон.)</w:t>
      </w:r>
    </w:p>
    <w:p>
      <w:pPr>
        <w:pStyle w:val="Normal"/>
        <w:shd w:fill="FFFFFF" w:val="clear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. Я хочу вам пожелать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Лишь пятерки получать,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Книжки добрые любить,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 математикой дружить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От лица Пьеро, Мальвины </w:t>
      </w:r>
    </w:p>
    <w:p>
      <w:pPr>
        <w:pStyle w:val="Normal"/>
        <w:rPr/>
      </w:pPr>
      <w:r>
        <w:rPr>
          <w:spacing w:val="-12"/>
          <w:sz w:val="28"/>
          <w:szCs w:val="28"/>
        </w:rPr>
        <w:t xml:space="preserve">Ваш дружище... </w:t>
      </w:r>
      <w:r>
        <w:rPr>
          <w:i/>
          <w:iCs/>
          <w:spacing w:val="-12"/>
          <w:sz w:val="28"/>
          <w:szCs w:val="28"/>
        </w:rPr>
        <w:t>(Буратино)</w:t>
      </w:r>
    </w:p>
    <w:p>
      <w:pPr>
        <w:pStyle w:val="Normal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 И последняя телеграмма. Странная она какая-то, недобрая. Ну</w:t>
      </w:r>
      <w:r>
        <w:rPr>
          <w:spacing w:val="-2"/>
          <w:sz w:val="28"/>
          <w:szCs w:val="28"/>
        </w:rPr>
        <w:t>-ка, ребята, определите, кто ее отправил, потому что она почему-то не подписана: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усть для вас учебный год 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Только гадости несет! 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олучайте только двой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чень редко можно - тройки, 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Бейте окна и витрины, 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Не ходите в магазины,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Затевайте больше драк. 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12"/>
          <w:sz w:val="28"/>
          <w:szCs w:val="28"/>
        </w:rPr>
        <w:t xml:space="preserve">Привет, </w:t>
      </w:r>
      <w:r>
        <w:rPr>
          <w:spacing w:val="-11"/>
          <w:sz w:val="28"/>
          <w:szCs w:val="28"/>
        </w:rPr>
        <w:t xml:space="preserve">Старуха... </w:t>
      </w:r>
      <w:r>
        <w:rPr>
          <w:i/>
          <w:iCs/>
          <w:spacing w:val="-11"/>
          <w:sz w:val="28"/>
          <w:szCs w:val="28"/>
        </w:rPr>
        <w:t>(Шапокляк).</w:t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Я надеюсь, что лентяев и лодырей среди вас нет. А потому лень не будет препятствием для получения хороших отметок. Ваши знания должны быть хорошими, а для этого надо работать  внимательно, старательно, и тогда почувствуете радость от своего труда. Сейчас мы проверим, как  хорошо вы можете  трудиться и быть внимательными.</w:t>
      </w:r>
    </w:p>
    <w:p>
      <w:pPr>
        <w:pStyle w:val="Style15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Если хочешь много знать,</w:t>
        <w:br/>
        <w:t xml:space="preserve">Многого добиться, </w:t>
        <w:br/>
        <w:t>Обязательно читать</w:t>
        <w:br/>
        <w:t>Должен научиться.</w:t>
      </w:r>
    </w:p>
    <w:p>
      <w:pPr>
        <w:pStyle w:val="Style15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, когда  я спешила в школу, мне почтальон вручил вот этот конверт. Давайте прочитаем, что на нем написано.</w:t>
      </w:r>
    </w:p>
    <w:p>
      <w:pPr>
        <w:pStyle w:val="Style15"/>
        <w:spacing w:before="280" w:after="280"/>
        <w:contextualSpacing/>
        <w:rPr/>
      </w:pPr>
      <w:r>
        <w:rPr>
          <w:i/>
          <w:sz w:val="28"/>
          <w:szCs w:val="28"/>
        </w:rPr>
        <w:t>Куда: Республика  Татарстан,</w:t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Черемшан</w:t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 № 1</w:t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ам  2-го класса.</w:t>
        <w:br/>
        <w:t>От кого: от мудрой совы.</w:t>
      </w:r>
    </w:p>
    <w:p>
      <w:pPr>
        <w:pStyle w:val="Style15"/>
        <w:spacing w:before="280" w:after="280"/>
        <w:contextualSpacing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Очень интересно узнать, что написано в письме (открываем конверт)</w:t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ого с буквами хлопот:.</w:t>
        <w:br/>
        <w:t>Уж такой они народ.</w:t>
        <w:br/>
        <w:t>Но когда с умом, толково</w:t>
        <w:br/>
        <w:t>Их построишь в четкий ряд –</w:t>
        <w:br/>
        <w:t>Превратятся буквы в слово,</w:t>
        <w:br/>
        <w:t>И с тобой заговорят.</w:t>
      </w:r>
    </w:p>
    <w:p>
      <w:pPr>
        <w:pStyle w:val="Style15"/>
        <w:rPr>
          <w:iCs/>
          <w:sz w:val="28"/>
          <w:szCs w:val="28"/>
          <w:u w:val="single"/>
        </w:rPr>
      </w:pPr>
      <w:r>
        <w:rPr>
          <w:rStyle w:val="Emphasis"/>
          <w:sz w:val="28"/>
          <w:szCs w:val="28"/>
        </w:rPr>
        <w:t xml:space="preserve">(На карточках буквы, из которых нужно  собрать предложение:    </w:t>
      </w:r>
      <w:r>
        <w:rPr>
          <w:rStyle w:val="Emphasis"/>
          <w:i w:val="false"/>
          <w:sz w:val="28"/>
          <w:szCs w:val="28"/>
          <w:u w:val="single"/>
        </w:rPr>
        <w:t xml:space="preserve">Мы рады дорогим гостям.         </w:t>
      </w:r>
      <w:r>
        <w:rPr>
          <w:rStyle w:val="Emphasis"/>
          <w:sz w:val="28"/>
          <w:szCs w:val="28"/>
        </w:rPr>
        <w:t xml:space="preserve"> А ещё слова </w:t>
      </w:r>
      <w:r>
        <w:rPr>
          <w:rStyle w:val="Emphasis"/>
          <w:sz w:val="28"/>
          <w:szCs w:val="28"/>
          <w:u w:val="single"/>
        </w:rPr>
        <w:t>двойка, пятерка</w:t>
      </w:r>
      <w:r>
        <w:rPr>
          <w:rStyle w:val="Emphasis"/>
          <w:sz w:val="28"/>
          <w:szCs w:val="28"/>
        </w:rPr>
        <w:t>)</w:t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Итак, мы отгадали слова, которые  обозначают не только цифры, но еще и отметки. И они сегодня у нас в гостях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rStyle w:val="Emphasis"/>
          <w:sz w:val="28"/>
          <w:szCs w:val="28"/>
        </w:rPr>
        <w:t>(Выходят два ученика в костюмах).</w:t>
      </w:r>
    </w:p>
    <w:p>
      <w:pPr>
        <w:pStyle w:val="Style15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войка: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мотрите, я красивая какая.</w:t>
        <w:br/>
        <w:t>А шея у меня, как запятая.</w:t>
        <w:br/>
        <w:t xml:space="preserve">И голова моя красива тоже – </w:t>
        <w:br/>
        <w:t>Я так на лебедя похожа:</w:t>
        <w:br/>
        <w:t>Любой ребенок двойке рад,</w:t>
        <w:br/>
        <w:t>Все двойку получить хотят.</w:t>
        <w:br/>
        <w:t>Ведь я не заставляю их учиться.</w:t>
        <w:br/>
        <w:t>Всем разрешаю я лениться.</w:t>
      </w:r>
    </w:p>
    <w:p>
      <w:pPr>
        <w:pStyle w:val="Style15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е говори нам ерунду,</w:t>
        <w:br/>
        <w:t>Здесь все приучены к труду.</w:t>
        <w:br/>
        <w:t>И мы с «пятеркой» твердо знаем</w:t>
        <w:br/>
        <w:t>Что в нашем классе нет  лентяев.</w:t>
      </w:r>
    </w:p>
    <w:p>
      <w:pPr>
        <w:pStyle w:val="Style15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Пятерка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Я рада подружиться с вами,</w:t>
        <w:br/>
        <w:t>Надеюсь: станем мы друзьями.</w:t>
        <w:br/>
        <w:t>Мы ими станем сразу и надолго,</w:t>
        <w:br/>
        <w:t>Украсит ваш дневник пятерка.</w:t>
        <w:br/>
        <w:t>Труднее получить пятерку,</w:t>
        <w:br/>
        <w:t>Чем двойку или даже тройку.</w:t>
        <w:br/>
        <w:t>Меня получите за знанья,</w:t>
        <w:br/>
        <w:t>За труд, за долгие старанья.</w:t>
      </w:r>
    </w:p>
    <w:p>
      <w:pPr>
        <w:pStyle w:val="Style15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месте: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у, что ж, тогда</w:t>
        <w:br/>
        <w:t>Пускай весь класс</w:t>
        <w:br/>
        <w:t>Кого-то выберет из нас.</w:t>
      </w:r>
    </w:p>
    <w:p>
      <w:pPr>
        <w:pStyle w:val="Style15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Я надеюсь, вы не будете долго выбирать. Нам нужна  отметка...</w:t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Пять!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йкам в наши дневники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е дадим пробраться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бещает весь наш класс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1 лет стараться!</w:t>
      </w:r>
    </w:p>
    <w:p>
      <w:pPr>
        <w:pStyle w:val="Style15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А еще Мудрая Сова прислала в конверте загадки. Отгадку надо показать жестами и мимикой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rStyle w:val="Emphasis"/>
          <w:sz w:val="28"/>
          <w:szCs w:val="28"/>
        </w:rPr>
        <w:t>(Дети читают загад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Круглый хвостик, глаз косой,</w:t>
        <w:br/>
        <w:t>Робко скачет сквозь лесок,</w:t>
        <w:br/>
        <w:t>У него в кладовке</w:t>
        <w:br/>
        <w:t>Сладкая морковка.</w:t>
      </w:r>
      <w:r>
        <w:rPr>
          <w:rStyle w:val="Emphasis"/>
          <w:sz w:val="28"/>
          <w:szCs w:val="28"/>
        </w:rPr>
        <w:t xml:space="preserve"> (Заяц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Одурачит ловко</w:t>
        <w:br/>
        <w:t>Рыжая плутовка,</w:t>
        <w:br/>
        <w:t>Длинным хвостиком махнет,</w:t>
        <w:br/>
        <w:t>Зубки хищно облизнет,</w:t>
        <w:br/>
        <w:t xml:space="preserve">Не успеешь оглянуться – </w:t>
        <w:br/>
        <w:t xml:space="preserve">Вокруг пальца обведет! </w:t>
      </w:r>
      <w:r>
        <w:rPr>
          <w:rStyle w:val="Emphasis"/>
          <w:sz w:val="28"/>
          <w:szCs w:val="28"/>
        </w:rPr>
        <w:t>(Лис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Запасливый Иван</w:t>
        <w:br/>
        <w:t>Кладет зерно в карман,</w:t>
        <w:br/>
        <w:t>Карман – за щекой,</w:t>
        <w:br/>
        <w:t>Щека – под рукой,</w:t>
        <w:br/>
        <w:t>Зерно за щечкою ночует,</w:t>
        <w:br/>
        <w:t xml:space="preserve">Потом в амбар перекочует. </w:t>
      </w:r>
      <w:r>
        <w:rPr>
          <w:rStyle w:val="Emphasis"/>
          <w:sz w:val="28"/>
          <w:szCs w:val="28"/>
        </w:rPr>
        <w:t>(Хомя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Без рук стучит, </w:t>
        <w:br/>
        <w:t>На ветвях сидит,</w:t>
        <w:br/>
        <w:t>Длинный носок,</w:t>
        <w:br/>
        <w:t>Красная шапочка.</w:t>
      </w:r>
      <w:r>
        <w:rPr>
          <w:rStyle w:val="Emphasis"/>
          <w:sz w:val="28"/>
          <w:szCs w:val="28"/>
        </w:rPr>
        <w:t xml:space="preserve"> (Дятел)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. Унылая старушка</w:t>
        <w:br/>
        <w:t>Живет в лесной избушке,</w:t>
        <w:br/>
        <w:t>Одно и то же говорит,</w:t>
        <w:br/>
        <w:t xml:space="preserve">Один слог всю жизнь твердит. </w:t>
      </w:r>
      <w:r>
        <w:rPr>
          <w:rStyle w:val="Emphasis"/>
          <w:sz w:val="28"/>
          <w:szCs w:val="28"/>
        </w:rPr>
        <w:t>(Кукушка)</w:t>
      </w:r>
    </w:p>
    <w:p>
      <w:pPr>
        <w:pStyle w:val="Style15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 сейчас ребята расскажут и покажут, как они работают на уроке. </w:t>
        <w:br/>
        <w:t>            </w:t>
      </w:r>
    </w:p>
    <w:p>
      <w:pPr>
        <w:pStyle w:val="Style15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: 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1.Без счета не будет</w:t>
        <w:br/>
        <w:t xml:space="preserve">  На улице света.</w:t>
        <w:br/>
        <w:t xml:space="preserve">  Без счета не может</w:t>
        <w:br/>
        <w:t xml:space="preserve">  Подняться ракета,</w:t>
        <w:br/>
        <w:t xml:space="preserve">  Без счета письмо не найдет адресата</w:t>
        <w:br/>
        <w:t xml:space="preserve">  И в прятки сыграть</w:t>
        <w:br/>
        <w:t xml:space="preserve">  Не сумеют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ечно, тайны языка</w:t>
        <w:br/>
        <w:t xml:space="preserve">  Не все окрыли мы пока.</w:t>
        <w:br/>
        <w:t xml:space="preserve">  И математике проблемы</w:t>
        <w:br/>
        <w:t xml:space="preserve">  Решили, но ещё не все мы.</w:t>
        <w:br/>
        <w:br/>
        <w:t>4. Выстраиваем цифры в ряд,</w:t>
        <w:br/>
        <w:t xml:space="preserve">  Они нам много говорят.</w:t>
        <w:br/>
        <w:t xml:space="preserve">  Десять их, но сёстры эти</w:t>
        <w:br/>
        <w:t xml:space="preserve">  Сосчитают всё на свете.</w:t>
        <w:br/>
        <w:br/>
      </w:r>
    </w:p>
    <w:p>
      <w:pPr>
        <w:pStyle w:val="Normal"/>
        <w:rPr/>
      </w:pPr>
      <w:r>
        <w:rPr>
          <w:sz w:val="28"/>
          <w:szCs w:val="28"/>
        </w:rPr>
        <w:t>5. Помогут вычесть и сложить,</w:t>
        <w:br/>
        <w:t xml:space="preserve">   И уравнение решить.</w:t>
        <w:br/>
        <w:t xml:space="preserve">   С их помощью определяем меры</w:t>
        <w:br/>
        <w:t xml:space="preserve">   И можем записать примеры.</w:t>
        <w:br/>
      </w:r>
      <w:r>
        <w:rPr>
          <w:spacing w:val="3"/>
          <w:sz w:val="28"/>
          <w:szCs w:val="28"/>
        </w:rPr>
        <w:t xml:space="preserve">Мудрая сова приглашает нас на уроки.   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</w:t>
      </w:r>
      <w:r>
        <w:rPr>
          <w:b/>
          <w:sz w:val="28"/>
          <w:szCs w:val="28"/>
        </w:rPr>
        <w:t>Отправляемся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 математики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Учащимся предлагается задания: 1. Подумай и ответь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. Задачи на смекалку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просы в задании «Подумай и ответь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аша </w:t>
      </w:r>
      <w:r>
        <w:rPr>
          <w:b/>
          <w:bCs/>
          <w:sz w:val="28"/>
          <w:szCs w:val="28"/>
        </w:rPr>
        <w:t>гостила в деревне неделю и 5 дней. Сколько дней гостила Маша в деревне?                   (1 неделя = 7 дн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7 + 5 = 12 дней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Назови самое маленькое двузначное число.    (10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Назови самое большое однозначное число.       (9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колько ушей у трёх мышей?                           (6)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колько лап у трёх медвежат?</w:t>
        <w:tab/>
        <w:t>(12)</w:t>
      </w:r>
    </w:p>
    <w:p>
      <w:pPr>
        <w:pStyle w:val="Normal"/>
        <w:shd w:fill="FFFFFF" w:val="clear"/>
        <w:ind w:firstLine="3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на смекалку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Что тяжелее 1 кг ваты или 1 кг со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 1кг ваты и 1кг соли равны, т.к. все они весят по 1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На столе лежит яблоко. Его разделили на 4 части. Сколько яблок лежит на столе? 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 яб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ело 7 свечей. 2 свечи погасили. Сколько свечей осталось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2 свечи осталось, остальные сгоре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>Ты да я, да мы с тобой. Много ли всег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Двое)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с подвохом ( т.е. хитрые вопросы)</w:t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>
          <w:b/>
          <w:bCs/>
          <w:sz w:val="28"/>
          <w:szCs w:val="28"/>
        </w:rPr>
        <w:t xml:space="preserve">1.Зачем во рту язык?                           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За зубами)</w:t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кой ключ не бьёт и не отмыкает?                         </w:t>
      </w:r>
      <w:r>
        <w:rPr>
          <w:b/>
          <w:sz w:val="28"/>
          <w:szCs w:val="28"/>
        </w:rPr>
        <w:t xml:space="preserve">   (</w:t>
      </w:r>
      <w:r>
        <w:rPr>
          <w:b/>
          <w:bCs/>
          <w:sz w:val="28"/>
          <w:szCs w:val="28"/>
        </w:rPr>
        <w:t>Скрипичны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 чем лежит заяц?                          </w:t>
      </w:r>
      <w:r>
        <w:rPr>
          <w:b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Под своими ушам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ставь подходящее по смыслу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итра как … </w:t>
      </w:r>
      <w:r>
        <w:rPr>
          <w:b/>
          <w:sz w:val="28"/>
          <w:szCs w:val="28"/>
        </w:rPr>
        <w:t xml:space="preserve">   (Лиса)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тлива как …</w:t>
      </w:r>
      <w:r>
        <w:rPr>
          <w:b/>
          <w:sz w:val="28"/>
          <w:szCs w:val="28"/>
        </w:rPr>
        <w:t xml:space="preserve">     (Соро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м как …               </w:t>
      </w:r>
      <w:r>
        <w:rPr>
          <w:b/>
          <w:sz w:val="28"/>
          <w:szCs w:val="28"/>
        </w:rPr>
        <w:t xml:space="preserve">  (Рыб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  <w:bCs/>
          <w:sz w:val="28"/>
          <w:szCs w:val="28"/>
        </w:rPr>
        <w:t xml:space="preserve">Третий лишний.      </w:t>
      </w:r>
      <w:r>
        <w:rPr>
          <w:sz w:val="28"/>
          <w:szCs w:val="28"/>
        </w:rPr>
        <w:t xml:space="preserve"> (Из трех слов нужно назвать лишне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Пасмурно     ненастно    </w:t>
      </w:r>
      <w:r>
        <w:rPr>
          <w:b/>
          <w:bCs/>
          <w:sz w:val="28"/>
          <w:szCs w:val="28"/>
          <w:u w:val="single"/>
        </w:rPr>
        <w:t>ясно</w:t>
      </w: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Почему выбрали слово ясно?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Слова</w:t>
      </w:r>
      <w:r>
        <w:rPr>
          <w:b/>
          <w:bCs/>
          <w:sz w:val="28"/>
          <w:szCs w:val="28"/>
        </w:rPr>
        <w:t xml:space="preserve"> пасмурно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ненастно </w:t>
      </w:r>
      <w:r>
        <w:rPr>
          <w:bCs/>
          <w:sz w:val="28"/>
          <w:szCs w:val="28"/>
        </w:rPr>
        <w:t>говорят о плохой погоде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слово</w:t>
      </w:r>
      <w:r>
        <w:rPr>
          <w:b/>
          <w:bCs/>
          <w:sz w:val="28"/>
          <w:szCs w:val="28"/>
        </w:rPr>
        <w:t xml:space="preserve"> ясно </w:t>
      </w:r>
      <w:r>
        <w:rPr>
          <w:bCs/>
          <w:sz w:val="28"/>
          <w:szCs w:val="28"/>
        </w:rPr>
        <w:t>– о хорошей</w:t>
      </w:r>
      <w:r>
        <w:rPr>
          <w:b/>
          <w:bCs/>
          <w:sz w:val="28"/>
          <w:szCs w:val="28"/>
        </w:rPr>
        <w:t xml:space="preserve">)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Гусь     гусыня     </w:t>
      </w:r>
      <w:r>
        <w:rPr>
          <w:b/>
          <w:bCs/>
          <w:sz w:val="28"/>
          <w:szCs w:val="28"/>
          <w:u w:val="single"/>
        </w:rPr>
        <w:t>гусен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Почему выбрали слово гусениц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(Слова </w:t>
      </w:r>
      <w:r>
        <w:rPr>
          <w:b/>
          <w:bCs/>
          <w:sz w:val="28"/>
          <w:szCs w:val="28"/>
        </w:rPr>
        <w:t>гусь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гусыня</w:t>
      </w:r>
      <w:r>
        <w:rPr>
          <w:bCs/>
          <w:sz w:val="28"/>
          <w:szCs w:val="28"/>
        </w:rPr>
        <w:t xml:space="preserve"> обозначают птиц, а </w:t>
      </w:r>
      <w:r>
        <w:rPr>
          <w:b/>
          <w:bCs/>
          <w:sz w:val="28"/>
          <w:szCs w:val="28"/>
        </w:rPr>
        <w:t>гусеница</w:t>
      </w:r>
      <w:r>
        <w:rPr>
          <w:bCs/>
          <w:sz w:val="28"/>
          <w:szCs w:val="28"/>
        </w:rPr>
        <w:t xml:space="preserve"> к птицам не         относится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Море     </w:t>
      </w:r>
      <w:r>
        <w:rPr>
          <w:b/>
          <w:bCs/>
          <w:sz w:val="28"/>
          <w:szCs w:val="28"/>
          <w:u w:val="single"/>
        </w:rPr>
        <w:t>морщины</w:t>
      </w:r>
      <w:r>
        <w:rPr>
          <w:b/>
          <w:bCs/>
          <w:sz w:val="28"/>
          <w:szCs w:val="28"/>
        </w:rPr>
        <w:t xml:space="preserve">   морской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Почему выбрали слово морщины?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(Слова </w:t>
      </w:r>
      <w:r>
        <w:rPr>
          <w:b/>
          <w:bCs/>
          <w:sz w:val="28"/>
          <w:szCs w:val="28"/>
        </w:rPr>
        <w:t>море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морской</w:t>
      </w:r>
      <w:r>
        <w:rPr>
          <w:bCs/>
          <w:sz w:val="28"/>
          <w:szCs w:val="28"/>
        </w:rPr>
        <w:t xml:space="preserve"> связаны с водой, а </w:t>
      </w:r>
      <w:r>
        <w:rPr>
          <w:b/>
          <w:bCs/>
          <w:sz w:val="28"/>
          <w:szCs w:val="28"/>
        </w:rPr>
        <w:t>морщины</w:t>
      </w:r>
      <w:r>
        <w:rPr>
          <w:bCs/>
          <w:sz w:val="28"/>
          <w:szCs w:val="28"/>
        </w:rPr>
        <w:t xml:space="preserve"> бывают у человека на лиц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Урок окружающего мира.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А знаешь ли ты, что 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ребята узнают интересные факты из жизни тигра, кошки, пингви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Дети, Мудрая сова приготовила для вас интересные факты из жизни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 тигров не только полосатый мех, но и полосатая кож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нгвин – единственная птица, которая может плавать, но не  может лета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сли кошка спит со всеми четырьмя подвёрнутыми под себя лапами – это к холодной пог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от видите, как много интересного вы еще не знаете, и вам предстоит это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а </w:t>
      </w:r>
      <w:r>
        <w:rPr>
          <w:b/>
          <w:bCs/>
          <w:sz w:val="28"/>
          <w:szCs w:val="28"/>
        </w:rPr>
        <w:t>«Улыбнись и назови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ызываются  2 ученика, которым предлагается улыбнуться и по очереди назвать  по 5 названий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ызываются  2 ученика, которым предлагается улыбнуться и по очереди назвать  по 5 названий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ызываются  2 ученика, которым предлагается улыбнуться и по очереди назвать  по 5 названий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игрывает тот, кто сможет выполнить дан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Урок  литературного чтения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sz w:val="28"/>
          <w:szCs w:val="28"/>
        </w:rPr>
        <w:t xml:space="preserve">На уроке </w:t>
      </w:r>
      <w:r>
        <w:rPr>
          <w:b/>
          <w:sz w:val="28"/>
          <w:szCs w:val="28"/>
        </w:rPr>
        <w:t xml:space="preserve">литературного чтения </w:t>
      </w:r>
      <w:r>
        <w:rPr>
          <w:sz w:val="28"/>
          <w:szCs w:val="28"/>
        </w:rPr>
        <w:t>предлагаются за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 пословиц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з какой сказк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  <w:r>
        <w:rPr>
          <w:sz w:val="28"/>
          <w:szCs w:val="28"/>
        </w:rPr>
        <w:t>, которые можно выполнять в любом порядке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Мудрая сова приготовила для вас загадки. Давайте их отгадаем.                            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Загадки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В ярком платьице модница– 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гулять охотница.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цветка к цветку порхает,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томится – отдыхает.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Бабочка)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 снег бел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ак сажа черн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ертлява, как бес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овертелась да в лес.           </w:t>
      </w: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Сорока)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а рога – не бык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Шесть ног без копыт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Летит – так во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ядет – землю роет.</w:t>
      </w:r>
      <w:r>
        <w:rPr>
          <w:b/>
          <w:sz w:val="28"/>
          <w:szCs w:val="28"/>
        </w:rPr>
        <w:t xml:space="preserve">                   (</w:t>
      </w:r>
      <w:r>
        <w:rPr>
          <w:b/>
          <w:bCs/>
          <w:sz w:val="28"/>
          <w:szCs w:val="28"/>
        </w:rPr>
        <w:t>Жук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усский язык очень многогранный. В нем, вы знаете, есть мудрые и точные выражения, которые называются пословицами. Вот мы сейчас и узнаем, знаете ли вы их. Дополни послови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ставь пословиц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ише едешь, </w:t>
      </w:r>
      <w:r>
        <w:rPr>
          <w:sz w:val="28"/>
          <w:szCs w:val="28"/>
        </w:rPr>
        <w:t xml:space="preserve">            ( </w:t>
      </w:r>
      <w:r>
        <w:rPr>
          <w:b/>
          <w:bCs/>
          <w:sz w:val="28"/>
          <w:szCs w:val="28"/>
        </w:rPr>
        <w:t>дальше будеш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то написано пером,             </w:t>
      </w: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того не вырубишь топором.)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емь раз отмерь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один раз отрежь.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Все вы любите сказки. Сейчас, ребята, вам предстоит назвать сказку по ее героям. Будьте внимательны. </w:t>
        <w:tab/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 какой сказк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арь, три сына, стрела, болото, лягуш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«Царевна-лягушка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арь, три сына, Иванушка, конёк-горбунок, царев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«Конёк-горбунок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лая мачеха, две дочери, дед мороз. </w:t>
      </w:r>
      <w:r>
        <w:rPr>
          <w:b/>
          <w:sz w:val="28"/>
          <w:szCs w:val="28"/>
        </w:rPr>
        <w:t xml:space="preserve">    (</w:t>
      </w:r>
      <w:r>
        <w:rPr>
          <w:b/>
          <w:bCs/>
          <w:sz w:val="28"/>
          <w:szCs w:val="28"/>
        </w:rPr>
        <w:t>«Морозко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Молодцы, ребята! Вы с честью выдержали все испытания, которые вам подготовила Мудрая 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задание  для мам. В отдельных словах предложения найдите ответ на поставленный вопрос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блюдо, которое приготовила Стряпуха? </w:t>
      </w:r>
      <w:r>
        <w:rPr>
          <w:rStyle w:val="Emphasis"/>
          <w:sz w:val="28"/>
          <w:szCs w:val="28"/>
        </w:rPr>
        <w:t>(Уха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й цветок получил чемпион? </w:t>
      </w:r>
      <w:r>
        <w:rPr>
          <w:rStyle w:val="Emphasis"/>
          <w:sz w:val="28"/>
          <w:szCs w:val="28"/>
        </w:rPr>
        <w:t>(Пион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водный поток, у которого растет гречка? </w:t>
      </w:r>
      <w:r>
        <w:rPr>
          <w:rStyle w:val="Emphasis"/>
          <w:sz w:val="28"/>
          <w:szCs w:val="28"/>
        </w:rPr>
        <w:t>(Речка)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Emphasis"/>
          <w:sz w:val="28"/>
          <w:szCs w:val="28"/>
        </w:rPr>
        <w:t>Звучит песня «Чему учат в школе»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! Вы справились со всеми заданиями. И я думаю, что мы будем уверенно шагать по дорогам Страны Знаний и получать только хорошие отметки. А сейчас  послушаем стихотворение, как надо учиться, чтоб не отставать, чтоб двоек и троек реже получать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-й  ученик. </w:t>
      </w:r>
    </w:p>
    <w:p>
      <w:pPr>
        <w:pStyle w:val="Style15"/>
        <w:spacing w:before="280" w:after="280"/>
        <w:contextualSpacing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собой тайны в этом нет, </w:t>
        <w:br/>
        <w:t>Здесь есть единственный ответ.</w:t>
        <w:br/>
        <w:t>К себе нам относиться нужно строго,</w:t>
        <w:br/>
        <w:t>Не отвлекаться на уроках, стараться их не пропускать,</w:t>
        <w:br/>
        <w:t>Всегда заданья выполнять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-й ученик. </w:t>
      </w:r>
    </w:p>
    <w:p>
      <w:pPr>
        <w:pStyle w:val="Style15"/>
        <w:spacing w:before="280" w:after="280"/>
        <w:contextualSpacing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 даже неохота пусть,</w:t>
        <w:br/>
        <w:t>Все правила мы учим наизусть.</w:t>
        <w:br/>
        <w:t>Кто требования эти выполняет,</w:t>
        <w:br/>
        <w:t>Всегда одни пятерки получает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, ребята, учиться  так, чтобы в наших дневниках и тетрадях красовались «5» и «4».</w:t>
      </w:r>
    </w:p>
    <w:p>
      <w:pPr>
        <w:pStyle w:val="Style15"/>
        <w:spacing w:before="280" w:after="280"/>
        <w:contextualSpacing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А теперь последняя загадка:</w:t>
        <w:br/>
      </w:r>
      <w:r>
        <w:rPr>
          <w:sz w:val="28"/>
          <w:szCs w:val="28"/>
        </w:rPr>
        <w:t>То я в клетку, то в линейку,</w:t>
        <w:br/>
        <w:t>Написать по ним сумей-ка!</w:t>
        <w:br/>
        <w:t>Можешь и нарисовать.</w:t>
        <w:br/>
        <w:t xml:space="preserve">Что такое я? </w:t>
      </w:r>
      <w:r>
        <w:rPr>
          <w:rStyle w:val="Emphasis"/>
          <w:sz w:val="28"/>
          <w:szCs w:val="28"/>
        </w:rPr>
        <w:t>(</w:t>
      </w:r>
      <w:r>
        <w:rPr>
          <w:rStyle w:val="Emphasis"/>
          <w:b/>
          <w:sz w:val="28"/>
          <w:szCs w:val="28"/>
        </w:rPr>
        <w:t>Тетрадь!)</w:t>
      </w:r>
    </w:p>
    <w:p>
      <w:pPr>
        <w:pStyle w:val="Style15"/>
        <w:spacing w:before="280" w:after="28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-й ученик. </w:t>
      </w:r>
    </w:p>
    <w:p>
      <w:pPr>
        <w:pStyle w:val="Style15"/>
        <w:spacing w:before="280" w:after="280"/>
        <w:contextualSpacing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гда начнете новую тетрадь,</w:t>
        <w:br/>
        <w:t>Как снег, белеет первая страница.</w:t>
        <w:br/>
        <w:t>Тетрадь с волнением</w:t>
        <w:br/>
        <w:t>Торопится узнать:</w:t>
        <w:br/>
        <w:t>Какая ей досталась ученица?</w:t>
      </w:r>
    </w:p>
    <w:p>
      <w:pPr>
        <w:pStyle w:val="Style15"/>
        <w:spacing w:before="280" w:after="28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2-й ученик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Ты для нее – беда или подарок.</w:t>
        <w:br/>
        <w:t>Захочется ей плакать</w:t>
        <w:br/>
        <w:t>Или петь?</w:t>
        <w:br/>
        <w:t>Из-за твоих ошибок и помарок</w:t>
        <w:br/>
        <w:t>Не часто ли придется ей краснеть?</w:t>
      </w:r>
    </w:p>
    <w:p>
      <w:pPr>
        <w:pStyle w:val="Style15"/>
        <w:spacing w:before="280" w:after="280"/>
        <w:contextualSpacing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Тетрадь – это лицо ученика, сразу можно определить, какой он – старательный, прилежный или нет. Желаю вам успехов. Хочу, чтобы ваши дневники и тетради украшали только хорошие отметки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-й ученик. </w:t>
      </w:r>
    </w:p>
    <w:p>
      <w:pPr>
        <w:pStyle w:val="Style15"/>
        <w:spacing w:before="280" w:after="280"/>
        <w:contextualSpacing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Если хочешь много знать,</w:t>
        <w:br/>
        <w:t>Многого добиться,</w:t>
        <w:br/>
        <w:t>Обязательно запомни:</w:t>
        <w:br/>
        <w:t>Должен ты учиться!</w:t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4-й ученик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>1 класс мы отучились,</w:t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>Знаем русские слова.</w:t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>А теперь ещё английский</w:t>
      </w:r>
    </w:p>
    <w:p>
      <w:pPr>
        <w:pStyle w:val="Style15"/>
        <w:spacing w:before="280" w:after="280"/>
        <w:contextualSpacing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учаем- вот дела!</w:t>
      </w:r>
    </w:p>
    <w:p>
      <w:pPr>
        <w:pStyle w:val="Style15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ченик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колько в школе мы узнаем!</w:t>
        <w:br/>
        <w:t>Сколько книжек прочитаем!</w:t>
        <w:br/>
        <w:t>Нам по этому пути</w:t>
        <w:br/>
        <w:t>Много лет еще идти!</w:t>
      </w:r>
    </w:p>
    <w:p>
      <w:pPr>
        <w:pStyle w:val="Style15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ученик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Не судите нас уж строго, если мы вас поведём.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Наши папы, мамы тоже  здесь учились раньше нас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чень мы на них похожи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Ждёт и нас свой звёздный час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ы обещаем вам учить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шь на 4 и на 5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ти исполняют песню о дружбе.</w:t>
      </w:r>
    </w:p>
    <w:p>
      <w:pPr>
        <w:pStyle w:val="Style15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Наш урок я хочу закончить словами стихотворения:</w:t>
      </w:r>
    </w:p>
    <w:p>
      <w:pPr>
        <w:pStyle w:val="Normal"/>
        <w:rPr/>
      </w:pPr>
      <w:r>
        <w:rPr>
          <w:color w:val="122100"/>
          <w:sz w:val="28"/>
          <w:szCs w:val="28"/>
        </w:rPr>
        <w:t xml:space="preserve">                             </w:t>
      </w:r>
      <w:r>
        <w:rPr>
          <w:rStyle w:val="Applestylespan"/>
          <w:color w:val="122100"/>
          <w:sz w:val="28"/>
          <w:szCs w:val="28"/>
        </w:rPr>
        <w:t> </w:t>
      </w:r>
      <w:r>
        <w:rPr>
          <w:rStyle w:val="Applestylespan"/>
          <w:color w:val="122100"/>
          <w:sz w:val="28"/>
          <w:szCs w:val="28"/>
        </w:rPr>
        <w:t>Класс второй! Дружище, будь</w:t>
      </w:r>
      <w:r>
        <w:rPr>
          <w:color w:val="122100"/>
          <w:sz w:val="28"/>
          <w:szCs w:val="28"/>
        </w:rPr>
        <w:br/>
        <w:t xml:space="preserve">                           </w:t>
      </w:r>
      <w:r>
        <w:rPr>
          <w:rStyle w:val="Applestylespan"/>
          <w:color w:val="122100"/>
          <w:sz w:val="28"/>
          <w:szCs w:val="28"/>
        </w:rPr>
        <w:t> Терпелив и стоек!</w:t>
      </w:r>
      <w:r>
        <w:rPr>
          <w:color w:val="122100"/>
          <w:sz w:val="28"/>
          <w:szCs w:val="28"/>
        </w:rPr>
        <w:br/>
        <w:t xml:space="preserve">                           </w:t>
      </w:r>
      <w:r>
        <w:rPr>
          <w:rStyle w:val="Applestylespan"/>
          <w:color w:val="122100"/>
          <w:sz w:val="28"/>
          <w:szCs w:val="28"/>
        </w:rPr>
        <w:t> И учись не как-нибудь -</w:t>
      </w:r>
      <w:r>
        <w:rPr>
          <w:color w:val="122100"/>
          <w:sz w:val="28"/>
          <w:szCs w:val="28"/>
        </w:rPr>
        <w:br/>
        <w:t xml:space="preserve">                           </w:t>
      </w:r>
      <w:r>
        <w:rPr>
          <w:rStyle w:val="Applestylespan"/>
          <w:color w:val="122100"/>
          <w:sz w:val="28"/>
          <w:szCs w:val="28"/>
        </w:rPr>
        <w:t> А учись без двоек!</w:t>
      </w:r>
    </w:p>
    <w:p>
      <w:pPr>
        <w:pStyle w:val="Normal"/>
        <w:rPr>
          <w:color w:val="122100"/>
          <w:sz w:val="28"/>
          <w:szCs w:val="28"/>
        </w:rPr>
      </w:pPr>
      <w:r>
        <w:rPr>
          <w:rStyle w:val="Applestylespan"/>
          <w:color w:val="122100"/>
          <w:sz w:val="28"/>
          <w:szCs w:val="28"/>
        </w:rPr>
        <w:t>Пусть сегодняшние оценки принесут вам успех и удачу в течении вашей школьной жизни!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вручаются памятки «Как относится к оценк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аздники в начальной школе, 2001. Составитель С.В.Савинов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Сценарии школьных праздников: внеклассная работа 1-4классы: учебно-методическое пособие/ сост. Е.М.Тихомирова. _ М.Издательство «Экзамен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8:47:00Z</dcterms:created>
  <dc:creator>Admin</dc:creator>
  <dc:description/>
  <cp:keywords/>
  <dc:language>en-US</dc:language>
  <cp:lastModifiedBy>Пользователь</cp:lastModifiedBy>
  <cp:lastPrinted>2012-06-04T10:57:00Z</cp:lastPrinted>
  <dcterms:modified xsi:type="dcterms:W3CDTF">2014-12-12T19:29:00Z</dcterms:modified>
  <cp:revision>21</cp:revision>
  <dc:subject/>
  <dc:title/>
</cp:coreProperties>
</file>