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Аквариумные рыб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воение организационных навыков и умений для учёбы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учащихся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ие движения рук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нимания, воображения, мышления, реч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учителя: </w:t>
      </w:r>
      <w:r>
        <w:rPr>
          <w:rFonts w:cs="Times New Roman" w:ascii="Times New Roman" w:hAnsi="Times New Roman"/>
          <w:sz w:val="24"/>
          <w:szCs w:val="24"/>
        </w:rPr>
        <w:t>колокольчик, разноцветный мягкий кубик, рисунок аквариума, рисунки рыбок, картинка золотой рыбки в аквариуме, ёлочная игрушка «Золотая рыбка», шаблоны или готовые вырезанные детали изделия, картинка «Обведи по контуру и раскрась», картинка «Найди двух одинаковых рыбок», скакалка для игры «Удочка», смайл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учащихся: </w:t>
      </w:r>
      <w:r>
        <w:rPr>
          <w:rFonts w:cs="Times New Roman" w:ascii="Times New Roman" w:hAnsi="Times New Roman"/>
          <w:sz w:val="24"/>
          <w:szCs w:val="24"/>
        </w:rPr>
        <w:t>цветная бумага, ножницы, клей, подкладной лист, цветные карандаши, простой каранда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 xml:space="preserve">данный материал рассчитан на 4 занятия по 20-25 мин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и и игры учитель проводит индивидуально, в зависимости от усидчивости и подготовлен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«Готов к уро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, дети становятся около своих па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сихологический наст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– всегда, везд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, в иг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, чётко говор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ечко сид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накомство с классом. Ответ по цепоч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с вами, отвечая по цепочке, познакомимся. А поможет нам в этом вот этот волшебный куб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 Лидия Петровна (передаю следующем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, Настя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накомство с правилами поведения в шк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 – это не кров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льзя на ней леж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иди за партой строй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и себя достой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просит – нужно вст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сесть позволит – ся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хочешь, не шу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руку под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ообщение темы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работать над упражнениями, которые требуют от вас активности рук, глаз, сл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ас на занятии сейчас появится, … угадайте что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дом стоит</w:t>
        <w:br/>
        <w:t>До краёв водой налит,</w:t>
        <w:br/>
        <w:t>Без окошек, но не мрачный,</w:t>
        <w:br/>
        <w:t>С четырёх сторон прозрачный.</w:t>
        <w:br/>
        <w:t>В этом домике жильцы</w:t>
        <w:br/>
        <w:t>Все умелые плов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иу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открывает или показывает рисунок аквариум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6385" cy="167195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9" r="-129" b="-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для кого этот доми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ы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вы замети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т ры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ерно. Мы постепенно будем заполнять аквариум рыбками – это наша цель. Если вы постараетесь, то за каждое правильно выполненное задание в аквариуме появится новая рыб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азвитие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гадайте загад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из сказки приплы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царицею бы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эта непрост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эта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 Это золотая рыбка. Вы уже слышали сказку о ней? А кто ее написа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жила золотая рыбка в сказ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 - оке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 Вы отгадали мою загадку и ответили правильно на все мои вопросы, и в нашем аквариуме появляется первая рыб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рикрепляет рыбк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76375" cy="8763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ние картины «Золотая рыбка». Бес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ение словаря по теме «Аквариумные рыбки», совершенствование диалогической реч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показывает картину, на которой изображена золотая рыбка в аквариуме и позволяет детям 20 - 30 секунд полюбоваться золотой рыбкой, а затем задает вопросы и руководит наблюд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рыб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огадали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ранжевая, золотая, как в сказ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золотая рыб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ла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 вы еще можете сказать о золотой рыбке? Какая о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чень красивая, сказоч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 Посмотрите на рыбку внимательно. У неё есть туловище, голова, длинный хвост, плавники. На голове у рыбки расположены жабры. Они помогают рыбке дышать. У рыбки красивые золотистые глазки и небольшой ротик. Тело рыбки покрыто чешуёй. Каждая чешуйка похожа на маленькую золотую монетку, такая же круглая и блестящая. Как вы думаете, а для чего нужны рыбке хвост и плавни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ла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! Плавники нужны рыбке, чтобы она могла плавать. Послушайте, как похожи эти слова: «плавать», «плавни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м питается золотая рыб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о её кормит человек сухим корм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 правильно ответили на все мои вопросы, и в нашем аквариуме появляется ещё одна рыб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рикрепляет рыб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Физкультурная минутка «Рыбка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ординация речи с движением, развитие подражательности, уточнение словаря по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плавает в водиц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е весело гуля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оединяют поочередно пальчики от  указательного до мизинца и обратно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, рыбка, озорница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грозить указательным пальцем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тебя пойма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кручивают руками вперед - назад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спинку изогнула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риседают, крутя туловищем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ку хлебную взял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казать руками хватательные упражнения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хвостиком махнула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седают, крутя туловищем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ыстро уплы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шем аквариуме появляется ещё одна рыб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рикрепляет рыб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гра «Ловля рыбок»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ее играть с несколькими детьми. В игру можно взять взрослых. </w:t>
        <w:br/>
        <w:t xml:space="preserve">Участники становятся в хоровод, берясь за руки, и поднимают руки вверх. Несколько других детей будут рыбками. «Рыбки» бегают произвольно, то забегая внутрь круга, то выбегая из него, пока звучит какая-то музыка или бубен ведущего. Как только музыка прекращается, хоровод должен дружно опустить сцепленные руки вниз и «поймать рыбок». Что делать с пойманными рыбками решайте с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рикрепляет рыб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зготовление ёлочной игрушки «Рыб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предлагаю каждому из Вас сделать свою золотую рыбку и отпустить её в аквариу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1805" cy="15360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дети хорошо подготовлены, то они сами по шаблону делают рыбку, если подготовлены слабо, то учитель вырезает заготовки деталей сам, а дети только склеивают рыбк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водим и вырезаем одну деталь туловища из двухцветной жёлтой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2015</wp:posOffset>
            </wp:positionH>
            <wp:positionV relativeFrom="paragraph">
              <wp:posOffset>114300</wp:posOffset>
            </wp:positionV>
            <wp:extent cx="952500" cy="880110"/>
            <wp:effectExtent l="0" t="0" r="0" b="0"/>
            <wp:wrapTight wrapText="bothSides">
              <wp:wrapPolygon edited="0">
                <wp:start x="-127" y="0"/>
                <wp:lineTo x="-127" y="21462"/>
                <wp:lineTo x="21600" y="21462"/>
                <wp:lineTo x="21600" y="0"/>
                <wp:lineTo x="-12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8065</wp:posOffset>
            </wp:positionH>
            <wp:positionV relativeFrom="paragraph">
              <wp:posOffset>316230</wp:posOffset>
            </wp:positionV>
            <wp:extent cx="920750" cy="676910"/>
            <wp:effectExtent l="0" t="0" r="0" b="0"/>
            <wp:wrapTight wrapText="bothSides">
              <wp:wrapPolygon edited="0">
                <wp:start x="-158" y="-10358"/>
                <wp:lineTo x="-158" y="21332"/>
                <wp:lineTo x="21600" y="21332"/>
                <wp:lineTo x="21600" y="-10358"/>
                <wp:lineTo x="-158" y="-1035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32530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бводим и вырезаем 2 детали «Чешуйки» (цвет может быть любым: красным, сини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дим и вырезаем две детали глаза (чёрным или синим цвето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3465</wp:posOffset>
            </wp:positionH>
            <wp:positionV relativeFrom="paragraph">
              <wp:posOffset>1270</wp:posOffset>
            </wp:positionV>
            <wp:extent cx="431800" cy="349250"/>
            <wp:effectExtent l="0" t="0" r="0" b="0"/>
            <wp:wrapTight wrapText="bothSides">
              <wp:wrapPolygon edited="0">
                <wp:start x="-24615" y="0"/>
                <wp:lineTo x="-24615" y="100794"/>
                <wp:lineTo x="53809" y="100794"/>
                <wp:lineTo x="53809" y="0"/>
                <wp:lineTo x="-2461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115" t="-22" r="41692" b="7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иваем рыб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наших рыбок отпустим в наш аквариу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рикрепляют своих рыб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Игра с кубиком «Назови ласко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грамматического строя речи </w:t>
      </w:r>
      <w:r>
        <w:rPr>
          <w:rFonts w:cs="Times New Roman" w:ascii="Times New Roman" w:hAnsi="Times New Roman"/>
          <w:i/>
          <w:iCs/>
          <w:sz w:val="24"/>
          <w:szCs w:val="24"/>
        </w:rPr>
        <w:t>(образование существительных с уменьшительно-ласкательными суффиксами)</w:t>
      </w:r>
      <w:r>
        <w:rPr>
          <w:rFonts w:cs="Times New Roman" w:ascii="Times New Roman" w:hAnsi="Times New Roman"/>
          <w:sz w:val="24"/>
          <w:szCs w:val="24"/>
        </w:rPr>
        <w:t>. Развитие ловк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в круг. Поиграем с цветным мягким кубиком. Я буду бросать вам кубик, и называть слова, а вы будете ловить кубик и называть это слово ласк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– учащийся:</w:t>
      </w:r>
    </w:p>
    <w:tbl>
      <w:tblPr>
        <w:tblW w:w="1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1167"/>
      </w:tblGrid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- рыбка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- ...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ка - 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 ...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- 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 - ...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шка - 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- 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в аквариум добавляет рыб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азминка для пальце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ки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мание и разжимание пальцев в кула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гладим котёнка» поглаживающие движения ру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ьцо» соединяем большой и указательный пальц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ь – ребро – кула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лабление» опустить руки вниз, встряхнуть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в аквариум добавляет рыб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Обведи по контуру и раскра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мелких мышц руки, ориентировки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колько здесь рыб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инке две ры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сторону плывут рыб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рыбка плывёт влево, а другая впра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те рисунок по конту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полняют зад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ку, которая плывёт влево, раскрасьте жёлтым и красным цве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полняют зад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у, которая плывёт вправо, раскрасьте синим и зелёным цв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полняют задание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68220" cy="18091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ы замечательно справились с зад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в аквариум добавляет рыб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гра «Найди двух одинаковых рыб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зрительного восприятия, внимания, мыш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1970" cy="129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в аквариум добавляет рыб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Игра «Аквариу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зрительного восприятия, внимания, мышления, ориентировки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нной игре дети могут подойти к доске, посчитать, показать предме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мотрите, сколько рыбок появилось в нашем аквариу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сможет сосчитать, сколько же здесь рыб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 размеру в нашем аквариуме рыб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и малень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десь маленьких рыб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десь больших рыб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каких рыбок бо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х рыбок бо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колько маленьких рыбок больше, чем больши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рыбок, которые плывут вле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рыбок, которые плавают вверху аквариу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е аквари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Игра «Уд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"Удочка" проводится так. Дети становятся в круг - это рыбки, в центре рыбак, в руках у него верёвочка с мешочком на конце или скакалка, он раскручивает верёвочку, а дети прыгают. Кого задел, тот пойман и выходит из игры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рикрепляет рыб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Итог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ценка рабо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вы познакомились сегод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олотой рыб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, золотая, проворная, небольш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на жив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вариу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 дел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лавает в аквариуме и радует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её можно корм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м кор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чень хорошо работали на занятии, были внимательными, старались правильно говорить. Вы молод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ыберите такой смайлик, с каким настроением вы уходите с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08100" cy="1568450"/>
            <wp:effectExtent l="0" t="0" r="0" b="0"/>
            <wp:wrapTight wrapText="bothSides">
              <wp:wrapPolygon edited="0">
                <wp:start x="-157" y="0"/>
                <wp:lineTo x="-157" y="21466"/>
                <wp:lineTo x="21600" y="21466"/>
                <wp:lineTo x="21600" y="0"/>
                <wp:lineTo x="-15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39950</wp:posOffset>
            </wp:positionH>
            <wp:positionV relativeFrom="paragraph">
              <wp:posOffset>43815</wp:posOffset>
            </wp:positionV>
            <wp:extent cx="1619250" cy="1612900"/>
            <wp:effectExtent l="0" t="0" r="0" b="0"/>
            <wp:wrapTight wrapText="bothSides">
              <wp:wrapPolygon edited="0">
                <wp:start x="-125" y="0"/>
                <wp:lineTo x="-125" y="21468"/>
                <wp:lineTo x="21600" y="21468"/>
                <wp:lineTo x="21600" y="0"/>
                <wp:lineTo x="-12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2600</wp:posOffset>
            </wp:positionH>
            <wp:positionV relativeFrom="paragraph">
              <wp:posOffset>80010</wp:posOffset>
            </wp:positionV>
            <wp:extent cx="1078865" cy="1136015"/>
            <wp:effectExtent l="0" t="0" r="0" b="0"/>
            <wp:wrapTight wrapText="bothSides">
              <wp:wrapPolygon edited="0">
                <wp:start x="-163" y="0"/>
                <wp:lineTo x="-163" y="21449"/>
                <wp:lineTo x="21600" y="21449"/>
                <wp:lineTo x="21600" y="0"/>
                <wp:lineTo x="-16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бята выбирают смайлики и вывешивают их на дос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сточн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информ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 С. И., Прокопенко И. Е. Первые дни ребёнка в школе. Пособие для учителей первых классов. М.: Вита-Пресс, 2004, 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Начальная школа», № 5, 1998 год, с.96-9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а об аквариум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zagadki.ru/411-zagadki-pro-akvarium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-конспект занятия по развитию речи «Аквариумные рыбки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shvozrast.ru/konspekt/razvrech44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Ловля рыбок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forbaby.ru/index.php?option=com_content&amp;view=category&amp;layout=blog&amp;id=36&amp;Itemid=52&amp;limitstart=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ая рыбка в аквариум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xa-xa.org/uploads/posts/2012-05/1336417250_130y5f34c4f-225s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ыбки для раскрашивани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4.bp.blogspot.com/_akhpU_4wUK4/TKthwCKSyuI/AAAAAAAAJ4E/TYP8qgPrBpY/s1600/escanear0122+(1)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 двух одинаковых рыбок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59.radikal.ru/i163/1202/a6/4254a27ad6ce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айлик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wnload.radionetplus.ru/pic8/p4_7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айлик 1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um.haqida.uz/uploads/forum/images/1277296686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айлик 2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p184.photobucket.com/albums/x319/thehoneedew01/SMILEY%20FACES/Sad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и изделие «Золотая рыбка» авторск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16"/>
        <w:szCs w:val="16"/>
      </w:rPr>
      <w:t>Фокина Лидия Петровна   МКОУ «СОШ ст. Евсино» Искитимского района Новосибирской области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16"/>
        <w:szCs w:val="16"/>
      </w:rPr>
      <w:t>«Аквариумные рыбки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prozagadki.ru/411-zagadki-pro-akvarium.html" TargetMode="External"/><Relationship Id="rId15" Type="http://schemas.openxmlformats.org/officeDocument/2006/relationships/hyperlink" Target="http://doshvozrast.ru/konspekt/razvrech44.htm" TargetMode="External"/><Relationship Id="rId16" Type="http://schemas.openxmlformats.org/officeDocument/2006/relationships/hyperlink" Target="http://www.schoolforbaby.ru/index.php?option=com_content&amp;view=category&amp;layout=blog&amp;id=36&amp;Itemid=52&amp;limitstart=24" TargetMode="External"/><Relationship Id="rId17" Type="http://schemas.openxmlformats.org/officeDocument/2006/relationships/hyperlink" Target="http://www.xa-xa.org/uploads/posts/2012-05/1336417250_130y5f34c4f-225s.jpg" TargetMode="External"/><Relationship Id="rId18" Type="http://schemas.openxmlformats.org/officeDocument/2006/relationships/hyperlink" Target="http://4.bp.blogspot.com/_akhpU_4wUK4/TKthwCKSyuI/AAAAAAAAJ4E/TYP8qgPrBpY/s1600/escanear0122+(1).jpg" TargetMode="External"/><Relationship Id="rId19" Type="http://schemas.openxmlformats.org/officeDocument/2006/relationships/hyperlink" Target="http://s59.radikal.ru/i163/1202/a6/4254a27ad6ce.jpg" TargetMode="External"/><Relationship Id="rId20" Type="http://schemas.openxmlformats.org/officeDocument/2006/relationships/hyperlink" Target="http://download.radionetplus.ru/pic8/p4_7.jpg" TargetMode="External"/><Relationship Id="rId21" Type="http://schemas.openxmlformats.org/officeDocument/2006/relationships/hyperlink" Target="http://forum.haqida.uz/uploads/forum/images/1277296686.jpg" TargetMode="External"/><Relationship Id="rId22" Type="http://schemas.openxmlformats.org/officeDocument/2006/relationships/hyperlink" Target="http://msp184.photobucket.com/albums/x319/thehoneedew01/SMILEY FACES/Sad.jpg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47:00Z</dcterms:created>
  <dc:creator>Компас</dc:creator>
  <dc:description/>
  <cp:keywords/>
  <dc:language>en-US</dc:language>
  <cp:lastModifiedBy>Компас</cp:lastModifiedBy>
  <cp:lastPrinted>2012-11-26T22:45:00Z</cp:lastPrinted>
  <dcterms:modified xsi:type="dcterms:W3CDTF">2013-03-03T12:14:00Z</dcterms:modified>
  <cp:revision>10</cp:revision>
  <dc:subject/>
  <dc:title>Фокина Лидия Петровна   МКОУ «СОШ ст. Евсино» Искитимского района Новосибирской области</dc:title>
</cp:coreProperties>
</file>