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С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глубленным изучением отдельных предм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83 им. Р. Алексе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Сценарий познавательной экологической программы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для детей младшего школьного возраста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«Экологичная стра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удалова Ю. 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ий Нов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глубление экологических знаний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познавательного интереса к различным проявлениям прир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гуманного отношения к природе, чувства ответственности за всё живое на Зем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ачале дети разделяются на 2 команды, самим уч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Сегодня мы поведем разговор об экологии. Экология — это наука о связях между живыми существами и окружающей средой, между человеком и природой. А теперь ответьте на вопрос: что такое природа?</w:t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</w:rPr>
        <w:t>Дети отвечают:</w:t>
      </w:r>
      <w:r>
        <w:rPr>
          <w:sz w:val="28"/>
          <w:szCs w:val="28"/>
        </w:rPr>
        <w:t xml:space="preserve">  растения, животные, солнце, леса, озёра, песок и т. д.,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ология — это наука, которая подсказывает людям, как нужно жить и вести хозяйство, чтобы не погубить природу и самих себя. Каждая команда для начала должна придумать название своей команды и выбрать капит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бираю, затем представляю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ж мы познакомились, теперь о правилах игры. По каждой теме будет звучать несколько вопросов - ответ на который вы можете дать по истечению 2 минут. За каждый правильный ответ- 5 экиков (Приложеие1). Побеждает та команда у которой больше всего эк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ак, размин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ы проверим, как вы знаете правила поведения в лесу. Я буду говорить вам свои действия, а вы отвечать, если я буду поступать хорошо, говорим "да", если плохо, то все вместе кричим "нет"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приду в лесок</w:t>
        <w:br/>
        <w:t>И сорву ромашку? (нет)</w:t>
        <w:br/>
        <w:br/>
        <w:t>Если съем я пирожок</w:t>
        <w:br/>
        <w:t>И выброшу бумажку? (нет)</w:t>
        <w:br/>
        <w:br/>
        <w:t>Если хлебушка кусок</w:t>
        <w:br/>
        <w:t>На пеньке оставлю? (да)</w:t>
        <w:br/>
        <w:br/>
        <w:t>Если ветку подвяжу,</w:t>
        <w:br/>
        <w:t>Колышек подставлю? (да)</w:t>
        <w:br/>
        <w:br/>
        <w:t>Если разведу костер,</w:t>
        <w:br/>
        <w:t>А тушить не буду? (нет)</w:t>
        <w:br/>
        <w:br/>
        <w:t>Если сильно насорю</w:t>
        <w:br/>
        <w:t>И убрать забуду. (нет)</w:t>
        <w:br/>
        <w:br/>
        <w:t>Если мусор уберу,</w:t>
        <w:br/>
        <w:t>Банку закапаю? (да)</w:t>
        <w:br/>
        <w:br/>
        <w:t>Я люблю свою природу,</w:t>
        <w:br/>
        <w:t>Я ей помогаю! (да)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у, что ж молодцы! А мы начинаем </w:t>
      </w:r>
      <w:r>
        <w:rPr>
          <w:b/>
          <w:sz w:val="28"/>
          <w:szCs w:val="28"/>
          <w:u w:val="single"/>
        </w:rPr>
        <w:t>первый 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№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древесины какого дерева делают спички? (Из ос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еще называют осину? (Дрожащий топо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называют осину, потому что её листья дрожат, словно от страха, даже в безветренную пого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дерево в наших садах является родственницей розы? (Ряб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дерево одно из самых красивых деревьев в нашем лесу. Особенно поздней осенью, когда на нём появляются ярко-красные киста из маленьких я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оры какого дерева раньше делали лапти? (Из ли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цветов липы – самый вкусный и полезный мёд. А еще иногда что-то не настоящее, поддельное в разговоре называют «липой». Дерево в этом совершенно не виновато – оказывается в старину из её древесины вырезали фальшивые царские печати взамен медных, их-то и называли «липо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дерево дает лучшую древесину для изготовления музыкальных инструментов? (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дерево приходит в каждый дом в Новый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так, подсчитываем баллы. И продолжаем! У нас </w:t>
      </w:r>
      <w:r>
        <w:rPr>
          <w:b/>
          <w:sz w:val="28"/>
          <w:szCs w:val="28"/>
          <w:u w:val="single"/>
        </w:rPr>
        <w:t>второй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/>
      </w:pPr>
      <w:r>
        <w:rPr>
          <w:sz w:val="28"/>
          <w:szCs w:val="28"/>
        </w:rPr>
        <w:t>1. Название какого растения связано со звоном? (Колокольчик)</w:t>
      </w:r>
    </w:p>
    <w:p>
      <w:pPr>
        <w:pStyle w:val="Normal"/>
        <w:rPr/>
      </w:pPr>
      <w:r>
        <w:rPr>
          <w:sz w:val="28"/>
          <w:szCs w:val="28"/>
        </w:rPr>
        <w:t>2. Что ест зимой жаба? (Ничего, она спит)</w:t>
      </w:r>
    </w:p>
    <w:p>
      <w:pPr>
        <w:pStyle w:val="Normal"/>
        <w:rPr/>
      </w:pPr>
      <w:r>
        <w:rPr>
          <w:sz w:val="28"/>
          <w:szCs w:val="28"/>
        </w:rPr>
        <w:t>3 Где у кузнечика ухо? (На ноге)</w:t>
      </w:r>
    </w:p>
    <w:p>
      <w:pPr>
        <w:pStyle w:val="Normal"/>
        <w:rPr/>
      </w:pPr>
      <w:r>
        <w:rPr>
          <w:sz w:val="28"/>
          <w:szCs w:val="28"/>
        </w:rPr>
        <w:t>4. Какую праву знает даже незрячий? (Крапиву)</w:t>
      </w:r>
    </w:p>
    <w:p>
      <w:pPr>
        <w:pStyle w:val="Normal"/>
        <w:rPr/>
      </w:pPr>
      <w:r>
        <w:rPr>
          <w:sz w:val="28"/>
          <w:szCs w:val="28"/>
        </w:rPr>
        <w:t>5. Какой страшный зверь любит малину? (Медведь)</w:t>
      </w:r>
    </w:p>
    <w:p>
      <w:pPr>
        <w:pStyle w:val="Normal"/>
        <w:rPr/>
      </w:pPr>
      <w:r>
        <w:rPr>
          <w:sz w:val="28"/>
          <w:szCs w:val="28"/>
        </w:rPr>
        <w:t>6. Что такое гербарий? (Засушенные раст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тий тур – гриб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гриб выбирает в друзья какое-то дерево и растёт возле него. Почему? Потому что именно это дерево помогает грибу добывать пищу. И наоборот, гриб помогает добывать пищу для дерева. Да-да! Такой маленький гриб помогает такому большому дереву. Он добывает из почвы те вещества, которые не может добыть само дерево. Они зависят друг от друга, они связаны друг с другом. Так и мы. Все на нашей планете зависим друг от друга. И люди, и животные, и раст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с вами поиграем. В нашем волшебном Лукошке находятся грибы. Я подхожу к вам, а вы вытаскиваете загадку и отгадывае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гад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ят в рыженьких бере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в лес приносят л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ружные сестр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истые (лиси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едные на тонкой нож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уляют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лпятся на поля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довитые (пога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лесных доро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белых нож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ляпках разноцве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ли прим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, не мешк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... (сырое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пята, не масл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белые гри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м в шляпках мы прия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сосны и дубы (рыж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леса на оп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ая тёмный б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 пестр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етр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довитый (мухом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нас грибочков-братц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в теплый летни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мы гурьбой заб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ухлявый старый пень. (опята)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тур – обитатели леса птиц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а! Сейчас мы посмотрим, что вы знаете о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ая птица выше всех летает? (Орёл)</w:t>
      </w:r>
    </w:p>
    <w:p>
      <w:pPr>
        <w:pStyle w:val="Normal"/>
        <w:rPr/>
      </w:pPr>
      <w:r>
        <w:rPr>
          <w:sz w:val="28"/>
          <w:szCs w:val="28"/>
        </w:rPr>
        <w:t>2. Какое любимое лакомство у аистов? (Лягушки)</w:t>
      </w:r>
    </w:p>
    <w:p>
      <w:pPr>
        <w:pStyle w:val="Normal"/>
        <w:rPr/>
      </w:pPr>
      <w:r>
        <w:rPr>
          <w:sz w:val="28"/>
          <w:szCs w:val="28"/>
        </w:rPr>
        <w:t>3. Кто написай сказку «Гадкий утенок»? (Г.Андерсон)</w:t>
      </w:r>
    </w:p>
    <w:p>
      <w:pPr>
        <w:pStyle w:val="Normal"/>
        <w:rPr/>
      </w:pPr>
      <w:r>
        <w:rPr>
          <w:sz w:val="28"/>
          <w:szCs w:val="28"/>
        </w:rPr>
        <w:t>4. Какую птицу называют «лесным доктором»? (Дятел)</w:t>
      </w:r>
    </w:p>
    <w:p>
      <w:pPr>
        <w:pStyle w:val="Normal"/>
        <w:rPr/>
      </w:pPr>
      <w:r>
        <w:rPr>
          <w:sz w:val="28"/>
          <w:szCs w:val="28"/>
        </w:rPr>
        <w:t>5. Какую птицу называют «сплетницей»? (Сорока)</w:t>
      </w:r>
    </w:p>
    <w:p>
      <w:pPr>
        <w:pStyle w:val="Normal"/>
        <w:rPr/>
      </w:pPr>
      <w:r>
        <w:rPr>
          <w:sz w:val="28"/>
          <w:szCs w:val="28"/>
        </w:rPr>
        <w:t>6. Птица, в которую превратился гадкий утёнок? (Леб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гадки о птица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ёт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ает, как разбой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его бо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 людей боится. (Фил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должно быть птах шуст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десущий... (Вороб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ь, отца не зн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часто назыв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й знать не бу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жим сбуду. (Кук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без нот и без свир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е всех выводит тр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истей и нежн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? (Солов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крылый, красногруд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имой найдет при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ится он просту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вым снегом тут как тут.(Снеги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сей, линей ловлю 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 ловлю, ловлю друг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выхватывая клюв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цепкой острогой. (Цапля)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, вот и закончилось наше путешествие. Все вы молодцы и отлично справились с зад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вы оказались в лесу или на берегу озера, и перед вами огромное количество разбросанного мусора, а ведь в лесу живут животные, и это наносит им непоправимый вред. Давайте с вами нарисуем плакаты на тему – «Береги природ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– хозяева природы, а она кладовая солнца со всеми сокровищами жизни. Рыбе нужна вода, птицам нужен воздух, животным лес, степи, горы, а человеку нужна природа. И охранять ее – наша главная цель. Земля такая маленькая! Давайте ее береч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читываются баллы. Все участники награждаются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ecology.aonb.ru/Glavnaja.html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deti-online.com/zagadki/zagadki-pro-ptic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kinder1.net/zagadki/zagadki_o_gribah.html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xn--2-8sbxpv.xn--p1ai/index.php/2011-12-30-16-36-14/2012-01-05-14-44-25/2012-05-01-14-07-16/481-2012-06-08-13-56-19</w:t>
        </w:r>
      </w:hyperlink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458595" cy="1395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8595" cy="1395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8595" cy="1395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8595" cy="1395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458595" cy="1395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8595" cy="13957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8595" cy="13957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8595" cy="13957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458595" cy="13957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8595" cy="13957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8595" cy="13957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8595" cy="13957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458595" cy="13957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8595" cy="13957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8595" cy="13957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8595" cy="13957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458595" cy="13957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8595" cy="13957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8595" cy="13957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8595" cy="13957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458595" cy="13957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8595" cy="13957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8595" cy="13957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8595" cy="13957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head2">
    <w:name w:val="subhead2"/>
    <w:basedOn w:val="Normal"/>
    <w:qFormat/>
    <w:pPr>
      <w:spacing w:before="280" w:after="280"/>
    </w:pPr>
    <w:rPr/>
  </w:style>
  <w:style w:type="paragraph" w:styleId="Nomarg">
    <w:name w:val="no_marg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logy.aonb.ru/Glavnaja.html" TargetMode="External"/><Relationship Id="rId3" Type="http://schemas.openxmlformats.org/officeDocument/2006/relationships/hyperlink" Target="http://deti-online.com/zagadki/zagadki-pro-ptic/" TargetMode="External"/><Relationship Id="rId4" Type="http://schemas.openxmlformats.org/officeDocument/2006/relationships/hyperlink" Target="http://kinder1.net/zagadki/zagadki_o_gribah.html" TargetMode="External"/><Relationship Id="rId5" Type="http://schemas.openxmlformats.org/officeDocument/2006/relationships/hyperlink" Target="http://www.xn--2-8sbxpv.xn--p1ai/index.php/2011-12-30-16-36-14/2012-01-05-14-44-25/2012-05-01-14-07-16/481-2012-06-08-13-56-19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25:00Z</dcterms:created>
  <dc:creator>7</dc:creator>
  <dc:description/>
  <cp:keywords/>
  <dc:language>en-US</dc:language>
  <cp:lastModifiedBy>1</cp:lastModifiedBy>
  <cp:lastPrinted>2011-06-22T19:23:00Z</cp:lastPrinted>
  <dcterms:modified xsi:type="dcterms:W3CDTF">2014-11-19T10:46:00Z</dcterms:modified>
  <cp:revision>8</cp:revision>
  <dc:subject/>
  <dc:title>2-я ВЕДУЩАЯ: Самое главное - не шуметь, чтобы не спугнуть жителей леса и не помешать их спокойной жизни</dc:title>
</cp:coreProperties>
</file>