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е автономное учреждение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ский сад №107 комбинированного ви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а Хабаровска Хабаровского края</w:t>
      </w:r>
    </w:p>
    <w:p>
      <w:pPr>
        <w:pStyle w:val="NormalWeb"/>
        <w:shd w:val="clear" w:color="auto" w:fill="FFFFFF"/>
        <w:spacing w:before="280" w:afterAutospacing="0" w:after="198"/>
        <w:rPr>
          <w:rFonts w:ascii="Georgia" w:hAnsi="Georgia"/>
          <w:b/>
          <w:b/>
          <w:color w:val="000000"/>
          <w:sz w:val="32"/>
          <w:szCs w:val="32"/>
        </w:rPr>
      </w:pPr>
      <w:r>
        <w:rPr>
          <w:rFonts w:ascii="Georgia" w:hAnsi="Georgia"/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Web"/>
        <w:shd w:val="clear" w:color="auto" w:fill="FFFFFF"/>
        <w:spacing w:before="280" w:afterAutospacing="0" w:after="198"/>
        <w:rPr>
          <w:rFonts w:ascii="Georgia" w:hAnsi="Georgia"/>
          <w:b/>
          <w:b/>
          <w:color w:val="000000"/>
          <w:sz w:val="32"/>
          <w:szCs w:val="32"/>
        </w:rPr>
      </w:pPr>
      <w:r>
        <w:rPr>
          <w:rFonts w:ascii="Georgia" w:hAnsi="Georgia"/>
          <w:b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="280" w:afterAutospacing="0" w:after="198"/>
        <w:rPr>
          <w:rFonts w:ascii="Georgia" w:hAnsi="Georgia"/>
          <w:b/>
          <w:b/>
          <w:color w:val="000000"/>
          <w:sz w:val="32"/>
          <w:szCs w:val="32"/>
        </w:rPr>
      </w:pPr>
      <w:r>
        <w:rPr>
          <w:rFonts w:ascii="Georgia" w:hAnsi="Georgia"/>
          <w:b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="280" w:afterAutospacing="0" w:after="1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="280" w:afterAutospacing="0" w:after="198"/>
        <w:jc w:val="center"/>
        <w:rPr>
          <w:color w:val="000000"/>
        </w:rPr>
      </w:pPr>
      <w:bookmarkStart w:id="0" w:name="_GoBack"/>
      <w:r>
        <w:rPr>
          <w:color w:val="000000"/>
        </w:rPr>
        <w:t>Конспект урока на тему</w:t>
      </w:r>
    </w:p>
    <w:p>
      <w:pPr>
        <w:pStyle w:val="NormalWeb"/>
        <w:shd w:val="clear" w:color="auto" w:fill="FFFFFF"/>
        <w:spacing w:before="280" w:afterAutospacing="0" w:after="198"/>
        <w:jc w:val="center"/>
        <w:rPr>
          <w:color w:val="000000"/>
        </w:rPr>
      </w:pPr>
      <w:bookmarkStart w:id="1" w:name="_GoBack"/>
      <w:r>
        <w:rPr>
          <w:color w:val="000000"/>
        </w:rPr>
        <w:t>«Моё настроение»</w:t>
      </w:r>
      <w:bookmarkEnd w:id="1"/>
    </w:p>
    <w:p>
      <w:pPr>
        <w:pStyle w:val="NormalWeb"/>
        <w:shd w:val="clear" w:color="auto" w:fill="FFFFFF"/>
        <w:spacing w:before="280" w:afterAutospacing="0" w:after="198"/>
        <w:rPr>
          <w:rFonts w:ascii="Georgia" w:hAnsi="Georgia"/>
          <w:b/>
          <w:b/>
          <w:color w:val="000000"/>
          <w:sz w:val="32"/>
          <w:szCs w:val="32"/>
        </w:rPr>
      </w:pPr>
      <w:r>
        <w:rPr>
          <w:rFonts w:ascii="Georgia" w:hAnsi="Georgia"/>
          <w:b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="280" w:afterAutospacing="0" w:after="198"/>
        <w:rPr>
          <w:rFonts w:ascii="Georgia" w:hAnsi="Georgia"/>
          <w:b/>
          <w:b/>
          <w:color w:val="000000"/>
          <w:sz w:val="32"/>
          <w:szCs w:val="32"/>
        </w:rPr>
      </w:pPr>
      <w:r>
        <w:rPr>
          <w:rFonts w:ascii="Georgia" w:hAnsi="Georgia"/>
          <w:b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="280" w:afterAutospacing="0" w:after="198"/>
        <w:rPr>
          <w:rFonts w:ascii="Georgia" w:hAnsi="Georgia"/>
          <w:b/>
          <w:b/>
          <w:color w:val="000000"/>
          <w:sz w:val="32"/>
          <w:szCs w:val="32"/>
        </w:rPr>
      </w:pPr>
      <w:r>
        <w:rPr>
          <w:rFonts w:ascii="Georgia" w:hAnsi="Georgia"/>
          <w:b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="280" w:afterAutospacing="0" w:after="198"/>
        <w:rPr>
          <w:rFonts w:ascii="Georgia" w:hAnsi="Georgia"/>
          <w:b/>
          <w:b/>
          <w:color w:val="000000"/>
          <w:sz w:val="32"/>
          <w:szCs w:val="32"/>
        </w:rPr>
      </w:pPr>
      <w:r>
        <w:rPr>
          <w:rFonts w:ascii="Georgia" w:hAnsi="Georgia"/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Web"/>
        <w:shd w:val="clear" w:color="auto" w:fill="FFFFFF"/>
        <w:spacing w:before="280" w:afterAutospacing="0" w:after="198"/>
        <w:rPr>
          <w:rFonts w:ascii="Georgia" w:hAnsi="Georgia"/>
          <w:b/>
          <w:b/>
          <w:color w:val="000000"/>
          <w:sz w:val="32"/>
          <w:szCs w:val="32"/>
        </w:rPr>
      </w:pPr>
      <w:r>
        <w:rPr>
          <w:rFonts w:ascii="Georgia" w:hAnsi="Georgia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нкратьева Оксана Вячеславовна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. Хабаров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3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креплять знания детей об эмоциональных пережи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ить вербально и не вербально выражать свои чув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вать умение определять эмоциональное состояние свое и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комить со способами управления и регуляции своего настро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вать тактильный контакт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ить использовать метод Су- Джок, направленный на активизацию зон коры   головного мозга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креплять умение с помощью самомассажа стимулировать биоэнергетические точ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билизировать эмоциональное состояние с помощью взаимодействия с песком.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Оборудование: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ольбер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канчики с водой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рас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и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шарики Су - Джок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лест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ображение (большое) солнышка, тучки, ёжи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ображение солнышка на количество всех детей и взрослых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ердечки на количество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ешочек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дносы с песк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узыкальное сопровождение.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бята, посмотрите, как много у нас гостей! Давайте с ними поздороваем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как можно еще поздороваться? Что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взять за руку, похлопать по плечу, смотреть в глаза, улыбнуться, прикоснуться пальчик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авайте, еще раз поздороваемся со взрослыми и улыбнемся 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 подходит к мольбе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мотрите, у меня есть солнышко и т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кажите, о каком настроении говорит солнышко?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ответы детей: солнечное, радостное, нежное, лучистое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 каком настроении говорит тучка?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ответы детей: грустное, печальное, плаксивое, нерадостное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акое настроение у вас сейчас?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ответы детей: приветливое, восхитительное, печальное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дойдите к столу и возьмите изображение того предмета, на которое похоже ваше настроение!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ети выбирают или солнышко или тучку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бята, скажите, а из-за чего может быть плохое настроение?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ответы детей: обидели, сломали игрушку, не купили сладости, пасмурная погода)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то с нами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ответы детей: печальное лицо, не улыбаемся, можем плакать, расстроил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ам нравится, когда у вас плохое настро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ответы детей: нет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А из-за чего бывает хорошее настроение?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ответы детей: друг пришел в детский сад, день рождения, праздник, подарили подарок, светит солнышко, вылечился от простуды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Я думаю, что мы сегодня поможем тем, у кого плохое настроение, а у кого оно хорошее, оно станет еще лучше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авайте порадуем наши ручки!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Самомассаж « Солнышк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лнышко лучами гладит нас, ласка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лнце, как и мама, лишь одно бывает!</w:t>
      </w:r>
    </w:p>
    <w:p>
      <w:pPr>
        <w:pStyle w:val="Normal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Упражнение « Капл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бята, давайте представим, что мы с Вами маленькие капельки. Мы будем с Вами под музыку бегать, а когда я скажу слово «капля» Вы соберетесь вместе  и плотно прижметесь  друг к другу.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Упражнение « Три настро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 и дети подходят к столу. На столе стоят стаканы с водой, краски, ки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бята, как Вы думаете какими красками можно изобразить хорошее настроение? (ответы детей: красная, желтая, оранжевая, голубая, розовая)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какими красками можно изобразить плохое настро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тветы детей: темно- синяя, темно- зеленая, коричневая, черная, сера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Я предлагаю Вам подойти и капнуть в стакан ту краску, на которую похоже Ваше настроение сейчас, в да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онце упражнения воспитатель предлагает добавить в стаканы бле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бята, слышите кто-то плачет?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одходят к  коробке с шариками Су - Джок, берут их в рук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то  ежик. Ёжик, почему ты плач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не страшно, я всего боюсь, я заблуд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авайте ему поможем?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Сказка про ёж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казочном лесу в маленьком уютном домике жил-был маленький  Ёжи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Показать шарик в открытой ладо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Ёж был маленький и поэтому всего боялся. Он то выглядывал из своего домика, то прятал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Несколько раз сжать и разжать ладонь с шариком Су-Дж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жды ранним летним утром захотел Ёжик погулять. Он вышел из своего домика, огляделся и побежал по дорожке своими маленькими ножками. Дорожка была узенькая, извилиста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Катать шарик по ладони вперед-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го бегал ёж и вдруг очутился около большой бурлящей реки. А через реку был переброшен тонкий мости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Круговые движения шариком по ладони – сначала по часовой стрелке, потом против часовой стр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Ёжику стало страшно, он испугался, но желание узнать, что находится на другом берегу, все же было сильнее. И он решил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Зажать шарик в ладош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куратно ступил он своими маленькими ножками на узкий мостик – сделал шажок, потом второй, третий, четвертый, пятый – и перебрался на другой берег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Прокатить шарик по каждому пальцу, начиная с большого па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ам поляна – большая, круглая, красива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Круговые движения шариком по ладо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оляне видимо-невидимо цветов: и маки, и васильки, и ромашки, и колокольчики, и незабудки! Красиво, как в сказк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Прокатить шарик по каждому пальцу, начиная с большого, на каждое название цв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ил собрать Ёж красивый букет из ромашек, васильков, незабудок, маков и колокольчиков. Вот какой огромный букет получился! Обрадовался Ёжик и отправился в обратный пу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Круговые движения шариком по ладо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шел круглую поляну, ступил на мостик – один шаг, второй, третий, четвертый. Пятый … и он на другом берег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Прокатить шарик по каждому пальцу, начиная с большого па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стро побежал Ёж – сначала по извилистой дорожке, потом по прямой дорожке.. Добрался  до своего домика! Поставил букет полевых цветов на круглый сто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Катать шарик по ладони вперед-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когда пришел вечер, закрыл Ёжик свой домик, лег в кроватку и уснул сладким сно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Зажать шарик в ладош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я смотрю, настроение ваше стало еще лучше: вы улыбаетесь, блестят ваши глазки. У вас стали такие красивые лица!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Упражнение с п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 и дети подходят к столу. На столе стоят разносы с пе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бята, я предлагаю вам изобразить на песке ваше настро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ети рисуют пальцем на песке радостные рожицы или солнышко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мотрите, когда вы нарисовали свое настроение, открылся «мешочек счасть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 открывает мешочек и достает оттуда серд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авайте, каждый возьмет сердечко, положит себе на ладошки, согреет теплом своих рук, своим дыханием. И скажет слово, которое охарактеризует ваше настроение посл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говорят слова (прекрасное, восхитительное, восторг, радость, ликование) и складывают в мешочек серд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бята, вы в «мешочек счастья» положили частичку своего хорошего настроения и посмотрите, мешочек дарит вам улыб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 достает из мешочка солнышки и раздает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бята, но улыбок так много, давайте поделимся своим хорошим настроением с нашими г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раздают взрослым солнышки.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уемы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Грабенко Т. М., Зинкевич - Евстигнеева Т. Д. « Чудесные ладошки. Чудеса на песке. Песочная игротерапия». – СПб.: Институт специальной педагогики и психологии, 1998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. В. Узорова, Е. А. Нефедова « Пальчиковая гимнастика»;</w:t>
      </w:r>
      <w:r>
        <w:rPr>
          <w:rFonts w:cs="Times New Roman" w:ascii="Times New Roman" w:hAnsi="Times New Roman"/>
          <w:bCs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датель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Астрель, АСТ.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й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 trepsy.net/world/?stat=5893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п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йт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vashpsixolog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есочная терап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йт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nsportal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  http://mirdoshkolnikov.ru/ (упражнение «три желания»)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4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0f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64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4263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083</Words>
  <Characters>6179</Characters>
  <CharactersWithSpaces>7248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0:00Z</dcterms:created>
  <dc:creator>Пользователь</dc:creator>
  <dc:description/>
  <dc:language>en-US</dc:language>
  <cp:lastModifiedBy>Пользователь</cp:lastModifiedBy>
  <dcterms:modified xsi:type="dcterms:W3CDTF">2014-12-12T20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