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бюджетное дошкольное образовательное учреждение детский сад комбинированного вида № 8 «Аленький цветочек»                  города Лермонтов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а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Путешествие на паровоз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оисеенко Ирина Михайл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г. Лермо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2013 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дет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гровая, познавательная, коммуника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движность пальце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е о геометрических фигурах и цв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желание узнавать домашних животных и их детеныш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учить составлять рассказ о предмете по сх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е величины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е читать стих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евую активность, закреплять навык тихого и громкого проговаривания отдельных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роявление з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аровоз, Белка большая и маленькая, мячик большой и маленький, дидактическая игра «Большие и маленькие», дидактическая игра «Чей малыш?», дидактическая игра «Угадай по звуку», ноутбук, магнито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й о геометрических фигурах, цве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дикими и домашними животными и их детеныш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стихотвор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азмерами предм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при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рпризный момент – путешествие на паровоз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иг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тихотвор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: «Большие и маленькие» «Чей малыш?», «Угадай по звуку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рганизационной деятельности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, сегодня к нам пришли гости. Давайте с ними поздоровае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равствуй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давайте пожелаем здоровья себе. Здравству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сегодня мы с вами отправимся в путешествие, но сначала давайте сделаем заря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льчиковая игра «Мы счита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альчики счит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– два – три – четыре - 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ругой руке – опя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– два – три – четыре - 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юрпризный момент путешествие на паровозе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8185</wp:posOffset>
            </wp:positionH>
            <wp:positionV relativeFrom="paragraph">
              <wp:posOffset>236855</wp:posOffset>
            </wp:positionV>
            <wp:extent cx="2963545" cy="2219960"/>
            <wp:effectExtent l="0" t="0" r="0" b="0"/>
            <wp:wrapTight wrapText="bothSides">
              <wp:wrapPolygon edited="0">
                <wp:start x="-126" y="0"/>
                <wp:lineTo x="-126" y="21494"/>
                <wp:lineTo x="21642" y="21494"/>
                <wp:lineTo x="21642" y="0"/>
                <wp:lineTo x="-12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угадайте, на чем же мы поедем? (включается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а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аровозик (индивидуальные и групповые отв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мы с вами отправимся в путешествие на паровозе. Я паровоз, а вы вагончики. Поех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122555</wp:posOffset>
            </wp:positionV>
            <wp:extent cx="3294380" cy="2473960"/>
            <wp:effectExtent l="0" t="0" r="0" b="0"/>
            <wp:wrapTight wrapText="bothSides">
              <wp:wrapPolygon edited="0">
                <wp:start x="-119" y="0"/>
                <wp:lineTo x="-119" y="21452"/>
                <wp:lineTo x="21599" y="21452"/>
                <wp:lineTo x="21599" y="0"/>
                <wp:lineTo x="-11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удел паров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агончики пов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х-чох, чу-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ко я ук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первая остан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ребята, мы с вами попали в волшебный лес. Какие здесь необычные дере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это же геометрические фигуры! Давайте их рассмотрим и назовет. Что это, Кристина? (показ геометрических фигур). А это? А какого она цвет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дактическая игра «Большой-малень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отправляемся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-ту-у-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ребята, посмотрите, к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Белки, одна белка  большая, а другая – малень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то, дети,  Белки грустные сидят, давайте их развеселим, прочитаем для них стихотво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ыжий маленький звер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сне орех грыз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ая как стрел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конечно, бел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ки, а давайте Белочкам подарим мячики, чтобы они играли и больше не грустили.  Большой белочке – большой мяч, а маленькой – мален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ление рассказа про мяч по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, Белочки, мы отправляемся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зкультминутка. Подвижная игра «Бело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29210</wp:posOffset>
            </wp:positionV>
            <wp:extent cx="3327400" cy="2489200"/>
            <wp:effectExtent l="0" t="0" r="0" b="0"/>
            <wp:wrapTight wrapText="bothSides">
              <wp:wrapPolygon edited="0">
                <wp:start x="-105" y="0"/>
                <wp:lineTo x="-105" y="21466"/>
                <wp:lineTo x="21621" y="21466"/>
                <wp:lineTo x="21621" y="0"/>
                <wp:lineTo x="-10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нимают свои места, и едем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воз, парово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, блестя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агоны пове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настоящ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-ту-у-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смотрите здесь потерялись детеныши животных. Давайте поможем найти им 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дактическая игра «Чей мал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дактическая игра «Угадай по звуку» ( использование ИКТ техноло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0185</wp:posOffset>
            </wp:positionH>
            <wp:positionV relativeFrom="paragraph">
              <wp:posOffset>15875</wp:posOffset>
            </wp:positionV>
            <wp:extent cx="3130550" cy="2449830"/>
            <wp:effectExtent l="0" t="0" r="0" b="0"/>
            <wp:wrapTight wrapText="bothSides">
              <wp:wrapPolygon edited="0">
                <wp:start x="-126" y="0"/>
                <wp:lineTo x="-126" y="21494"/>
                <wp:lineTo x="21535" y="21494"/>
                <wp:lineTo x="21535" y="0"/>
                <wp:lineTo x="-12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теперь давайте с вами возвратимся д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мы и приехали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 вами вспомним, где мы сегодня были и что делал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, дети, умни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прощаемся с паровозиком и пригласим его приехать к нам еще в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свидания, паровозик! Приезжай к нам гости ещ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. Большакова «Формирование мелкой моторики рук» - игры и упражнения. – М.: ТЦ Сфера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 В. Приобщение детей к художественной литературе. — М.: Мозаика-Синтез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Гербова «Занятия по развитию речи в первой младшей группе детского сада. Планы занятий. – М.: Мозаика-Синтез,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Л. Печора «Развитие и воспитание детей раннего и дошкольного возраста. – М.: «Издательство Скрипторий 2003»,2006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 Савельева «Тематические загадки и весёлые игры для дошкольников». – М.: издательство НЦ ЭНАС,2007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 Смирнова «Развитие речи у детей 2-3 лет». М.: Мозаика – Синтез,2006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 Янушко «Развитие мелкой моторики рук у детей раннего возраста» - методическое пособие для воспитателей и родителей. – М.: Мозаика – Синтез,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8:00Z</dcterms:created>
  <dc:creator>Методсты</dc:creator>
  <dc:description/>
  <cp:keywords/>
  <dc:language>en-US</dc:language>
  <cp:lastModifiedBy>Пользователь</cp:lastModifiedBy>
  <dcterms:modified xsi:type="dcterms:W3CDTF">2014-12-14T10:24:00Z</dcterms:modified>
  <cp:revision>3</cp:revision>
  <dc:subject/>
  <dc:title/>
</cp:coreProperties>
</file>