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на тему «Трудово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Трудовое право- эт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Отрасль права, которая регулирует процесс трудовой деятельности, возникающие трудовые отнош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совокупность правовых норм, которые устанавливают порядок регулирования имущественных отнош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выполненная под угрозой наказаний рабо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документ, удостоверяющий качество труд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Трудовой договор -эт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это договор между двумя физическими лицами в отношении тру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это определенные условия трудового пра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это соглашение между работником и работодателем ,в соответствие с которым работодатель и работник выполняют свои обязан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соглашение двух или более лиц (граждан или юридических лиц), направленное на установление, изменение или прекращение гражданских прав и обязанностей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убъектами трудового прав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рудовой дого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работник и работо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бота, которую выполняет раб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удовая книжка ;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Трудовой договор, заключенный на определенный срок называетс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ессро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врем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рочный</w:t>
      </w:r>
    </w:p>
    <w:p>
      <w:pPr>
        <w:pStyle w:val="Normal"/>
        <w:rPr/>
      </w:pPr>
      <w:r>
        <w:rPr>
          <w:sz w:val="24"/>
          <w:szCs w:val="24"/>
        </w:rPr>
        <w:t>г) неопределенный;</w:t>
      </w:r>
    </w:p>
    <w:p>
      <w:pPr>
        <w:pStyle w:val="Normal"/>
        <w:rPr/>
      </w:pPr>
      <w:r>
        <w:rPr>
          <w:sz w:val="24"/>
          <w:szCs w:val="24"/>
        </w:rPr>
        <w:t xml:space="preserve">5) </w:t>
      </w:r>
      <w:r>
        <w:rPr>
          <w:i/>
          <w:sz w:val="28"/>
          <w:szCs w:val="28"/>
        </w:rPr>
        <w:t>Верны ли следующие сужд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ботодатель при приеме работника на работу вправе устанавливать испытательный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В России срочные трудовые договоры запрещ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рно только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рно только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ерна 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а неверно;</w:t>
      </w:r>
    </w:p>
    <w:p>
      <w:pPr>
        <w:pStyle w:val="Normal"/>
        <w:rPr/>
      </w:pPr>
      <w:r>
        <w:rPr>
          <w:sz w:val="24"/>
          <w:szCs w:val="24"/>
        </w:rPr>
        <w:t xml:space="preserve">6) </w:t>
      </w:r>
      <w:r>
        <w:rPr>
          <w:i/>
          <w:sz w:val="28"/>
          <w:szCs w:val="28"/>
        </w:rPr>
        <w:t>Установите соответстви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</w:t>
      </w:r>
      <w:r>
        <w:rPr/>
        <w:t>ПРАВА И ОБЯЗАННОСТИ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) на отдых,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НИК                                 б) принимать локальные и нормативные акты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) на создание проф. Союзов,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ОДАТЕЛЬ                       г) вести коллективные переговор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поощрять работников за руд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выполнять нормы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) </w:t>
      </w:r>
      <w:r>
        <w:rPr>
          <w:i/>
          <w:sz w:val="28"/>
          <w:szCs w:val="28"/>
        </w:rPr>
        <w:t>Задач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 работает водителем в ПАТП в г.Бавлы. Во время ремонта машины он получил травму и сломал руку.  Работодатель уговорил  Иванова не составлять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: правильно ли сделал Иванов ,который не составил акт  и просто получил денежную компенсаци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к заданиям: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а, в,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 б, г, 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9:00Z</dcterms:created>
  <dc:creator>валентина</dc:creator>
  <dc:description/>
  <cp:keywords/>
  <dc:language>en-US</dc:language>
  <cp:lastModifiedBy>Пользователь</cp:lastModifiedBy>
  <dcterms:modified xsi:type="dcterms:W3CDTF">2014-12-13T17:18:00Z</dcterms:modified>
  <cp:revision>4</cp:revision>
  <dc:subject/>
  <dc:title>Тест по праву на тему:  «Трудовое право»</dc:title>
</cp:coreProperties>
</file>