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Большеелхов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ямбир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Мордов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3"/>
        <w:gridCol w:w="4444"/>
      </w:tblGrid>
      <w:tr>
        <w:trPr/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а и одобрена на заседании  кафедры истории и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 1 от 30.08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 С.В. Новожилова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Большеелховская  средняя общеобразовательная школа»                                         </w:t>
              <w:br/>
              <w:t>___________А.М.Афрось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№ 36/15-Д от 01.09.2012</w:t>
              <w:br/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</w:t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  <w:t>Конспект урока обществознания для 9 класс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роки демократии»</w:t>
        <w:br/>
        <w:t> </w:t>
        <w:br/>
        <w:t> </w:t>
        <w:b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тель :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истории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бществознания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танов М.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</w:t>
        <w:br/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современном российском образовании возрастает роль общественных наук. Эти дисциплины формируют у обучающихся гражданскую позицию, правовую культуру. Становление правового государства, развития демократии во многом зависит от результатов выборов. В настоящее время интерес общества к выборам снизился; у молодёжи наблюдается более пассивное отношение к избирательному процессу, чем у общества в целом. Элективный курс предназначен для изучения основ избирательного законодательства, формирования политической культуры и интереса у молодежи к выборам. Для правового государства эти проблемы очень актуальны. Курс содержит новые знания по предмету. В программе предусмотрены теоретические (лекция, беседа) и преобладают практические (семинар, практикум) формы обучения. Особенностью курса является нацеленность на активные формы обучения: исследования, деловые игры, круглый стол. Данный курс относится к образовательной области «Обществознание», интегрируется с этим предметом, а также с правом, историей. Элективный курс рассчитан на 17 часов, на 2 четверти, 1 час в неделю, продолжительность урока 45 минут. В качестве подведения итогов реализации программы элективного курса предусмотрена деловая игр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Цель курса:</w:t>
      </w:r>
      <w:r>
        <w:rPr>
          <w:rFonts w:cs="Times New Roman" w:ascii="Times New Roman" w:hAnsi="Times New Roman"/>
          <w:sz w:val="24"/>
          <w:szCs w:val="24"/>
        </w:rPr>
        <w:t xml:space="preserve"> повышение правовой культуры обучающихся, формирование гражданской позиции у школьников по отношению к выборам.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Задачи курса:</w:t>
      </w:r>
      <w:r>
        <w:rPr>
          <w:rFonts w:cs="Times New Roman" w:ascii="Times New Roman" w:hAnsi="Times New Roman"/>
          <w:sz w:val="24"/>
          <w:szCs w:val="24"/>
        </w:rPr>
        <w:t xml:space="preserve"> · изучение основ избирательного законодательства РФ, особенностей российского парламентаризма, · обучение навыкам аргументации, ведения дискуссии, работы с документами, · умение применять полученные знания на практике, · профориентац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едполагаемый результат изучения курса:</w:t>
      </w:r>
      <w:r>
        <w:rPr>
          <w:rFonts w:cs="Times New Roman" w:ascii="Times New Roman" w:hAnsi="Times New Roman"/>
          <w:sz w:val="24"/>
          <w:szCs w:val="24"/>
        </w:rPr>
        <w:t xml:space="preserve"> · знание основ избирательного законодательства РФ, прав избирателя, владение основными понятиями, · наличие гражданской позиции у обучающихся по отношению к выборам, · участие обучающихся в различных этапах олимпиад и конкурсах, связанных с вопросами избирательного права; возможно, выбор профиля обучении, профессии, · правовая и политическая культура 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 xml:space="preserve">: демократия, прямая и представительная формы народовластия, референдум, выборы, активное и пассивное избирательное право, пропорциональная и мажоритарная избирательные системы, избирательные комиссии, предвыборная агитация, избирател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закон:</w:t>
      </w:r>
      <w:r>
        <w:rPr>
          <w:rFonts w:cs="Times New Roman" w:ascii="Times New Roman" w:hAnsi="Times New Roman"/>
          <w:sz w:val="24"/>
          <w:szCs w:val="24"/>
        </w:rPr>
        <w:t xml:space="preserve"> ФЗ «Об основных гарантиях избирательных прав и право на участие в референдуме граждан РФ» от 12.06.2002 с измене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необходимой информации в одном или нескольких источниках ( при работе с документами и другими историческими материалами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данные разных источников – факты, цифры, оценки, выявлять общее и различ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ывать о наиболее значительных событиях и их участниках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факты и общие процессы и явле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характерные, существенные черт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аргументировать свою оценку событий и личностей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приведенные в учебной литературе оцен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1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1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такими видами публичных выступлений (высказывания, монолог, дискуссия), следование этическим нормам и правилам ведения диалог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извана помочь осуществлению выпускниками основной школы  осознанного выбора путей продолжения образования или будущей профессиональ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 методическое обеспечение курс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демократии: сборник материалов по творческому конкурсу учителей и учащихся республики по избирательному праву/ Центр. избир. ком РМ; [сост.: Н.И. Чудаева, М.Я. Коляденкова; под ред. Ю.А.Макарова] – Рузаевка: Тип. «Рузаев. печатник», 2009.- 124 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аева В.В. Становления российской многопартийности // 200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фест об учреждении Государственной дум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ое законодательство Х-ХХ вв. Соч.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ти т. – М., 1984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 А. Третий Рим. Русь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– М.,1996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 Н.Н. Становление избирательного права в России // Государство и право. – 1998. - №3. – с.12-2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н А.В. История Российской государственности. – Мурманск, 1998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ки по истории выборов и избирательного права/ Фонд «Символ». – м.: Калуга, 1999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ая первая летопись старшего и младшего изводов.: - М-Л., 195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ифанов П.П. О древнерусском вече.// Вестник Московского университета. – 1963. - №3.- С.12-16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омаров Н.И. О значении Великого Новгорода в русской истории // Бунт Стеньки Разина. Исторические монографии и исследования. – М., 1994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 xml:space="preserve">Конституция РФ.1993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З «Об основных гарантиях избирательных прав и право на участие в референдуме граждан РФ» от 12.06.2002 с изменениям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китин А.Ф. Избирательное право. Избирательный процесс. М., 1996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паева Т.Н. Избирательное право. Обществознание 9 класс. Волгоград, 2002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син А.В. Избирательное право и избирательный процесс в схемах и таблицах. М., 200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Роль институтов вечевой демократ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древнерусском государств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 как политический институт Древнерусского государства; возникновение и эволюция веча. Правление в древнерусском государстве как сочетание города – государства и княжеской власти. Новгородское вече. Историография вопроса. Возникновение новгородской вольности. Социальный состав и компетенция Новгородского веч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тодические рекомендации по подготовке уча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лимпиаде по избирательному пра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гимнастика по избирательному праву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Институты Афинской демократ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х нашей э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Афинского государства. Гомеровский период. Проведение Народного собрания гомеровского периода. Древнегреческое общество. Преобразования Солона. Демократические реформы Клисфена. Новый период в истории афинского народовласт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тория развития избирательной системы в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ыборных институтов Руси. Выборы в Государственные думы в 1906-1917 годах. Выборы депутатов Учредительного собр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збирательное право в России в 1905 – 1907 г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дательство о выборах и его эволюция в 1905-1907 гг. Избирательное право в 1905-1917 гг. Правовой статус Государственной думы и ее членов. Избирательная система, основные принципы избирательного пра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стория зарождения избирательной системы в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вые институты Древнерусского государства. Вечевые институты Новгорода и Пскова. Причины ослабления роли и исчезновения вечевых институ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проектор, презент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дактический матери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ы источ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дан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 ПЛАНИРОВА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2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институтов вечевой демократ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ревнерусском государств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х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по подготовке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олимпиаде по избирательному праву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итуты Афинской демократ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х нашей эры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избирательной системы в России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ное право в России в 1905 – 1907 гг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зарождения избирательной системы в России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19:00Z</dcterms:created>
  <dc:creator>Kashtimax</dc:creator>
  <dc:description/>
  <cp:keywords/>
  <dc:language>en-US</dc:language>
  <cp:lastModifiedBy>Пользователь</cp:lastModifiedBy>
  <dcterms:modified xsi:type="dcterms:W3CDTF">2014-12-13T12:23:00Z</dcterms:modified>
  <cp:revision>5</cp:revision>
  <dc:subject/>
  <dc:title>Муниципальное общеобразовательное учреждение</dc:title>
</cp:coreProperties>
</file>