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Конспект урока на тему</w:t>
      </w:r>
      <w:r>
        <w:rPr>
          <w:sz w:val="24"/>
          <w:szCs w:val="24"/>
        </w:rPr>
        <w:t xml:space="preserve"> «Степенные функции, их свойства и графи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Чижова Светлана Анатольевна г. Ивано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формирования умений и навыков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Форма урока: </w:t>
      </w:r>
      <w:r>
        <w:rPr>
          <w:sz w:val="24"/>
          <w:szCs w:val="24"/>
        </w:rPr>
        <w:t>урок-практику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сформировать у учащихся умение применять производную для исследования степенных функц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углубить знания учащихся по теме применения производной для исследования функций, сформировать у учащихся умение применять производную для исследования степенных функций на монотонность и экстремумы и для отыскания их наибольшего и наименьшего знач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влечь учащихся в активную практическую деятельность, совершенствовать навыки общения, способствовать мобилизации усилий на безошибочное выполнение заданий и экономного расходования време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формировать умение применять ранее полученные знания в новых условиях, умение проводить рассуждения по аналогии, умение анализировать, обобщать и делать выводы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Фундаментальные образовательные объекты, в направлении которых планируется деятельность учащихся: </w:t>
      </w:r>
      <w:r>
        <w:rPr>
          <w:sz w:val="24"/>
          <w:szCs w:val="24"/>
        </w:rPr>
        <w:t>производная, формулы и правила дифференцирования, признак возрастания (убывания) функции, точки экстремума, набольшее и наименьшее значения функ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орудование к уроку:</w:t>
      </w:r>
      <w:r>
        <w:rPr>
          <w:sz w:val="24"/>
          <w:szCs w:val="24"/>
        </w:rPr>
        <w:t xml:space="preserve"> интерактивная доска, компьютер учителя, раздаточный материал для учен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Структура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этап: проверка домашнего задания, постановка цели, мотивация деятельности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ктуализация опорных знаний: выполнение устных заданий на повторение базового уров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я заданий стандартного типа: образцовый ответ учащихся у дос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: выполнение разноуровневых заданий на места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зад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Задание на д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Подведение итогов урока: выставление оценок, рефлекс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07"/>
        <w:gridCol w:w="382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: проверка домашнего задания, сообщение темы урока,  постановка ц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еремены проверяют ход решения упраж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4 ( б ), 1277 ( б ), 1292(б) по записям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и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ает тему урок.                     -Помогает учащимся сформулировать цел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тивирует деятельность учащихся: при выполнении заданий этого урока вы будете применять ранее полученные знания по теме: «Применение производной для исследования функции на монотонность, экстремумы, наибольшее и наименьшее значения функции». Эта тема была </w:t>
            </w:r>
            <w:r>
              <w:rPr>
                <w:sz w:val="24"/>
                <w:szCs w:val="24"/>
                <w:u w:val="single"/>
              </w:rPr>
              <w:t>успешно</w:t>
            </w:r>
            <w:r>
              <w:rPr>
                <w:sz w:val="24"/>
                <w:szCs w:val="24"/>
              </w:rPr>
              <w:t xml:space="preserve"> изучена вами в 10 классе. Задания, которые будут вам предложены, аналогичны заданиям ЕГЭ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стные задания на карточке. </w:t>
            </w:r>
            <w:r>
              <w:rPr>
                <w:i/>
                <w:sz w:val="24"/>
                <w:szCs w:val="24"/>
              </w:rPr>
              <w:t xml:space="preserve">Приложение 1. </w:t>
            </w:r>
            <w:r>
              <w:rPr>
                <w:sz w:val="24"/>
                <w:szCs w:val="24"/>
              </w:rPr>
              <w:t xml:space="preserve">Проверяют свои ответы по записям на интерактивной доске. Выставляют себе оценки по критериям. </w:t>
            </w:r>
            <w:r>
              <w:rPr>
                <w:i/>
                <w:sz w:val="24"/>
                <w:szCs w:val="24"/>
              </w:rPr>
              <w:t>Слайд 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ирует учащихся по правилам выполнения заданий на карточке, по проверке своего решения и выставлению оце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: просит поднять руки тех учащихся, которые справились с заданием на «4» и «5» и тех, которые не справились. Делает вывод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заданий стандартн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Образцовый ответ учащихся у дос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у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учеников по очереди выполняют у доски упражнения из учебника № 1279(а):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уйте функцию на монотонность и экстремумы: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1144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80(а, в)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наименьшее и наибольшее значения заданной функции на заданном промежу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6287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6573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. Остальные учащиеся выполняют это же задание на местах, сверяя своё решение с образцом на дос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лагает классу выполнить упражнения из учебника № 1279(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уйте функцию на монотонность и экстремумы: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1144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80(а, 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наименьшее и наибольшее значения заданной функции на заданном промежу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6287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6573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ывает к доске по очереди двоих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ообщает критерии успешного ответа: безошибочное решение с чётким проговариванием алгоритма, повторение которого было задано на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ценивает работу учащихся у доски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ыполнение заданий, требующих владения обобщёнными умениями и элементами переноса знаний и способов деятельности в новые ситуации с учётом учебных возможностей учащихс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еренцированно- групповая форма обу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Группа учащихся с хорошим уровнем математической подготовки  выполняют задание на карточ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уйте функцию на монотонность и экстремумы и постройте ее график: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</w:rPr>
              <w:instrText xml:space="preserve"> QUOTE _x0001_ </w:instrText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separate"/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drawing>
                <wp:inline distT="0" distB="0" distL="0" distR="0">
                  <wp:extent cx="9048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вое учащихся с хорошим уровнем математической подготовки  выполняют индивидуальное задание из учебника № 1294(а)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уйте функцию на монотонность и экстремумы и постройте ее график: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</w:rPr>
              <w:instrText xml:space="preserve"> QUOTE _x0001_ </w:instrText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separate"/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drawing>
                <wp:inline distT="0" distB="0" distL="0" distR="0">
                  <wp:extent cx="7810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щиеся со слабым уровнем математической подготовки выполняют задание из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9(б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уйте функцию на монотонность и экстремумы: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88582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80(б, г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именьшее и наибольшее значения заданной функции на заданном промежу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3811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139065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ащиеся со средним уровнем математической подготовки работают в парах с заданием на карточк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функция: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</w:rPr>
              <w:instrText xml:space="preserve"> QUOTE _x0001_ </w:instrText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separate"/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drawing>
                <wp:inline distT="0" distB="0" distL="0" distR="0">
                  <wp:extent cx="15049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</w:rPr>
              <w:fldChar w:fldCharType="end"/>
            </w:r>
            <w:r>
              <w:rPr>
                <w:position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следуйте функцию на монотонность и экстремумы;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йдите наименьшее и наибольшее значения функции на отрезке [0;10]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перативный контроль, оказывает помощь, поддержку и вносит коррективы в их деятельность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рка заданий 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проверка. Отчёт о работе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 класса проверяет правильность решения по записям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учащихся из группы оформляют и комментируют результаты своей работы у дос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т задания у учащихся, которые работали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Комментирует записи верных ответов  на интерактивной доске для учащихся, работавших в парах. </w:t>
            </w:r>
            <w:r>
              <w:rPr>
                <w:i/>
                <w:sz w:val="24"/>
                <w:szCs w:val="24"/>
              </w:rPr>
              <w:t>Слайд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лагает посмотреть на график, исследуемой ими функции. </w:t>
            </w:r>
            <w:r>
              <w:rPr>
                <w:i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ет учащимся внимательно прослушать отчё группы о своей работе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дание на 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ях и дневниках задание учителя на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ёт учащимся задания на дом: одно задание записано на доске, другое задание из учебника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Комментирует эти задания: задание с доски на исследование степенной функции с помощью производной выполнить с учётом своих учебных возможностей, задание из учебника подготовит вас к следующему заключительному уроку по теме «Степенные функции»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вляет оценки, которые будут выставлены в журнал.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ет учащимся  вспомнить цели урока и оценить уровень их достижения.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вопросы учащимся: какие задания не вызвали затруднений и почему; какие задания вызвали затруднения и почему?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ет выводы об уровне сформированности у учащихся умения применять производную для исследования степенных функ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39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-66675</wp:posOffset>
            </wp:positionV>
            <wp:extent cx="2428875" cy="134302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ложение 1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</w:t>
      </w:r>
      <w:r>
        <w:rPr/>
        <w:t>)Задание B8 (№ 7327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Найдите сумму точек экстремума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150</wp:posOffset>
            </wp:positionH>
            <wp:positionV relativeFrom="margin">
              <wp:posOffset>1409700</wp:posOffset>
            </wp:positionV>
            <wp:extent cx="2295525" cy="1609725"/>
            <wp:effectExtent l="0" t="0" r="0" b="0"/>
            <wp:wrapSquare wrapText="bothSides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)</w:t>
      </w:r>
      <w:r>
        <w:rPr/>
        <w:t>Задание B8 (№ 75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рисунке изображен график производной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определенной на интервале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какой точке отрезка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наибольшее значение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3295650</wp:posOffset>
            </wp:positionV>
            <wp:extent cx="3505200" cy="1343025"/>
            <wp:effectExtent l="0" t="0" r="0" b="0"/>
            <wp:wrapSquare wrapText="bothSides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  <w:r>
        <w:rPr/>
        <w:t>Задание B8 (№ 7891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рисунке изображен график производной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определенной на интервале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количество точек минимума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7150</wp:posOffset>
            </wp:positionH>
            <wp:positionV relativeFrom="margin">
              <wp:posOffset>5286375</wp:posOffset>
            </wp:positionV>
            <wp:extent cx="2419350" cy="1619250"/>
            <wp:effectExtent l="0" t="0" r="0" b="0"/>
            <wp:wrapSquare wrapText="bothSides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4)</w:t>
      </w:r>
      <w:r>
        <w:rPr/>
        <w:t>Задание B8 (№ 84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рисунке изображен график производной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определенной на интервале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3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Найдите промежутки убывания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 ответе укажите длину наибольшего из ни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7150</wp:posOffset>
            </wp:positionH>
            <wp:positionV relativeFrom="margin">
              <wp:posOffset>7419975</wp:posOffset>
            </wp:positionV>
            <wp:extent cx="2152650" cy="1485900"/>
            <wp:effectExtent l="0" t="0" r="0" b="0"/>
            <wp:wrapSquare wrapText="bothSides"/>
            <wp:docPr id="3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5</w:t>
      </w:r>
      <w:r>
        <w:rPr/>
        <w:t>)Задание B8 (№ 82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Найдите промежутки возрастания функции</w:t>
      </w:r>
      <w:r>
        <w:rPr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4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 ответе укажите сумму целых точек, входящих в эти промежут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19.png"/><Relationship Id="rId31" Type="http://schemas.openxmlformats.org/officeDocument/2006/relationships/image" Target="media/image24.png"/><Relationship Id="rId32" Type="http://schemas.openxmlformats.org/officeDocument/2006/relationships/image" Target="media/image19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9.png"/><Relationship Id="rId36" Type="http://schemas.openxmlformats.org/officeDocument/2006/relationships/image" Target="media/image27.png"/><Relationship Id="rId37" Type="http://schemas.openxmlformats.org/officeDocument/2006/relationships/image" Target="media/image19.png"/><Relationship Id="rId38" Type="http://schemas.openxmlformats.org/officeDocument/2006/relationships/image" Target="media/image28.png"/><Relationship Id="rId39" Type="http://schemas.openxmlformats.org/officeDocument/2006/relationships/image" Target="media/image19.png"/><Relationship Id="rId40" Type="http://schemas.openxmlformats.org/officeDocument/2006/relationships/image" Target="media/image29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1:00Z</dcterms:created>
  <dc:creator>M@ko$</dc:creator>
  <dc:description/>
  <cp:keywords/>
  <dc:language>en-US</dc:language>
  <cp:lastModifiedBy>Пользователь</cp:lastModifiedBy>
  <cp:lastPrinted>2009-11-29T16:25:00Z</cp:lastPrinted>
  <dcterms:modified xsi:type="dcterms:W3CDTF">2014-12-12T12:44:00Z</dcterms:modified>
  <cp:revision>20</cp:revision>
  <dc:subject/>
  <dc:title/>
</cp:coreProperties>
</file>