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ценарий</w:t>
      </w:r>
    </w:p>
    <w:p>
      <w:pPr>
        <w:pStyle w:val="Heading2"/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го конкурса  «Моя семья  - моя  крепость»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е у обучающихся чувства любви и гордости за свою семью, уважения к родителям, сплочение коллектива обучающихся и родителей.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 xml:space="preserve">Задачи:  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20" w:right="354" w:hanging="36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атмосферы сотворчества и эмоционального подъёма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20" w:right="354" w:hanging="36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семейных отношений посредством совместной деятельности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20" w:right="354" w:hanging="360"/>
        <w:jc w:val="both"/>
        <w:textAlignment w:val="top"/>
        <w:rPr/>
      </w:pPr>
      <w:r>
        <w:rPr>
          <w:b w:val="false"/>
          <w:sz w:val="28"/>
          <w:szCs w:val="28"/>
        </w:rPr>
        <w:t>формирование чувства сопереживания от совместной деятельности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20" w:right="354" w:hanging="36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эмоционального сближения детей и родителей.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борудование: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, мультимедиапроектор, музыкальный центр, таблички с заданиями.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ый этап. 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 получают приглашение принять участие в семейной конкурсной программе «Моя семья – моя крепость». Классные руководители, обучающиеся класса и родительский комитет готовят представление семьи. Родители – участники школьного конкурса готовят творческую самопрезентацию семьи «Секреты семейного воспитания» и представляют «Мир семейных увлечений». Организована фотовыставка «Загляните в семейный альбом» и выставка творческих работ обучающихся и родителей.</w:t>
      </w:r>
    </w:p>
    <w:p>
      <w:pPr>
        <w:pStyle w:val="Heading2"/>
        <w:spacing w:lineRule="auto" w:line="360" w:before="0" w:after="0"/>
        <w:ind w:right="354" w:hanging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: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/>
      </w:pPr>
      <w:r>
        <w:rPr>
          <w:color w:val="000000"/>
          <w:sz w:val="28"/>
          <w:szCs w:val="28"/>
        </w:rPr>
        <w:t>Ведущая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Здравствуйте, дорогие друзья! Позвольте именно так называть вас, невзирая  на возраст и ранги, ведь сегодня здесь собрались друзья семьи. </w:t>
      </w:r>
      <w:r>
        <w:rPr>
          <w:b w:val="false"/>
          <w:sz w:val="28"/>
          <w:szCs w:val="28"/>
        </w:rPr>
        <w:t xml:space="preserve">Все, кто убежден в серьезности мнения о том, что семья - это наша пристань, крепость, рай земной, который защищает нас от многих невзгод! </w:t>
      </w:r>
    </w:p>
    <w:p>
      <w:pPr>
        <w:pStyle w:val="Normal"/>
        <w:spacing w:lineRule="auto" w:line="360" w:before="40" w:after="40"/>
        <w:ind w:left="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нашей семейной конкурсной программе  «Моя семья – моя крепость», посвящённом всем нам – зрелым и юным, взрослым и детям, посвященном тому, что объединяет нас друг с другом – семье.</w:t>
      </w:r>
    </w:p>
    <w:p>
      <w:pPr>
        <w:pStyle w:val="Normal"/>
        <w:spacing w:lineRule="auto" w:line="360" w:before="40" w:after="40"/>
        <w:ind w:left="40" w:right="3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ть сегодняшней встречи состоит в том, чтобы семьи, которые прибыли  на наш семейный праздник, познакомившись, подружились и поделились секретами своего семейного счастья. </w:t>
      </w:r>
      <w:r>
        <w:rPr>
          <w:color w:val="000000"/>
          <w:sz w:val="28"/>
          <w:szCs w:val="28"/>
        </w:rPr>
        <w:t>Позвольте представить семьи участников нашей конкурсной программы (</w:t>
      </w:r>
      <w:r>
        <w:rPr>
          <w:i/>
          <w:color w:val="000000"/>
          <w:sz w:val="28"/>
          <w:szCs w:val="28"/>
        </w:rPr>
        <w:t>участники входят в актовый зал и рассаживаются по местам</w:t>
      </w:r>
      <w:r>
        <w:rPr>
          <w:color w:val="000000"/>
          <w:sz w:val="28"/>
          <w:szCs w:val="28"/>
        </w:rPr>
        <w:t>).</w:t>
      </w:r>
    </w:p>
    <w:p>
      <w:pPr>
        <w:pStyle w:val="Heading2"/>
        <w:spacing w:lineRule="auto" w:line="360" w:before="0" w:after="0"/>
        <w:ind w:right="354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позвольте представить наших магистров семейных наук, которые будут оценивать команды-участницы семейной конкурсной программы «Моя семья  - моя  крепость».</w:t>
      </w:r>
    </w:p>
    <w:p>
      <w:pPr>
        <w:pStyle w:val="Normal"/>
        <w:spacing w:lineRule="auto" w:line="360" w:before="40" w:after="40"/>
        <w:ind w:left="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ам повезло, что мы можем пригласить на нашу сцену сразу несколько семей и в одночасье с ними познакомиться! </w:t>
      </w:r>
      <w:r>
        <w:rPr>
          <w:color w:val="000000"/>
          <w:sz w:val="28"/>
          <w:szCs w:val="28"/>
        </w:rPr>
        <w:t>Я предлагаю знакомиться как бы от сердца к сердцу, переходя от одной семьи к другой, чтобы внимательно изучить их «визитки», т.е. рассказы, отражающие мир семьи. Слово предоставляется каждой семье, для того, чтобы выступить с творческой самопрезентацией семьи  под названием «Секреты семейного воспитания».</w:t>
      </w:r>
    </w:p>
    <w:p>
      <w:pPr>
        <w:pStyle w:val="Normal"/>
        <w:spacing w:lineRule="auto" w:line="360" w:before="40" w:after="40"/>
        <w:ind w:left="40" w:right="354" w:firstLine="6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лагодарим семьи конкурсантов за их выступление и предлагаем перейти к следующему конкурсу «Педагогические ситуации». </w:t>
      </w:r>
      <w:r>
        <w:rPr>
          <w:sz w:val="28"/>
          <w:szCs w:val="28"/>
        </w:rPr>
        <w:t xml:space="preserve">Сложно, неуютно в сегодняшнем мире. Рушатся идеалы, сталкиваются мнения. Мы невнимательны друг к другу, спорим до хрипоты, жалеем душевного тепла. И только от нас зависит, чем станет наш дом - продолжением этих проблем, неурядиц, неуверенности и беспокойства или источником бодрости, оптимизма, душевного тепла и терпимости. </w:t>
      </w:r>
      <w:r>
        <w:rPr>
          <w:color w:val="000000"/>
          <w:sz w:val="28"/>
          <w:szCs w:val="28"/>
        </w:rPr>
        <w:t xml:space="preserve">Мы предлагаем каждой семье поучаствовать в конкурсе «Педагогические ситуации». Вам предстоит проанализировать  и решить предложенные ситуации.  </w:t>
      </w:r>
      <w:r>
        <w:rPr>
          <w:i/>
          <w:color w:val="000000"/>
          <w:sz w:val="28"/>
          <w:szCs w:val="28"/>
        </w:rPr>
        <w:t>(Каждой семье предлагается ситуация).</w:t>
      </w:r>
    </w:p>
    <w:p>
      <w:pPr>
        <w:pStyle w:val="Normal"/>
        <w:spacing w:lineRule="auto" w:line="360" w:before="40" w:after="40"/>
        <w:ind w:left="40" w:right="354" w:hanging="0"/>
        <w:jc w:val="both"/>
        <w:rPr/>
      </w:pPr>
      <w:r>
        <w:rPr>
          <w:b/>
          <w:i/>
          <w:sz w:val="28"/>
          <w:szCs w:val="28"/>
        </w:rPr>
        <w:t xml:space="preserve">Ситуация первая: </w:t>
      </w:r>
      <w:r>
        <w:rPr>
          <w:i/>
          <w:sz w:val="28"/>
          <w:szCs w:val="28"/>
        </w:rPr>
        <w:t>накануне ребёнок долго и упорно учил историю. Но строгий учитель потребовал не только воспроизведения содержания параграфа, но и задал ряд вопросов по нему. В итоге – лишь «тройка». Ребёнок заявляет, что больше предмет он учить не будет, потому что «бесполезно». Что делать?</w:t>
      </w:r>
    </w:p>
    <w:p>
      <w:pPr>
        <w:pStyle w:val="Normal"/>
        <w:spacing w:lineRule="auto" w:line="360" w:before="40" w:after="40"/>
        <w:ind w:left="40" w:right="354" w:hanging="0"/>
        <w:jc w:val="both"/>
        <w:rPr/>
      </w:pPr>
      <w:r>
        <w:rPr>
          <w:b/>
          <w:i/>
          <w:sz w:val="28"/>
          <w:szCs w:val="28"/>
        </w:rPr>
        <w:t xml:space="preserve">Ситуация вторая: </w:t>
      </w:r>
      <w:r>
        <w:rPr>
          <w:i/>
          <w:sz w:val="28"/>
          <w:szCs w:val="28"/>
        </w:rPr>
        <w:t>ребёнок скрыл от родителей несколько «двоек», подчистив дневник. С родительского собрания возвращается расстроенный отец. Раздосадованный неожиданными неприятностями он, невзирая на поздний час – ребёнок уже ложится спать, - зовёт его. В эту минуту отец озабочен, пожалуй, не столько тем, как бороться со злом, сколько непреодолимым желанием вылить гнев на виновника переживаний. На ребёнка обрушиваются упрёки в жестокой неблагодарности и угрозы, что ко дню рождения он не получит уже обещанного долгожданного велосипеда. Как</w:t>
      </w:r>
      <w:r>
        <w:rPr>
          <w:i/>
          <w:color w:val="000000"/>
          <w:sz w:val="28"/>
          <w:szCs w:val="28"/>
        </w:rPr>
        <w:t xml:space="preserve"> бы поступили вы?</w:t>
      </w:r>
    </w:p>
    <w:p>
      <w:pPr>
        <w:pStyle w:val="Normal"/>
        <w:spacing w:lineRule="auto" w:line="360" w:before="40" w:after="40"/>
        <w:ind w:left="40" w:right="354" w:hanging="0"/>
        <w:jc w:val="both"/>
        <w:rPr/>
      </w:pPr>
      <w:r>
        <w:rPr>
          <w:b/>
          <w:i/>
          <w:sz w:val="28"/>
          <w:szCs w:val="28"/>
        </w:rPr>
        <w:t>Ситуация третья:</w:t>
      </w:r>
      <w:r>
        <w:rPr>
          <w:i/>
          <w:sz w:val="28"/>
          <w:szCs w:val="28"/>
        </w:rPr>
        <w:t xml:space="preserve"> дочь пришла из школы и обращается к маме: «Мама, я хочу тебе рассказать что-то важное…» Мама: «Отстань от меня. Мне не до тебя, очень болит голова». Как бы вы ответили и что бы сделали на месте мамы?</w:t>
      </w:r>
    </w:p>
    <w:p>
      <w:pPr>
        <w:pStyle w:val="Normal"/>
        <w:spacing w:lineRule="auto" w:line="360" w:before="40" w:after="40"/>
        <w:ind w:left="40" w:right="354" w:hanging="0"/>
        <w:jc w:val="both"/>
        <w:rPr/>
      </w:pPr>
      <w:r>
        <w:rPr>
          <w:b/>
          <w:i/>
          <w:sz w:val="28"/>
          <w:szCs w:val="28"/>
        </w:rPr>
        <w:t xml:space="preserve">Ситуация четвёртая: </w:t>
      </w:r>
      <w:r>
        <w:rPr>
          <w:i/>
          <w:sz w:val="28"/>
          <w:szCs w:val="28"/>
        </w:rPr>
        <w:t>мама поручила сыну купить продукты. Но, по дороге в магазин он встречает девушку, которая ему очень нравится. Приглашает в кафе. Тратит деньги. Возвращается домой без продуктов. Как в этой ситуации должен действовать родитель?</w:t>
      </w:r>
    </w:p>
    <w:p>
      <w:pPr>
        <w:pStyle w:val="Normal"/>
        <w:spacing w:lineRule="auto" w:line="360" w:before="40" w:after="40"/>
        <w:ind w:left="40" w:right="354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узнали особенности жизни и быта участников  нашей программы, определили основные приоритеты  семейного уклада, а теперь мы переходим к завершающему этапу конкурса под названием «Мир семейных увлечений». </w:t>
      </w:r>
    </w:p>
    <w:p>
      <w:pPr>
        <w:pStyle w:val="Normal"/>
        <w:spacing w:lineRule="auto" w:line="360" w:before="40" w:after="40"/>
        <w:ind w:left="40" w:right="354" w:firstLine="668"/>
        <w:jc w:val="both"/>
        <w:rPr/>
      </w:pPr>
      <w:r>
        <w:rPr>
          <w:sz w:val="28"/>
          <w:szCs w:val="28"/>
        </w:rPr>
        <w:t xml:space="preserve">Мы благодарим все семьи - участницы конкурсной программы «Моя семья – моя крепость»  за их творческий подход к подготовке к конкурсу, за мужество и смелость, которую они проявили при выходе на сцену, за сотрудничество с нашим учреждением. </w:t>
      </w:r>
    </w:p>
    <w:p>
      <w:pPr>
        <w:pStyle w:val="Normal"/>
        <w:spacing w:lineRule="auto" w:line="360" w:before="40" w:after="40"/>
        <w:ind w:left="40" w:right="354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е гости, дорогие друзья! Дадим же, наконец, возможность магистрам семейных наук объявить, какую номинацию они присудили каждой семье, участвующей в конкурсной программе </w:t>
      </w:r>
    </w:p>
    <w:p>
      <w:pPr>
        <w:pStyle w:val="Normal"/>
        <w:spacing w:lineRule="auto" w:line="360" w:before="40" w:after="40"/>
        <w:ind w:left="40" w:right="35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Мой дом – моя крепость».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умается, что волноваться сейчас уже не стоит! Нужно только приготовить себя к приятным минутам получения подарков! </w:t>
        <w:br/>
      </w:r>
    </w:p>
    <w:p>
      <w:pPr>
        <w:pStyle w:val="Normal"/>
        <w:spacing w:lineRule="auto" w:line="360" w:before="40" w:after="40"/>
        <w:ind w:left="40" w:right="354" w:hanging="0"/>
        <w:jc w:val="cente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предоставляется магистрам семей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8:00Z</dcterms:created>
  <dc:creator>User</dc:creator>
  <dc:description/>
  <cp:keywords/>
  <dc:language>en-US</dc:language>
  <cp:lastModifiedBy>Пользователь</cp:lastModifiedBy>
  <dcterms:modified xsi:type="dcterms:W3CDTF">2014-12-11T19:19:00Z</dcterms:modified>
  <cp:revision>4</cp:revision>
  <dc:subject/>
  <dc:title>СЦЕНАРИЙ</dc:title>
</cp:coreProperties>
</file>