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МУНИЦИПАЛЬНОЕ БЮДЖЕТНОЕ ДОШКОЛЬНОЕ ОБРАЗОВАТЕЛЬНОЕ</w:t>
      </w:r>
      <w:r>
        <w:rPr>
          <w:color w:val="000000"/>
          <w:sz w:val="28"/>
          <w:szCs w:val="28"/>
        </w:rPr>
        <w:br/>
      </w:r>
      <w:r>
        <w:rPr>
          <w:rStyle w:val="C8c0"/>
          <w:color w:val="000000"/>
          <w:sz w:val="28"/>
          <w:szCs w:val="28"/>
        </w:rPr>
        <w:t>УЧРЕЖДЕНИЕ ДЕТСКИЙ САД КОМБИНИРОВАННОГО ВИДА №1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СТАНИЦЫ ЛЕНИНГРАДСКОЙ  МУНИЦИПАЛЬНОГО</w:t>
      </w:r>
    </w:p>
    <w:p>
      <w:pPr>
        <w:pStyle w:val="C2"/>
        <w:spacing w:lineRule="atLeast" w:line="270" w:before="0" w:after="0"/>
        <w:jc w:val="center"/>
        <w:rPr>
          <w:rStyle w:val="C0c8"/>
        </w:rPr>
      </w:pPr>
      <w:r>
        <w:rPr>
          <w:rStyle w:val="C0c8"/>
          <w:color w:val="000000"/>
          <w:sz w:val="28"/>
          <w:szCs w:val="28"/>
        </w:rPr>
        <w:t>ОБРАЗОВАНИЯ ЛЕНИНГРАДСКИЙ РАЙОН</w:t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6911"/>
        <w:shd w:fill="auto" w:val="clear"/>
        <w:spacing w:lineRule="auto" w:line="240" w:before="0" w:after="0"/>
        <w:jc w:val="center"/>
        <w:rPr>
          <w:rFonts w:eastAsia="BatangChe"/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Конспект </w:t>
      </w:r>
      <w:r>
        <w:rPr>
          <w:b/>
          <w:sz w:val="36"/>
          <w:szCs w:val="36"/>
          <w:lang w:val="ru-RU"/>
        </w:rPr>
        <w:t>урока на тему</w:t>
      </w:r>
    </w:p>
    <w:p>
      <w:pPr>
        <w:pStyle w:val="6911"/>
        <w:shd w:fill="auto" w:val="clear"/>
        <w:spacing w:lineRule="auto" w:line="240" w:before="0" w:after="0"/>
        <w:jc w:val="center"/>
        <w:rPr>
          <w:rFonts w:eastAsia="BatangChe"/>
          <w:b/>
          <w:b/>
          <w:sz w:val="36"/>
          <w:szCs w:val="36"/>
        </w:rPr>
      </w:pPr>
      <w:r>
        <w:rPr>
          <w:rFonts w:eastAsia="BatangChe"/>
          <w:b/>
          <w:sz w:val="36"/>
          <w:szCs w:val="36"/>
        </w:rPr>
        <w:t>«В царстве вежливых наук»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eastAsia="BatangChe"/>
          <w:b/>
          <w:b/>
          <w:sz w:val="36"/>
          <w:szCs w:val="36"/>
        </w:rPr>
      </w:pPr>
      <w:r>
        <w:rPr>
          <w:rFonts w:eastAsia="BatangChe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копенко Надежда Ивановна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ница Ленинградска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г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jc w:val="left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познакомить детей с элементарными приемами украшения празд</w:t>
        <w:softHyphen/>
        <w:t>ничного стола. Научить сервировать стол к чаю, пользоваться чайными принадлежностя</w:t>
        <w:softHyphen/>
        <w:t>ми. Закрепить правила этикета во время чаепития с конфетами. Формировать практиче</w:t>
        <w:softHyphen/>
        <w:t>ские умения в создании дизайна стола, складывании салфеток. Развивать эстетический вкус.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катерти разной расцветки, формы и размера, салфетница, тканевые сал</w:t>
        <w:softHyphen/>
        <w:t>фетки, набор чайной посуды, конфетница, фартук, колпаки, косынки.</w:t>
      </w:r>
    </w:p>
    <w:p>
      <w:pPr>
        <w:pStyle w:val="TextBody"/>
        <w:shd w:fill="auto" w:val="clear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Много праздников в году,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ы их празднуем в саду,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зови их, три, четыре!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инаем, руки шире!</w:t>
      </w:r>
    </w:p>
    <w:p>
      <w:pPr>
        <w:pStyle w:val="TextBody"/>
        <w:shd w:fill="auto" w:val="clear"/>
        <w:spacing w:lineRule="auto" w:line="240"/>
        <w:ind w:hanging="360"/>
        <w:jc w:val="lef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ль заносит папа в дом </w:t>
      </w:r>
      <w:r>
        <w:rPr>
          <w:i/>
          <w:sz w:val="28"/>
          <w:szCs w:val="28"/>
        </w:rPr>
        <w:t>(показ руками)</w:t>
      </w:r>
    </w:p>
    <w:p>
      <w:pPr>
        <w:pStyle w:val="TextBody"/>
        <w:shd w:fill="auto" w:val="clear"/>
        <w:spacing w:lineRule="auto" w:line="240"/>
        <w:ind w:hanging="360"/>
        <w:jc w:val="left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ряжает все дождем.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ут гирлянды, здесь звезда.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за праздник? Вот, беда!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беда, вы не забыли! Назовите, три, четыре!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Новый год.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: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же праздник называется?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иннику все полагается: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конфеты, и пирожные,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дарки, и мороженное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Что за праздник?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День рождения.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Этот праздник мам, бабушек, сестричек.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этот праздник личный.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дарю я им весну! 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Праздник мам, бабушек, сестричек - женский день 8 Марта.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: Какие еще праздники вам, ребята, знакомы?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праздник пап, Пасха, Рождество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Хотелось бы вам научиться накрывать красивый праздничный стол? Чем отличает</w:t>
        <w:softHyphen/>
        <w:t>ся праздничный стол от обычного?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Накрывают скатерти, ставят красивую посуду, готовят различные блюда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Посмотрите, скатерти бывают разные: ажурные, белые, цветные, набивные, круг</w:t>
        <w:softHyphen/>
        <w:t>лые, квадратные. Какая скатерть подойдет для круглого стола?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Мне, кажется, лучше взять квадратную скатерть, хотя можно попробовать любую…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А какую скатерть нам нужно взять, чтобы накрыть наш большой, какой по форме стол?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Прямоугольный.</w:t>
      </w:r>
    </w:p>
    <w:p>
      <w:pPr>
        <w:pStyle w:val="TextBody"/>
        <w:shd w:fill="auto" w:val="clear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меряют скатерть по размеру стола и форме)</w:t>
      </w:r>
    </w:p>
    <w:p>
      <w:pPr>
        <w:pStyle w:val="TextBody"/>
        <w:shd w:fill="auto" w:val="clear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спитатель: Нам подошла белоснежная скатерть прямоугольной формы. Какая подошла нам скатерть, Коля, Саша, Дима? 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Нам подошла белоснежная скатерть прямоугольной формы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Можно постелить сразу две скатерти разного рисунка и цвета. Но они обязательно должны сочетаться по цвету. Какая бы скатерть сочеталась с  синей? Приложите лоскуты по цвету.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i/>
          <w:sz w:val="28"/>
          <w:szCs w:val="28"/>
        </w:rPr>
        <w:t>(Дети выполняют задание)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Синий цвет хорошо гармонирует или подходит, сочетается с белым, голубым.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: А какой бы скатертью вы накрыли красную скатерть?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Нам кажется, что подойдет и белая и ажурная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спитатель: Красный - это теплый цвет, он хорошо сочетается с темным, зеленым, оранжевым цветом. 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Вот мы и выбрали скатерть для нашего праздничного стола. А теперь давайте пить чай. Мы его так любим, особенно с чем, с чем вы любите пить чай?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С вареньем, шоколадом, конфетами, бубликами, печеньем, тортом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Со сладостями. Куда положим конфеты? Вот специальная посуда для конфет - конфетница. Что это?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Это конфетница для конфет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Поставим конфетницу на стол, а из чего мы будем пить чай?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Чай будем пить из чашки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Нам нужна посуда для чая - чайная. Повторите, пожалуйста, как называется посуда для чая?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Чайная посуда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Чайная чашка и блюдце - это чайная пара. Поставьте чайную пару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Чтобы чай был вкусным, что в него надо добавить? Если конфеты кладут в конфет</w:t>
        <w:softHyphen/>
        <w:t>ницу, то сахар в ..? А в чем подается сахар к столу?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Сахар подается в сахарнице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Ставим сахарницу, кладем с правой стороны чайную ложку, где у вас правая рука? Вот с этой стороны кладите чайную ложку.</w:t>
      </w:r>
    </w:p>
    <w:p>
      <w:pPr>
        <w:pStyle w:val="TextBody"/>
        <w:shd w:fill="auto" w:val="clear"/>
        <w:spacing w:lineRule="auto" w:line="240"/>
        <w:ind w:first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гда стол накрыт, предлагаю полюбоваться сервировкой, спросить ничего не за</w:t>
        <w:softHyphen/>
        <w:t>были?)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Мы забыли салфетки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. Салфетки тканевые, бумажные - обязательный элемент сервировки. Можно ска</w:t>
        <w:softHyphen/>
        <w:t>зать, что «родилась» салфетка очень давно. Тогда, много лет назад, губы после еды выти</w:t>
        <w:softHyphen/>
        <w:t>рали листом фигового дерева. Затем придумали салфетки из ткани. В богатых домах на салфетках вышивали имя хозяина.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: Для чего нужна тканевая салфетка? </w:t>
      </w:r>
    </w:p>
    <w:p>
      <w:pPr>
        <w:pStyle w:val="TextBody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Тканевая салфетка кладется на колени, чтобы не испачкаться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Правильно. Ее кладут на колени, чтобы не испачкать праздничной одежды. Такой салфеткой можно лишь слегка промокнуть губы, например после того, как выпили чай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Ребята, подойдите сюда, посмотрите отрывок из мультфильма, как пользовались салфетками Винни-Пух и Пятачок. Правильно они делали?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Нет, не правильно. Бедному Пятачку даже рот завязали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Давайте, ставьте салфетницы с бумажными салфетками.  Стол накрыт. Приглашаю вас к столу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Чашку нужно держать за ручку, а тарелочку поставить слева от чашки. Что можно класть в тарелочку?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Конфеты, фантики от конфет.</w:t>
      </w:r>
    </w:p>
    <w:p>
      <w:pPr>
        <w:pStyle w:val="TextBody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Приятного аппетита!</w:t>
      </w:r>
    </w:p>
    <w:p>
      <w:pPr>
        <w:pStyle w:val="TextBody"/>
        <w:shd w:fill="auto" w:val="clear"/>
        <w:spacing w:lineRule="auto" w:line="240"/>
        <w:ind w:first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чаепитие, во время которого закрепляю полученные знания у детей о том, для чего нужна чайная ложка, как правильно держать чашку и т.д. Звучит легкая, мелодичная музыка.</w:t>
      </w:r>
    </w:p>
    <w:p>
      <w:pPr>
        <w:pStyle w:val="TextBody"/>
        <w:shd w:fill="auto" w:val="clear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чаепития дети дружно убирают посуду, общаются, танцуют, читают стихи.</w:t>
      </w:r>
    </w:p>
    <w:p>
      <w:pPr>
        <w:pStyle w:val="TextBody"/>
        <w:shd w:fill="auto" w:val="clear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6911"/>
        <w:shd w:fill="auto" w:val="clear"/>
        <w:spacing w:lineRule="auto" w:line="240" w:before="0" w:after="0"/>
        <w:rPr>
          <w:rStyle w:val="691"/>
          <w:sz w:val="28"/>
          <w:szCs w:val="40"/>
        </w:rPr>
      </w:pPr>
      <w:r>
        <w:rPr>
          <w:sz w:val="28"/>
          <w:szCs w:val="28"/>
        </w:rPr>
      </w:r>
    </w:p>
    <w:p>
      <w:pPr>
        <w:pStyle w:val="Normal"/>
        <w:rPr>
          <w:rStyle w:val="691"/>
          <w:sz w:val="28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а  «От рождения до школы» . Под ред. Н. Е. Вераксы, Т. С. Комаровой, М. А. Васильевой. – М.: МОЗАИКА СИНТЕЗ. 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C0c4"/>
          <w:sz w:val="28"/>
          <w:szCs w:val="28"/>
        </w:rPr>
        <w:t xml:space="preserve">2. Егорова А. С, «Этикет для детей» - </w:t>
      </w:r>
      <w:r>
        <w:rPr>
          <w:rStyle w:val="StrongEmphasis"/>
          <w:b w:val="false"/>
          <w:color w:val="000000"/>
          <w:sz w:val="28"/>
          <w:szCs w:val="28"/>
        </w:rPr>
        <w:t>ОЛМА Медиа Групп</w:t>
      </w:r>
      <w:r>
        <w:rPr>
          <w:rStyle w:val="StrongEmphasis"/>
        </w:rPr>
        <w:t xml:space="preserve">, - </w:t>
      </w:r>
      <w:r>
        <w:rPr>
          <w:rStyle w:val="StrongEmphasis"/>
          <w:b w:val="false"/>
          <w:sz w:val="28"/>
          <w:szCs w:val="28"/>
        </w:rPr>
        <w:t>Москва</w:t>
      </w:r>
      <w:r>
        <w:rPr>
          <w:rStyle w:val="StrongEmphasis"/>
        </w:rPr>
        <w:t>,</w:t>
      </w:r>
      <w:r>
        <w:rPr>
          <w:rStyle w:val="C0c4"/>
          <w:sz w:val="28"/>
          <w:szCs w:val="28"/>
        </w:rPr>
        <w:t xml:space="preserve">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1"/>
        <w:spacing w:before="0" w:after="0"/>
        <w:rPr/>
      </w:pPr>
      <w:r>
        <w:rPr>
          <w:rStyle w:val="C0c1"/>
          <w:sz w:val="28"/>
          <w:szCs w:val="28"/>
        </w:rPr>
        <w:t>     </w:t>
      </w:r>
    </w:p>
    <w:p>
      <w:pPr>
        <w:pStyle w:val="C31"/>
        <w:spacing w:before="0" w:after="0"/>
        <w:rPr>
          <w:rStyle w:val="C0c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hd w:fill="FFFFFF" w:val="clear"/>
      <w:lang w:bidi="ar-SA"/>
    </w:rPr>
  </w:style>
  <w:style w:type="character" w:styleId="69">
    <w:name w:val="Основной текст (69)_"/>
    <w:qFormat/>
    <w:rPr>
      <w:sz w:val="51"/>
      <w:szCs w:val="51"/>
      <w:shd w:fill="FFFFFF" w:val="clear"/>
      <w:lang w:bidi="ar-SA"/>
    </w:rPr>
  </w:style>
  <w:style w:type="character" w:styleId="691">
    <w:name w:val="Основной текст (69)"/>
    <w:basedOn w:val="69"/>
    <w:qFormat/>
    <w:rPr/>
  </w:style>
  <w:style w:type="character" w:styleId="C8c0">
    <w:name w:val="c8 c0"/>
    <w:basedOn w:val="Style13"/>
    <w:qFormat/>
    <w:rPr/>
  </w:style>
  <w:style w:type="character" w:styleId="C0c8">
    <w:name w:val="c0 c8"/>
    <w:basedOn w:val="Style13"/>
    <w:qFormat/>
    <w:rPr/>
  </w:style>
  <w:style w:type="character" w:styleId="C0c4">
    <w:name w:val="c0 c4"/>
    <w:basedOn w:val="Style13"/>
    <w:qFormat/>
    <w:rPr/>
  </w:style>
  <w:style w:type="character" w:styleId="C0c1">
    <w:name w:val="c0 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hanging="20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 w:before="120" w:after="2820"/>
    </w:pPr>
    <w:rPr>
      <w:sz w:val="51"/>
      <w:szCs w:val="51"/>
      <w:shd w:fill="FFFFFF" w:val="clear"/>
      <w:lang w:val="en-US" w:eastAsia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58:00Z</dcterms:created>
  <dc:creator>Надежда</dc:creator>
  <dc:description/>
  <cp:keywords/>
  <dc:language>en-US</dc:language>
  <cp:lastModifiedBy>Пользователь</cp:lastModifiedBy>
  <dcterms:modified xsi:type="dcterms:W3CDTF">2014-12-14T09:18:00Z</dcterms:modified>
  <cp:revision>7</cp:revision>
  <dc:subject/>
  <dc:title/>
</cp:coreProperties>
</file>