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8B"/>
          <w:kern w:val="2"/>
          <w:sz w:val="27"/>
          <w:szCs w:val="27"/>
          <w:lang w:eastAsia="ru-RU"/>
        </w:rPr>
        <w:t>Конспект урока «Как убрать белый фон у изображений»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Verdana" w:hAnsi="Verdana" w:eastAsia="Times New Roman" w:cs="Verdana"/>
          <w:b/>
          <w:b/>
          <w:bCs/>
          <w:color w:val="00008B"/>
          <w:kern w:val="2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втор: Новикова Ларис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B"/>
          <w:kern w:val="2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kern w:val="2"/>
          <w:sz w:val="28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ставке изображений из Интернета часто появляется белый фон, который отвлекает внимание учеников и мешает лучшему усвоению материала. Сравним два слай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109220</wp:posOffset>
            </wp:positionV>
            <wp:extent cx="3200400" cy="2596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42995</wp:posOffset>
            </wp:positionH>
            <wp:positionV relativeFrom="paragraph">
              <wp:posOffset>124460</wp:posOffset>
            </wp:positionV>
            <wp:extent cx="3122295" cy="252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8105</wp:posOffset>
            </wp:positionH>
            <wp:positionV relativeFrom="paragraph">
              <wp:posOffset>100330</wp:posOffset>
            </wp:positionV>
            <wp:extent cx="3461385" cy="2757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ногда при установке прозрачного цвета в презентации получается, что белый цвет плохо удаляется или  появляются дырочки в изобра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второй слайд смотрится более привлекательно и наглядно, что очень важно при работе с учениками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 xml:space="preserve">Белый фон можно легко убрать с помощью сайта </w:t>
      </w:r>
      <w:r>
        <w:rPr>
          <w:rFonts w:cs="Times New Roman" w:ascii="Times New Roman" w:hAnsi="Times New Roman"/>
          <w:b/>
          <w:color w:val="C00000"/>
          <w:sz w:val="28"/>
          <w:highlight w:val="yellow"/>
        </w:rPr>
        <w:t>pixlr.com/editor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ыглядит его главная страниц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98135" cy="3291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ню в центре экрана нужно выбрать пункт «Загрузить изображение с компьютер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139190</wp:posOffset>
                </wp:positionV>
                <wp:extent cx="3235325" cy="68961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689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5pt;margin-top:89.7pt;width:254.7pt;height:54.2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53995" cy="278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оявившемся окне выбрать нужную картинку на вашем компьют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745</wp:posOffset>
            </wp:positionH>
            <wp:positionV relativeFrom="paragraph">
              <wp:posOffset>76835</wp:posOffset>
            </wp:positionV>
            <wp:extent cx="6133465" cy="2769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раза нажать на замок в окне «Сло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485</wp:posOffset>
            </wp:positionH>
            <wp:positionV relativeFrom="paragraph">
              <wp:posOffset>17145</wp:posOffset>
            </wp:positionV>
            <wp:extent cx="6133465" cy="2769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3145</wp:posOffset>
                </wp:positionH>
                <wp:positionV relativeFrom="paragraph">
                  <wp:posOffset>276225</wp:posOffset>
                </wp:positionV>
                <wp:extent cx="344805" cy="41402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35pt;margin-top:21.75pt;width:27.1pt;height:3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7885</wp:posOffset>
            </wp:positionH>
            <wp:positionV relativeFrom="paragraph">
              <wp:posOffset>35560</wp:posOffset>
            </wp:positionV>
            <wp:extent cx="2927350" cy="2320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08" t="35947" r="1403" b="3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312420</wp:posOffset>
                </wp:positionV>
                <wp:extent cx="344805" cy="41402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15pt;margin-top:24.6pt;width:27.1pt;height:3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485</wp:posOffset>
            </wp:positionH>
            <wp:positionV relativeFrom="paragraph">
              <wp:posOffset>320040</wp:posOffset>
            </wp:positionV>
            <wp:extent cx="6133465" cy="27692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ыбрать инструмент «Волшебная палоч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207010</wp:posOffset>
                </wp:positionV>
                <wp:extent cx="290830" cy="21018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0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pt;margin-top:16.3pt;width:22.85pt;height:16.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881380</wp:posOffset>
                </wp:positionV>
                <wp:extent cx="459740" cy="459740"/>
                <wp:effectExtent l="16510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8pt;margin-top:69.4pt;width:36.15pt;height:36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43610" cy="162115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ать на белый фон, который нужно удалить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897370" cy="30943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в меню «Редактировать» пункт «Очисти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180</wp:posOffset>
            </wp:positionH>
            <wp:positionV relativeFrom="paragraph">
              <wp:posOffset>123190</wp:posOffset>
            </wp:positionV>
            <wp:extent cx="6780530" cy="2984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в меню «Файл» пункт «Сохранить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25210" cy="31299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появившемся окне выбрать Формат </w:t>
      </w:r>
      <w:r>
        <w:rPr>
          <w:rFonts w:cs="Times New Roman" w:ascii="Times New Roman" w:hAnsi="Times New Roman"/>
          <w:sz w:val="28"/>
          <w:lang w:val="en-US"/>
        </w:rPr>
        <w:t>PNG</w:t>
      </w:r>
      <w:r>
        <w:rPr>
          <w:rFonts w:cs="Times New Roman" w:ascii="Times New Roman" w:hAnsi="Times New Roman"/>
          <w:sz w:val="28"/>
        </w:rPr>
        <w:t xml:space="preserve"> (поддерживает прозрачность, максимальное  ка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1201420</wp:posOffset>
                </wp:positionV>
                <wp:extent cx="1696085" cy="45974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5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75pt;margin-top:94.6pt;width:133.5pt;height:36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94525" cy="30835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Гото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drawing>
          <wp:inline distT="0" distB="0" distL="0" distR="0">
            <wp:extent cx="6665595" cy="53981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 еще, можно загрузить изображение по ссылке, выполнить эту же работу, и сохранить на компьютер изображение нужного размера и форм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10.ifotki.info/org/821f50312a0c11c49a1bd981729dd67954ed1b112446455.gif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ежик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otewood.ucoz.ru/_ld/0/94556167.jpg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белоч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hyperlink" Target="http://f10.ifotki.info/org/821f50312a0c11c49a1bd981729dd67954ed1b112446455.gif" TargetMode="External"/><Relationship Id="rId18" Type="http://schemas.openxmlformats.org/officeDocument/2006/relationships/hyperlink" Target="http://pootewood.ucoz.ru/_ld/0/94556167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5:00Z</dcterms:created>
  <dc:creator>Лариса</dc:creator>
  <dc:description/>
  <cp:keywords/>
  <dc:language>en-US</dc:language>
  <cp:lastModifiedBy>Пользователь</cp:lastModifiedBy>
  <dcterms:modified xsi:type="dcterms:W3CDTF">2014-12-12T17:25:00Z</dcterms:modified>
  <cp:revision>5</cp:revision>
  <dc:subject/>
  <dc:title/>
</cp:coreProperties>
</file>