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0 с. Солдато-Александровского Советского района» Ставрополь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Исследовательская работа по экологии:</w:t>
      </w:r>
    </w:p>
    <w:p>
      <w:pPr>
        <w:pStyle w:val="Normal"/>
        <w:ind w:firstLine="709"/>
        <w:jc w:val="center"/>
        <w:rPr/>
      </w:pPr>
      <w:r>
        <w:rPr>
          <w:sz w:val="40"/>
          <w:szCs w:val="40"/>
        </w:rPr>
        <w:t>«Бытовые отходы человечества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Как спасти своё село от мусора»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Работа выполнила: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ашина Ю.С.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ченица 11 класс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: учитель 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биологии Наумова Л.М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ведение </w:t>
      </w:r>
      <w:r>
        <w:rPr>
          <w:sz w:val="28"/>
          <w:szCs w:val="28"/>
        </w:rPr>
        <w:t xml:space="preserve">                                                                                                       3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оретическая часть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Классификация мусора                                                               4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Причины увеличения мусора                                                     7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Способы утилизации мусора                                                      8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.Определение количества мусора                                               10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Свалки: вред окружающей среде                                              13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3.Борьба с мусором                                                                       15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Заключение</w:t>
      </w:r>
      <w:r>
        <w:rPr>
          <w:sz w:val="28"/>
          <w:szCs w:val="28"/>
        </w:rPr>
        <w:t xml:space="preserve">                                                                                              18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</w:t>
      </w:r>
      <w:r>
        <w:rPr>
          <w:sz w:val="28"/>
          <w:szCs w:val="28"/>
        </w:rPr>
        <w:t xml:space="preserve">                                                                                    19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а: «Бытовой мусор и окружающая среда. Как спасти своё село от мусор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воей исследовательской работе я исследовала бытовой мусор в своём селе. Целью моей работы является изучение влияния мусора на окружающую среду и выявление способов борьбы с ним. Для начала я изучила материал по теме “Бытовой мусор”. Затем  определила количество скапливаемого мусора за неделю в моей семье, в школе. В дальнейшем я исследовала продолжительность сохранения различных видов бытового мусора в почве, в воде, предварительно закапав мусор разной классификации на определенный промежуток времени. Следующим этапом моей работы было выявление мест свалок в селе Солдато-Александровском. Далее я со своим руководителем Людмилой Михайловной провожу анкетирование в своём классе, для того чтобы узнать, что делают мои одноклассники для очистки села от мусора. В конце я составила памятку, что может сделать один человек для очистки своего района, улицы, двора от мус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моей работе пять таблиц, одно приложение с анкетой, иллюстрации и фотографии исследования приведены в презентации (см. на электронном диске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писок литературы, используемый при работе над этой темо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а окружающая среда» Учебное пособие для учащихся 1-го класса. Издательство ООО «УралЭкоЦентр», Екатеринбург – 2002г., Алексеев С.В. Экология. Учебное пособие для учащихся 10-11 кл. общеобразовательных учреждений разных видов, СМИО Пресс – 1997г.,Большаков В.Н., Таршис Г.И., Безель В.С. Региональная экология. Учебник 10-11 классов. Екатеринбург: «Сократ» 2000 г., Экология и дети Москва 1993 г.,Захлебный А. Н. Книга для чтения по охране природы. Для учащихся 9-10 классов средней школы. Просвещение 1986 г., Прохоров Б. Б. «Экология человека» - терминологический словарь Ростов-на-Дону – 2005г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кологический кризис сегодня охватил практически всю планету. Неизбежный спутник цивилизации – все возрастающее количество бытовых и промышленных отходов жизнедеятельности человека. Горы мусора растут по всей планете. В среднем на каждого жителя Земли в год накапливается около тонны отходов, а в целом это ни много, ни мало 5 миллиардов тонн. Эта проблема актуальна и для моего села. Я вижу, как загрязнены мусором территории вокруг домов, завалены обочины автомобильных и железных дорог. Полиэтиленовые сугробы и горы консервных банок изуродовали ближайшие леса. Меня заинтересовало, куда же девается этот мусор? Я люблю свое село и мне больно смотреть, как загрязняются улицы, поэтому я решила провести исследование по этой пробл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ить влияние мусора на окружающую сред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1.Познакомиться с видами мусо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ыявить причины увеличения мусо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ыяснить способы переработки мусо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ыявить места свалок мусора с. Солдато-Александровск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5.Обобщить полученную информаци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Выяснить, что можно сделать для уменьшения количества мусора в с. Солдато-Александровском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сследования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по теме «Бытовой мусор»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мусора</w:t>
      </w:r>
    </w:p>
    <w:p>
      <w:pPr>
        <w:pStyle w:val="Normal"/>
        <w:numPr>
          <w:ilvl w:val="2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</w:t>
      </w:r>
    </w:p>
    <w:p>
      <w:pPr>
        <w:pStyle w:val="Normal"/>
        <w:numPr>
          <w:ilvl w:val="2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должительности сохранения мусора</w:t>
      </w:r>
    </w:p>
    <w:p>
      <w:pPr>
        <w:pStyle w:val="Normal"/>
        <w:numPr>
          <w:ilvl w:val="2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де</w:t>
      </w:r>
    </w:p>
    <w:p>
      <w:pPr>
        <w:pStyle w:val="Normal"/>
        <w:numPr>
          <w:ilvl w:val="2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чв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мест свалок мусора с. Солдато-Александровского</w:t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ая часть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 России на протяжении тысячелетий человек жил в тесном контакте с окружающей природой. В природе существовали неписанные правила охраны природы, которые наши предки свято выполняли, заботясь о том, чтобы их потомкам, т.е. нам, хватило и рыбы в воде, и ягоды в лесу, и  леса, и воды, и воздуха, и солнца. У наших предков проблема мусора не стояла так остро. Сегодняшнее население Земли – общество суперпотребителей. 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считано, что на каждого из нас в год затрачивается 20 тонн сырья, правда большая его часть – 97% - идет в отход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усор постепенно становится монстром цивилиз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.Классификация мусора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кой бывает мусор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1028700" cy="3429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pt" to="134.95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07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1257300" cy="342900"/>
                <wp:effectExtent l="1270" t="508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368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ытовой </w:t>
        <w:tab/>
        <w:tab/>
        <w:tab/>
        <w:tab/>
        <w:t>спецотходы</w:t>
        <w:tab/>
        <w:tab/>
        <w:tab/>
        <w:t>промышленны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семье ведро с отходами ежедневно совершает путешествие к мусорному контейне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бытовые от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у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мага, книги, тетради, журнал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клянные банки и бутыл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банки из–под консерв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ощные очистки, яичная скорлупа (органические остатк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стиковые упаков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нные пакеты из-под молока или со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этиленовые мешки и паке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ношенный текстиль (носки, колготки, не подлежащие штопке и т.д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елия из древесин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таллические, железные, резиновые вещи (например, старые игрушки) и многие другие вещ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ждый из нас постоянно пользуется множеством вещей, которые далеко не безопасны, не задумываясь об этом. Со многими из них надо обращаться очень аккуратно, а после использования не разбрасывать, не превращать в игрушки. </w:t>
      </w:r>
      <w:r>
        <w:rPr>
          <w:b/>
          <w:sz w:val="28"/>
          <w:szCs w:val="28"/>
        </w:rPr>
        <w:t>Это спецотхо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тарейки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ки красок, лаков, клеев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ки косметики (тени для век, лак для ногтей, жидкость для снятия лака)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или просроченные  медикаменты;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ки бытовой химии (средства для чистки, дезодоранты, пятновыводители, аэрозоли, средства по уходу за мебелью и др.)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тутные термометры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космет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опасна отслужившая свой срок электротехника и электроника (т.к. в ней присутствует ртуть, медь, свинец и др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отходы нельзя выбрасывать и уничтожать в общей куче мусора, ведь они наносят огромный вред окружающей среде и здоровью людей по многим причин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бытовых и спецотходов, есть еще и отходы промышленных предприяти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ые отход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туть и ее соединения – отходы химической промышлен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ышьяк и его соединения, содержащиеся в отходах металлургических производств и тепловых электростанц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свинца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омное количество мусора, образующегося в результате жизнедеятельности человека, привело к появлению отрасли промышленности, занимающейся его переработ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зникло научное направление гарбология, что означает в переводе «мусороведение». Гарбологи всего мира ищут различные пути выхода из мусорного туп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й установлено, что состав нашего мусора представляет собой сложный комплекс разнообразных химических соедин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Причины увеличения мусо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семье, каждый человек выбрасывает мусор и с каждым годом его становится все больше и больш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назвать несколько причин увеличения мусора в последние годы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роизводства товаров одноразового использова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ярких, синтетических упаковок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, позволяющие пригодные к использованию вещи заменять новым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3 Способы утилиз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прос « куда деть мусор?» становится все актуальнее. В настоящее время распространение получили три способа переработки мусор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ециально оборудованных свалок (самый распространенный в нашей стране, дешевый, но не лучший способ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стирование мусо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на мусороперерабатывающих завод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из этих способов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Оборудованные свалки</w:t>
      </w:r>
      <w:r>
        <w:rPr>
          <w:sz w:val="28"/>
          <w:szCs w:val="28"/>
        </w:rPr>
        <w:t xml:space="preserve"> представляют собой специально сооруженный склад для отходов. Место для них выбирается с учетом определенных условий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расстояние от населенных пунктов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а ветров (чтобы ветер не дул к жилым массивам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далеке от охраняемых природных территорий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близи водоемов (для защиты грунтовых вод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большая территория (для реализации в течение длительного времен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ть это далеко не просто. Ведь нужны ещё подъездные дороги, ограждения, обслуживающий персонал и тех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ставленный на свалку мусор должен разравниваться, уплотняться и укрываться слоями строительного мусора. Со временем такой мусорный склад становится похож на слоеный пирог. У нас таких свалок очень мало. Чаще всего мусор сваливают в большую кучу, иногда разравнивают, а чаще всего сжигают – это грубое нарушение переработк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Компостирование мусора</w:t>
      </w:r>
      <w:r>
        <w:rPr>
          <w:sz w:val="28"/>
          <w:szCs w:val="28"/>
        </w:rPr>
        <w:t xml:space="preserve"> -  способ обезвреживания и использования отходов. Этим способом можно перерабатывать только органические вещества, имеющие естественное происхождение (растительное или животно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 воздействием бактерий и кислорода (воздуха) они разлагаются. Отходы перегнивают и образуют компост, который применяют как сырье для удобрений (перегной) или корм для животных (особенно рыб)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ороперерабатывающие заводы</w:t>
      </w:r>
      <w:r>
        <w:rPr>
          <w:sz w:val="28"/>
          <w:szCs w:val="28"/>
        </w:rPr>
        <w:t xml:space="preserve"> – их в России насчитывается всего семь.  Перерабатывают они твердые бытовые отх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тот метод пока является самым эффективным и безопасным способом переработки, ведь при высокотемпературном процессе переработки исключается попадание в воздух  токсических веще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ые работают над разными видами технологий, позволяющими из отходов получать полезные продукты. Проблема утилизации отходов актуальна для всех стран. Прежде всего, это относится к системе сбора бытовых отходов. Утилизация отходов позволяет экономнее расходовать природные ресур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пределение количества мусо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дного жителя Российской Федерации приходиться примерн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0- 400 кг бытового мусора в год. При этом масса отходов увеличивается ежегодно на 4-5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ab/>
        <w:t>Я решила узнать, сколько и какой мусор выбрасывает моя семья. Мы взяли основные виды мусора, рассортировали его и взвесили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99"/>
        <w:gridCol w:w="1499"/>
        <w:gridCol w:w="1502"/>
        <w:gridCol w:w="1502"/>
        <w:gridCol w:w="1499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а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хлама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 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ст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 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50 </w:t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 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Получается, что моя семья за месяц выбрасывает 9 кг 500 г мусора. Семья состоит из 4 человек, значит, за месяц на одного человека приходится 2кг 375 г мусора, а за год примерно 285 к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 провела такое же исследование и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          вторник                      среда</w:t>
        <w:tab/>
        <w:tab/>
        <w:tab/>
        <w:t>четверг</w:t>
      </w:r>
    </w:p>
    <w:p>
      <w:pPr>
        <w:pStyle w:val="Normal"/>
        <w:tabs>
          <w:tab w:val="clear" w:pos="708"/>
          <w:tab w:val="left" w:pos="1845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28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80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25pt;width:80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1028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25pt;width:80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0287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0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+                         +                           +                          +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10375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0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74930</wp:posOffset>
                </wp:positionV>
                <wp:extent cx="1037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400 г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400 г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74930</wp:posOffset>
                </wp:positionV>
                <wp:extent cx="10375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00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0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74930</wp:posOffset>
                </wp:positionV>
                <wp:extent cx="10375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200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20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1028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35pt;width:80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t>пятница                субб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10375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13030</wp:posOffset>
                </wp:positionV>
                <wp:extent cx="12661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3 кг 900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3 кг 90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0005</wp:posOffset>
                </wp:positionH>
                <wp:positionV relativeFrom="paragraph">
                  <wp:posOffset>113030</wp:posOffset>
                </wp:positionV>
                <wp:extent cx="10375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00 г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9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00 г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+                        =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делю в классе накапливается 3 кг 900 г мусора, в классе 15 человек, значит, на одного человека примерно 260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/>
      </w:pPr>
      <w:r>
        <w:rPr>
          <w:sz w:val="28"/>
          <w:szCs w:val="28"/>
        </w:rPr>
        <w:t>Таким образом, можно узнать примерную массу мусора в школе. У нас 24 классные комнаты, значит количество мусора в школе за месяц и весь учебный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0"/>
      </w:tblGrid>
      <w:tr>
        <w:trPr>
          <w:trHeight w:val="59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к време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сора</w:t>
            </w:r>
          </w:p>
        </w:tc>
      </w:tr>
      <w:tr>
        <w:trPr>
          <w:trHeight w:val="59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г 900 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г 600 г</w:t>
            </w:r>
          </w:p>
        </w:tc>
      </w:tr>
      <w:tr>
        <w:trPr>
          <w:trHeight w:val="6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еб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кг 400 г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обучается 343 учащихся, за учебный год на одного учащегося приходится примерно 140 кг мусора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Я обратила внимание на то, что в школьном мусоре в основном оказывается бумага. А ведь бумагу можно перерабатывать, сдавая её в макулатуру. При производстве бумаги из макулатуры выбросы в атмосферу снижаются на 85%, загрязнение воды на 40%, по сравнению с производством бумаги из первичного сырья – древесины. И ещё 20% макулатуры сохраняет одно крупное дерево, а одна тонна сберегает 0,5 гектара леса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2.2 Свалки: вред окружающей среде 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567"/>
        <w:rPr/>
      </w:pPr>
      <w:r>
        <w:rPr>
          <w:sz w:val="28"/>
          <w:szCs w:val="28"/>
        </w:rPr>
        <w:t>Загрязнение окружающей среды бытовыми отходами ведет к нарушению экологического равновесия не только в отдельных регионах, но и на планете в цело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де только нет мусора! Он повсюду. Мусор сопровождает нашу жизнь, мы видим его вез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25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остановке (окурки, бутылки, банки,  фантики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25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лесу (консервные банки, пластиковые бутылки, упаковки, полиэтиленовые меш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25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магазине (масса чеков, оберто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25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прогулке (бумажные обертки и др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Мусор не только портит эстетический вид.  Он наносит огромный вред окружающей среде окружающей среде. Мы не задумываемся над тем, что этот мусор вернется к нам в виде загрязненной грунтовой воды, токсической пыли. Воду из колодцев и родников пить станет невозможно, овощи и ягоды будут отравлены. Большинство людей не видят в этом никакой проблемы. И поэтому мусор, несмотря на запреты, сваливают в совершенно не предназначенные для этого места. Эти свалки (пусть даже очень маленькие) представляют угрозу для люд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/>
      </w:pPr>
      <w:r>
        <w:rPr>
          <w:sz w:val="28"/>
          <w:szCs w:val="28"/>
        </w:rPr>
        <w:tab/>
        <w:t xml:space="preserve">Я насчитала 6 оборудованных мест для сбора мусора в своем селе, а несанкционированных, т. е. просто свалок оказалось просто множество. Их  можно увидеть в основном у местных водоёмов. Ветер разносит мусор, собаки растаскивают его. Вещества, образующиеся при разложении отходов, загрязняют атмосферный воздух, дождевая вода вымывает ядовитые вещества разложившихся отходов. Сегодня загрязнение почвы и водоемов бытовыми отходами приобрело глобальный характер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Свалки являются рассадником крыс, мышей, многочисленных насеком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вестно,  что скорость разложения обычной бумаги в природных условиях около 2-х лет, металлической консервной банки – около 90, полиэтиленового пакета – около 200 лет, а стеклянной банки – около 1000 лет, а большинство пластиков не разлага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Эти цифры я могу подтвердить своим исследованием: как долго сохраняется мусор в воде и поч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стим мусор из разных материалов: бумага, пластик, метал, фрук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емкость с вод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мкость с почво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мотрим, что происходит с мусоро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90"/>
        <w:gridCol w:w="1952"/>
        <w:gridCol w:w="1788"/>
        <w:gridCol w:w="1885"/>
      </w:tblGrid>
      <w:tr>
        <w:trPr>
          <w:trHeight w:val="6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</w:tr>
      <w:tr>
        <w:trPr>
          <w:trHeight w:val="13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лся на 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на поверх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на поверх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кла</w:t>
            </w:r>
          </w:p>
        </w:tc>
      </w:tr>
      <w:tr>
        <w:trPr>
          <w:trHeight w:val="10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ерез недел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х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аспадаться</w:t>
            </w:r>
          </w:p>
        </w:tc>
      </w:tr>
      <w:tr>
        <w:trPr>
          <w:trHeight w:val="13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еся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ошли изме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л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92"/>
        <w:gridCol w:w="1842"/>
        <w:gridCol w:w="1843"/>
        <w:gridCol w:w="1865"/>
      </w:tblGrid>
      <w:tr>
        <w:trPr>
          <w:trHeight w:val="6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чв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</w:tr>
      <w:tr>
        <w:trPr>
          <w:trHeight w:val="1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ерез недел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х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изменения</w:t>
            </w:r>
          </w:p>
        </w:tc>
      </w:tr>
      <w:tr>
        <w:trPr>
          <w:trHeight w:val="1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ерез меся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е  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  изме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  изменения</w:t>
            </w:r>
          </w:p>
        </w:tc>
      </w:tr>
    </w:tbl>
    <w:p>
      <w:pPr>
        <w:pStyle w:val="Normal"/>
        <w:tabs>
          <w:tab w:val="clear" w:pos="708"/>
          <w:tab w:val="left" w:pos="53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трашно подумать, что ожидает нас в скором будущем: мы окажемся заложниками самих себя, мы окружим себя горами мус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2.3 Борьба с мусором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ные считают, что какого-то одного эффективного способа борьбы с мусором нет, и не может быть в принципе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/>
      </w:pPr>
      <w:r>
        <w:rPr>
          <w:sz w:val="28"/>
          <w:szCs w:val="28"/>
        </w:rPr>
        <w:t>Многие считают, что самый эффективный метод борьбы с мусором – это сжигание. Но мусор ни в коем случае нельзя сжигать. В огне и дыме таких костров образуются химические вещества, многие из которых чрезвычайно опасны для человека. С дымом эти вещества легко переносятся на огромные расстояния. Через окна и даже кондиционеры ядовитые вещества проникают к нам в дом, оседают на продуктах питания, на одежде и коже. Наконец, они попадают в наш организм через легкие. Оставшаяся после сжигания мусора ядовитая зола разносится ветром, вымывается в грунтовые в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жигать мусор недопустимо. Тем самым мы создаем угрозу своей жизни и жизни других людей и наносим вред окружающей среде. Этот запрет должен быть абсолютным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/>
      </w:pPr>
      <w:r>
        <w:rPr>
          <w:sz w:val="28"/>
          <w:szCs w:val="28"/>
        </w:rPr>
        <w:t>Вот некоторые цифры: при сжигании 1 тонны твердых отходов образуется 320 кг шлаков, 30 кг летучей золы, 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ымовых газов, содержащих оксиды серы, азота, фтористый водор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еще долго можем ждать, когда в нашей стране построят достаточное количество мусороперерабатывающих предприятий, которые будут перерабатывать мусор самым эффективным и безопасным способ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ждую весну в нашем селе мы проводим экологические акции «Очистим село от мусор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борка территории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борка водных источников се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борка территории будущего хра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Что же делать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ь ли надежда на победу в «борьбе» с мусором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В мире уже налажен сбор вторичного сырья. В большинстве  развитых стран используются  отдельные контейнеры для разных видов мусора: пищевых отходов, стекла, бумаги, опасных веществ и др.  Это значительно экономит средства при их переработке. Пищевые отходы, например, перерабатываются значительно легче, с меньшими затратами энергии и средств, а непищевые требуют более глубокой переработки. Кроме того, отдельные виды мусора (бумага, стекло, металл) можно не уничтожать, а перерабатывать в полезные вещи. Мусору можно и нужно давать «вторую жизнь»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/>
      </w:pPr>
      <w:r>
        <w:rPr>
          <w:sz w:val="28"/>
          <w:szCs w:val="28"/>
        </w:rPr>
        <w:t>У нас в стране такой опыт проводится в Москве с 2005 года. Однако попытки приучить население к такому сбору отходов особого результата пока не даю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 этом же говорят и данные анкеты, которую я провела среди ребят своего класса: (см. приложение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вод очевиден. Нужно изменить образ жизни человека, его отношение к серьезной пробл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истота начинается с нас самих, с наших отношений к окружающей среде, с того места, где мы живем, работаем, учимся. Владимир Солоухин в своей повести «Приговор» писал: «Я убежден, что если вы утром из своего окна каждый день будете видеть красивое дерево, красивую улицу, красивый дом, красивый пейзаж, хотя бы и городской, вы будете себя чувствовать лучше и проживете дольш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зучив теоретический материал по теме «Бытовой мусор», проведя свои   исследования, я пришла к выводу: проблему мусора  нужно решать сейчас и начинать надо, прежде всего, с себя, со своей квартиры, школы, двора. Пусть с малых, но конкретных дел.  Для себя я составила памятку «Что может сделать один?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истематически проводи уборку территории около школы, до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>не бросай, куда попало мус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е оставляй мусор в лесу, около водоема, на месте отды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бирай и сдавай макулатуру (сохраняя при этом природные ресурс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давай стеклотару, металло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экономно используй тетради, бумагу (например, оборотную сторон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>аккуратно обращайся с учебниками, книг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ережно относись к вещам, чтобы они дольше служили 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>отдай вещи, которые не носишь, нуждающим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 приготовлении пищи старайся не превращать в отходы полезные проду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й вещи «вторую жизнь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Если каждый из нас будет выполнять эти правила, я думаю, что окружающий нас мир станет чуточку чищ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 xml:space="preserve">Давайте же вместе будем следить за тем, чтобы в нашей школе, в нашем поселке всегда был порядок: чистые классы и коридоры, улицы и переулки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втрашний день Земли будет таким, каким мы  создадим его сегодня. Будем же беречь нашу Землю! Другой планеты у нас не будет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а окружающая среда». Учебное пособие для учащихся 1-го класса. Издательство ООО «УралЭкоЦентр», </w:t>
        <w:tab/>
        <w:t>Екатеринбург – 200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Алексеев С.В. Экология. Учебное пособие для учащихся 10-11 кл. общеобразовательных учреждений разных видов. СМИО Пресс – 1997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Большаков В.Н., Таршис Г.И., Безель В.С. Региональная экология. Учебник 10-11 классов. Екатеринбург: «Сократ» 2000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кология и дети Москва 1993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хлебный А. Н. Книга для чтения по охране природы. Для учащихся 9-10 классов средней школы. Просвещение 1986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охоров Б. Б. «Экология человека» - терминологический словарь Ростов-на-Дону – 2005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ймерс Н. Ф. Охрана природы и окружающей человека среды. Словарь – справочник. Просвещение – 1992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8.</w:t>
        <w:tab/>
        <w:t>Чижевский А.Е. Я познаю мир. Экология. Энциклопедия Астрель – 2005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бираешь ли ты макулатуру?»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бираешь и сдаешь ли ты пустую стеклянную посуду?»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Используешь ли ты для записей обе стороны листа?»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Используешь ли ты упаковки для изготовления полезных вещей?»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тдаешь ли ты одежду и обувь, из которых вырос, другим?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Бережно ли ты относишься к школьному имуществу?»  </w:t>
      </w:r>
    </w:p>
    <w:p>
      <w:pPr>
        <w:pStyle w:val="Normal"/>
        <w:spacing w:lineRule="auto" w:line="360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48:00Z</dcterms:created>
  <dc:creator>Slava</dc:creator>
  <dc:description/>
  <cp:keywords/>
  <dc:language>en-US</dc:language>
  <cp:lastModifiedBy>Людмила</cp:lastModifiedBy>
  <cp:lastPrinted>2013-11-17T21:30:00Z</cp:lastPrinted>
  <dcterms:modified xsi:type="dcterms:W3CDTF">2014-04-02T17:03:00Z</dcterms:modified>
  <cp:revision>34</cp:revision>
  <dc:subject/>
  <dc:title>Министерство образования Свердловской области</dc:title>
</cp:coreProperties>
</file>