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азвития ребёнка – детский сад №4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для 1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утешествие по Перм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pPr>
            <w:r>
              <w:rPr>
                <w:rFonts w:cs="Times New Roman" w:ascii="Times New Roman" w:hAnsi="Times New Roman"/>
                <w:sz w:val="28"/>
                <w:szCs w:val="28"/>
              </w:rPr>
              <w:t>подготовила инструктор по ФИ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ёнова Марина Львов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г. Пермь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формирование у детей положительного устойчивого интереса к упражнениям физической куль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разным видам имитационных движений игровогостретчинга</w:t>
      </w:r>
    </w:p>
    <w:p>
      <w:pPr>
        <w:pStyle w:val="Normal"/>
        <w:numPr>
          <w:ilvl w:val="0"/>
          <w:numId w:val="1"/>
        </w:numPr>
        <w:spacing w:lineRule="auto" w:line="240" w:before="0" w:after="0"/>
        <w:jc w:val="both"/>
        <w:rPr/>
      </w:pPr>
      <w:r>
        <w:rPr>
          <w:rFonts w:cs="Times New Roman" w:ascii="Times New Roman" w:hAnsi="Times New Roman"/>
          <w:sz w:val="28"/>
          <w:szCs w:val="28"/>
        </w:rPr>
        <w:t>Развивать у детей гибкость позвоночника, координацию движений.</w:t>
      </w:r>
    </w:p>
    <w:p>
      <w:pPr>
        <w:pStyle w:val="Normal"/>
        <w:numPr>
          <w:ilvl w:val="0"/>
          <w:numId w:val="1"/>
        </w:numPr>
        <w:spacing w:lineRule="auto" w:line="240" w:before="0" w:after="0"/>
        <w:jc w:val="both"/>
        <w:rPr/>
      </w:pPr>
      <w:r>
        <w:rPr>
          <w:rFonts w:cs="Times New Roman" w:ascii="Times New Roman" w:hAnsi="Times New Roman"/>
          <w:sz w:val="28"/>
          <w:szCs w:val="28"/>
        </w:rPr>
        <w:t>Упражнять детей в прыжках на двух ногах через набивные мячи последовательно.</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Закреплять у детей умение ползать по скамейке отталкиваясь только руками.</w:t>
      </w:r>
    </w:p>
    <w:p>
      <w:pPr>
        <w:pStyle w:val="Normal"/>
        <w:numPr>
          <w:ilvl w:val="0"/>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пособствовать формированию у детей адекват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ориентиры, музыкальный центр, 2 скамейки, верёвка, 8 набивных мячей</w:t>
      </w:r>
    </w:p>
    <w:p>
      <w:pPr>
        <w:pStyle w:val="Normal"/>
        <w:spacing w:lineRule="auto" w:line="240" w:before="0" w:after="0"/>
        <w:jc w:val="center"/>
        <w:rPr/>
      </w:pPr>
      <w:r>
        <w:rPr/>
        <w:t xml:space="preserve">Ход НОД. </w:t>
      </w:r>
    </w:p>
    <w:tbl>
      <w:tblPr>
        <w:tblW w:w="9571" w:type="dxa"/>
        <w:jc w:val="left"/>
        <w:tblInd w:w="-113" w:type="dxa"/>
        <w:tblLayout w:type="fixed"/>
        <w:tblCellMar>
          <w:top w:w="0" w:type="dxa"/>
          <w:left w:w="108" w:type="dxa"/>
          <w:bottom w:w="0" w:type="dxa"/>
          <w:right w:w="108" w:type="dxa"/>
        </w:tblCellMar>
      </w:tblPr>
      <w:tblGrid>
        <w:gridCol w:w="746"/>
        <w:gridCol w:w="4112"/>
        <w:gridCol w:w="1688"/>
        <w:gridCol w:w="3025"/>
      </w:tblGrid>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Ча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водная час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и входят в зал, выстраиваются в шеренгу.</w:t>
            </w:r>
          </w:p>
          <w:p>
            <w:pPr>
              <w:pStyle w:val="Normal"/>
              <w:rPr>
                <w:rFonts w:ascii="Times New Roman" w:hAnsi="Times New Roman" w:cs="Times New Roman"/>
                <w:i/>
                <w:i/>
                <w:sz w:val="28"/>
                <w:szCs w:val="28"/>
              </w:rPr>
            </w:pPr>
            <w:r>
              <w:rPr>
                <w:rFonts w:cs="Times New Roman" w:ascii="Times New Roman" w:hAnsi="Times New Roman"/>
                <w:sz w:val="28"/>
                <w:szCs w:val="28"/>
              </w:rPr>
              <w:t>Инструктор: Ребята, я приглашаю вас сегодня в  увлекательное путешествие, где вы узнаете больше о животном мире Пермского края.</w:t>
            </w:r>
          </w:p>
          <w:p>
            <w:pPr>
              <w:pStyle w:val="Normal"/>
              <w:rPr/>
            </w:pPr>
            <w:r>
              <w:rPr>
                <w:rFonts w:cs="Times New Roman" w:ascii="Times New Roman" w:hAnsi="Times New Roman"/>
                <w:sz w:val="28"/>
                <w:szCs w:val="28"/>
              </w:rPr>
              <w:t xml:space="preserve">Инструктор: Жили, были ребятишки и девчонки и мальчишки. И однажды всей гурьбой в лес отправились большой. Посмотреть, понаблюдать, что-то новое узнать. Направо, шагом марш. </w:t>
            </w:r>
          </w:p>
          <w:p>
            <w:pPr>
              <w:pStyle w:val="Normal"/>
              <w:rPr>
                <w:rFonts w:ascii="Times New Roman" w:hAnsi="Times New Roman" w:cs="Times New Roman"/>
                <w:sz w:val="28"/>
                <w:szCs w:val="28"/>
              </w:rPr>
            </w:pPr>
            <w:r>
              <w:rPr>
                <w:rFonts w:cs="Times New Roman" w:ascii="Times New Roman" w:hAnsi="Times New Roman"/>
                <w:sz w:val="28"/>
                <w:szCs w:val="28"/>
              </w:rPr>
              <w:t>Шли по узенькой дорожке.</w:t>
            </w:r>
          </w:p>
          <w:p>
            <w:pPr>
              <w:pStyle w:val="Normal"/>
              <w:rPr>
                <w:rFonts w:ascii="Times New Roman" w:hAnsi="Times New Roman" w:cs="Times New Roman"/>
                <w:sz w:val="28"/>
                <w:szCs w:val="28"/>
              </w:rPr>
            </w:pPr>
            <w:r>
              <w:rPr>
                <w:rFonts w:cs="Times New Roman" w:ascii="Times New Roman" w:hAnsi="Times New Roman"/>
                <w:sz w:val="28"/>
                <w:szCs w:val="28"/>
              </w:rPr>
              <w:t>Ходьба приставным шагом (левым и правым боком).</w:t>
            </w:r>
          </w:p>
          <w:p>
            <w:pPr>
              <w:pStyle w:val="Normal"/>
              <w:rPr>
                <w:rFonts w:ascii="Times New Roman" w:hAnsi="Times New Roman" w:cs="Times New Roman"/>
                <w:sz w:val="28"/>
                <w:szCs w:val="28"/>
              </w:rPr>
            </w:pPr>
            <w:r>
              <w:rPr>
                <w:rFonts w:cs="Times New Roman" w:ascii="Times New Roman" w:hAnsi="Times New Roman"/>
                <w:sz w:val="28"/>
                <w:szCs w:val="28"/>
              </w:rPr>
              <w:t>Пробежались по тропинке.</w:t>
            </w:r>
          </w:p>
          <w:p>
            <w:pPr>
              <w:pStyle w:val="Normal"/>
              <w:rPr/>
            </w:pPr>
            <w:r>
              <w:rPr>
                <w:rFonts w:cs="Times New Roman" w:ascii="Times New Roman" w:hAnsi="Times New Roman"/>
                <w:sz w:val="28"/>
                <w:szCs w:val="28"/>
              </w:rPr>
              <w:t>Бег змейкой между ориенти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какали по дорог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скоки врассыпную по залу. </w:t>
            </w:r>
          </w:p>
          <w:p>
            <w:pPr>
              <w:pStyle w:val="Normal"/>
              <w:rPr/>
            </w:pPr>
            <w:r>
              <w:rPr>
                <w:rFonts w:cs="Times New Roman" w:ascii="Times New Roman" w:hAnsi="Times New Roman"/>
                <w:sz w:val="28"/>
                <w:szCs w:val="28"/>
              </w:rPr>
              <w:t xml:space="preserve">Инструктор: Оказались на полянке. </w:t>
            </w:r>
          </w:p>
          <w:p>
            <w:pPr>
              <w:pStyle w:val="Normal"/>
              <w:rPr>
                <w:rFonts w:ascii="Times New Roman" w:hAnsi="Times New Roman" w:cs="Times New Roman"/>
                <w:sz w:val="28"/>
                <w:szCs w:val="28"/>
              </w:rPr>
            </w:pPr>
            <w:r>
              <w:rPr>
                <w:rFonts w:cs="Times New Roman" w:ascii="Times New Roman" w:hAnsi="Times New Roman"/>
                <w:sz w:val="28"/>
                <w:szCs w:val="28"/>
              </w:rPr>
              <w:t>Остановиться на цветных кругах.</w:t>
            </w:r>
          </w:p>
          <w:p>
            <w:pPr>
              <w:pStyle w:val="Normal"/>
              <w:rPr>
                <w:rFonts w:ascii="Times New Roman" w:hAnsi="Times New Roman" w:cs="Times New Roman"/>
                <w:sz w:val="28"/>
                <w:szCs w:val="28"/>
              </w:rPr>
            </w:pPr>
            <w:r>
              <w:rPr>
                <w:rFonts w:cs="Times New Roman" w:ascii="Times New Roman" w:hAnsi="Times New Roman"/>
                <w:sz w:val="28"/>
                <w:szCs w:val="28"/>
              </w:rPr>
              <w:t>Мы в лесу. Вздохнём живительного лесного воздух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ыхательное упражнение. Правую ноздрю закрыть указательным пальцем правой руки, левой ноздрей делать тихий, продолжительный вдох. Как только вдох окончен, открыть правую ноздрю, левую закры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раз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и вдоль туловища</w:t>
            </w:r>
          </w:p>
          <w:p>
            <w:pPr>
              <w:pStyle w:val="Normal"/>
              <w:rPr>
                <w:rFonts w:ascii="Times New Roman" w:hAnsi="Times New Roman" w:cs="Times New Roman"/>
                <w:sz w:val="28"/>
                <w:szCs w:val="28"/>
              </w:rPr>
            </w:pPr>
            <w:r>
              <w:rPr>
                <w:rFonts w:cs="Times New Roman" w:ascii="Times New Roman" w:hAnsi="Times New Roman"/>
                <w:sz w:val="28"/>
                <w:szCs w:val="28"/>
              </w:rPr>
              <w:t>По жёлтой и синей черте – приставляя пятку к нос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красной черте – правым боком, по зелёной – левым</w:t>
            </w:r>
          </w:p>
          <w:p>
            <w:pPr>
              <w:pStyle w:val="Normal"/>
              <w:rPr>
                <w:rFonts w:ascii="Times New Roman" w:hAnsi="Times New Roman" w:cs="Times New Roman"/>
                <w:sz w:val="28"/>
                <w:szCs w:val="28"/>
              </w:rPr>
            </w:pPr>
            <w:r>
              <w:rPr>
                <w:rFonts w:cs="Times New Roman" w:ascii="Times New Roman" w:hAnsi="Times New Roman"/>
                <w:sz w:val="28"/>
                <w:szCs w:val="28"/>
              </w:rPr>
              <w:t>Энергичн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часть </w:t>
      </w:r>
      <w:r>
        <w:rPr>
          <w:b/>
          <w:sz w:val="28"/>
          <w:szCs w:val="28"/>
        </w:rPr>
        <w:t>Игровой стретчинг «История в лесу».</w:t>
      </w:r>
    </w:p>
    <w:tbl>
      <w:tblPr>
        <w:tblW w:w="8967" w:type="dxa"/>
        <w:jc w:val="left"/>
        <w:tblInd w:w="-113" w:type="dxa"/>
        <w:tblLayout w:type="fixed"/>
        <w:tblCellMar>
          <w:top w:w="0" w:type="dxa"/>
          <w:left w:w="108" w:type="dxa"/>
          <w:bottom w:w="0" w:type="dxa"/>
          <w:right w:w="108" w:type="dxa"/>
        </w:tblCellMar>
      </w:tblPr>
      <w:tblGrid>
        <w:gridCol w:w="549"/>
        <w:gridCol w:w="4227"/>
        <w:gridCol w:w="1166"/>
        <w:gridCol w:w="1154"/>
        <w:gridCol w:w="1871"/>
      </w:tblGrid>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Дозиров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Темп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деец»</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есть на пятки, руки положить на бедра, локти развести в сторон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за, в которой, находятся все время между выполнением упражн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ставить себя вождем индейцев с гордой осанкой и все время за ней следить.</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идя в позе прямого угла, ноги вытянуты вперёд. Руки ладонями вниз лежат на ногах. Спина прямая. Поднять руки вверх  потянуться. Не сгибая ног, нагнуться вперёд, стараясь руками достать пальцы ног. Постараться лечь на ноги. Задержатьс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ра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оги в коленях не сгибать</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Ё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оя, ноги вместе, руки вдоль туловища.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звести носки врозь. Вытянуть позвоночник вверх, руки развести слегка в стороны вниз, ладони направлены в пол (вдох). Полуприсед(выдо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ра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ятки от пола не отрывать</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ленькая ёл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оя, ноги вместе, руки вдоль туловища.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звести носки врозь. Вытянуть позвоночник вверх, руки развести слегка в стороны вниз, ладони направлены в пол (вдох). Присесть на корточки (выдо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ра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ятки от пола оторвать, сохранять равновесие</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уб»</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Широкая стойка, стопы параллельно, руки опущены вдоль туловища. Вытянуть руки над головой, ладонями друг к другу, сделать полуприсед, ноги крепко упираются в пол (вдох), руки опустить (выдо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ра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сслабиться</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сич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Стоя на коленях, голени и стопы вместе. Сесть на пол справа (слева), согнутые ноги останутся слева (справа). Потянуться вверх от кобчика до макушки (вдох), на выдохе положить левую (правую) руку на правое (левое) колено. Отвести правую (левую) руку за спину, коснувшись пальцами пола (вдох), на выдохе повернуться как можно дальше направо.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 2 раза в каждую сторон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е отрывать от пола правое (левое) бедро</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оя в упоре на ладони и колено. Поднять правую (левую) ногу, голова пря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р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хранять равновесие</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лнышко садится за горизон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оя на коленях, подъём стопы прижат к полу. Вытянуть в сторону левую (правую) ногу, пятка левой (правой) ноги на одной прямой с правым  (левым) коленом, опустить плечи и вытянуть руки в стороны ладонями вверх. На выдохе наклонить туловище влево (вправо), тянуться от бёдер до касания левой (правой) рукой левой (правой) ноги. Выпрямитьс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р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едле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га пряма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120"/>
              <w:rPr/>
            </w:pPr>
            <w:r>
              <w:rPr>
                <w:rFonts w:cs="Times New Roman" w:ascii="Times New Roman" w:hAnsi="Times New Roman"/>
                <w:sz w:val="28"/>
                <w:szCs w:val="28"/>
              </w:rPr>
              <w:t xml:space="preserve">Широкая стойка, левая (правая) стопа развёрнута наружу, левая (правая) пятка находиться на одной прямой со сводом правой (левой) стопы, руки в стороны. На выдохе наклонить туловище влево (вправо), положить ладонь левой (правой) руки на пол за левой стопой так, чтобы колено упиралось в плечо возле подмышечной впадины. Вытянуть правую руку вверх, чтобы она образовала прямую линию с правой (левой) ногой и туловищем.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р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аксимально отвести правое (левое) плечо назад, посмотреть наверх</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лнечные лучик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Широкая стойка. Левая (правая) стопа развёрнута наружу, левая (правая) пятка, находится на одной прямой со сводом правой (левой) стопы, руки в стороны. На выдохе наклоняться в левую (правую) сторону, пока левая (правая) рука не коснётся пола (стопы), правая (левая) рука, вытянута ввер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р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аклоняться, пока левая (правая) рука не коснётся пола(стопы)</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Ёж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идя на пятках. Прямые руки в «замке» за спиной. Наклониться вперёд, стараясь подбородком коснуться пола и поднять руки насколько возмож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ра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казать иголки, «замок» не  расцеплять</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вежоно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есть в позу прямого угла, ноги согнуть в коленях, слегка разведя их, пятки приблизить к ягодицам, руки провести под внешнюю сторону согнутых ног, захватить ладонью стопу с внешней стороны. Поднять правой рукой правую ногу, стараясь выпрямить колено. Задержаться нужное время, то же движение левой ного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р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хранять прямую спин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нига открывается, сказка начин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весной  заспорили звери в лесу. Лес большой и ёлки растут, и ёлочки, и берёзки.Но есть среди деревьев  «командир» могучий дуб, что и живёт дольше и сильнее других деревьев. «А среди нас есть и самые красивые»,  -  расправив свой пушистый хвост,сказалалисичка.  «И самые грозные», - оскалил зубы волк.  « И самые рогатые», - сказал лось.  «И самые клыкастые», - выставил клыки кабан. Уж и солнышко село за горизонт, а звери всё спорят. То рога выставят, то зубы оскалят, то когти выпустят. Месяц выглянул из–за туч  и сердито спрятался снова. А звери всё спорили и спорили. Наступило утро. Заблестело солнце, засверкало  солнечными лучами.  Проснулся после зимней спячки  ёжик. Услыхал спор зверей и говорит: « Давайте спросим у медведя, он, наверное, тоже  проснулся». Пришли звери к берлоге. Смотрят, а медведь уже делом занят, медвежатам рассказывает, что, да как в лесу происходит. Стыдно стало  зверям, ведь и у них детки есть, их тоже надо учить уму разуму. Поклонились звери медведюза науку и предложили стать « хозяином» леса. С той поры и повелось, если где-то что-то не так идут звери с поклоном к  «хозяину». Вот и люди, отдали честь медведю, изобразили его на гербе наше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виды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ам пора в обратный путь. Вернёмся короткой, но трудной дорогой. </w:t>
      </w:r>
    </w:p>
    <w:p>
      <w:pPr>
        <w:pStyle w:val="Normal"/>
        <w:jc w:val="both"/>
        <w:rPr>
          <w:rFonts w:ascii="Times New Roman" w:hAnsi="Times New Roman" w:cs="Times New Roman"/>
          <w:sz w:val="28"/>
          <w:szCs w:val="28"/>
        </w:rPr>
      </w:pPr>
      <w:r>
        <w:rPr>
          <w:rFonts w:cs="Times New Roman" w:ascii="Times New Roman" w:hAnsi="Times New Roman"/>
          <w:sz w:val="28"/>
          <w:szCs w:val="28"/>
        </w:rPr>
        <w:t>Надо спуститься под горку.</w:t>
      </w:r>
    </w:p>
    <w:p>
      <w:pPr>
        <w:pStyle w:val="Normal"/>
        <w:jc w:val="both"/>
        <w:rPr/>
      </w:pPr>
      <w:r>
        <w:rPr>
          <w:rFonts w:cs="Times New Roman" w:ascii="Times New Roman" w:hAnsi="Times New Roman"/>
          <w:sz w:val="28"/>
          <w:szCs w:val="28"/>
        </w:rPr>
        <w:t xml:space="preserve">1 Ползание, по гимнастической скамейке отталкиваясь только ру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ыжки на одной ноге через верёвку вправо, вле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ыжки на двух ногах через 8 набивных мяче последова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4 Ползание на спине по гимнастической скамейке с подтягиванием руками и отталкиванием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 «Медведи»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игры: обучение бегу, развитие быстроты, ловкости, ре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лощадка представляет собой лес. В стороне очерчивается небольшое место - поляна. На ней стоит водящий - " медведь". Остальные "медвежата" произвольно размещаются по все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гры. "Медведь" рычит: "Выхожу на ловлю!" - и устремляется ловить "медвежат". Сначала он ловит одного "медвежонка" (отводит на поляну), затем другого. После этого два пойманных "медвежонка" берутся за руки и начинают ловить остальных играющих. "Медведь" отходит на поля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поляну.  Игра продолжается до тех пор, пока не будут переловлены все "медвежата". Последний пойманный становится " медведем".</w:t>
      </w:r>
    </w:p>
    <w:p>
      <w:pPr>
        <w:pStyle w:val="Normal"/>
        <w:jc w:val="both"/>
        <w:rPr>
          <w:rFonts w:ascii="Times New Roman" w:hAnsi="Times New Roman" w:cs="Times New Roman"/>
          <w:sz w:val="28"/>
          <w:szCs w:val="28"/>
        </w:rPr>
      </w:pPr>
      <w:r>
        <w:rPr>
          <w:rFonts w:cs="Times New Roman" w:ascii="Times New Roman" w:hAnsi="Times New Roman"/>
          <w:sz w:val="28"/>
          <w:szCs w:val="28"/>
        </w:rPr>
        <w:t>Побеждает последний пойманный игрок.</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гры: 1.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заключительная ча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еред вами наша СОРОКОНОЖКА. Красный – если не получились упражнения на занятии. Синий – не все упражнения получились. Зелёный – все получилось». Каждый отмечает свои успехи на модели «Сороконожка».</w:t>
      </w:r>
    </w:p>
    <w:p>
      <w:pPr>
        <w:pStyle w:val="Normal"/>
        <w:spacing w:lineRule="auto" w:line="240" w:before="0" w:after="0"/>
        <w:jc w:val="center"/>
        <w:rPr/>
      </w:pPr>
      <w:r>
        <w:rPr>
          <w:rFonts w:cs="Times New Roman" w:ascii="Times New Roman" w:hAnsi="Times New Roman"/>
          <w:sz w:val="28"/>
          <w:szCs w:val="28"/>
        </w:rPr>
        <w:t>С</w:t>
      </w:r>
      <w:bookmarkStart w:id="0" w:name="_GoBack"/>
      <w:bookmarkEnd w:id="0"/>
      <w:r>
        <w:rPr>
          <w:rFonts w:cs="Times New Roman" w:ascii="Times New Roman" w:hAnsi="Times New Roman"/>
          <w:sz w:val="28"/>
          <w:szCs w:val="28"/>
        </w:rPr>
        <w:t>писок используемой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им Е. В. Занятия по физкультуре в детском саду: Игровой стретчинг. – М.: ТЦ Сфера, 20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 2-7 лет: развёрнутое перспективное планирование по программе под ред. М.А. Васильевой, В.В. Гербовой, Т.С. Комаровой/авт.-сост. Т.Г. Анисимова.- Волгоград: Учитель, 2010. – 131с.</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4:00Z</dcterms:created>
  <dc:creator>user</dc:creator>
  <dc:description/>
  <cp:keywords/>
  <dc:language>en-US</dc:language>
  <cp:lastModifiedBy>Пользователь</cp:lastModifiedBy>
  <cp:lastPrinted>2014-03-18T16:23:00Z</cp:lastPrinted>
  <dcterms:modified xsi:type="dcterms:W3CDTF">2014-12-13T19:09:00Z</dcterms:modified>
  <cp:revision>7</cp:revision>
  <dc:subject/>
  <dc:title/>
</cp:coreProperties>
</file>