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«детский сад «Ум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дым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Красивый хвост пет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цова Гал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ым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художественное 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асивый хвост петушк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- формировать умение получать оранжевый цвет смешивая жёлтую краску с красной краской; закреплять умение правильно держать кисть, набирать краску на ворс, красить в одном направлении, тщательно промывать кисть; развивать речь, мышление, эмоционально откликаться на просьбу о помощи.</w:t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картина с изображением петушка.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альбомные листы, на которых изображено перышко, гуашь желтого и красного цвета, кисти, палитры, непроливайки, подставки под кисти, полянки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усской народной сказки «Лиса, заяц и петух», беседа по содержанию сказки, рассматривание иллюстраци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игров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около себ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 нам в гости пришел один сказочный герой. Хотите узнать кто он, отгадайте загадку, сможет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Хвост с узорам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апоги со шп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Выслушиваются все варианты ответов, воспитатель повторяет правильный ответ-петушок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 предлагает детям подойти к петушку и поздоровать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, здороваются с петушком, рассматрива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внешний вид петушка: какой гребешок, какая бородушка, какие пер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: выслушиваются все варианты ответ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ам нравится хвост пет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хвост некрасивый, перья на хвосте белые.)</w:t>
      </w:r>
    </w:p>
    <w:p>
      <w:pPr>
        <w:pStyle w:val="Normal"/>
        <w:jc w:val="both"/>
        <w:rPr/>
      </w:pPr>
      <w:r>
        <w:rPr>
          <w:sz w:val="28"/>
          <w:szCs w:val="28"/>
        </w:rPr>
        <w:t>-Хитрая лиса подкралась к петушку и забрала у него все оранжевый цвет с перьев, вот они и стали белыми. Петушок пришел к нам за помощью. Вы хотите помочь петушку? Вы сможете? Идите, дел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листы с нарисованными перьями, идут к стола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труднение в игровой ситу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ам, са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еред работой, хотите петушка развеселить и пальчики размят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тушок-петушок  (соединяют большой палец с указательным пальцем - голова пет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 (соединяют пальцы обеих рук – гребень пет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а головушка (гладят себя по гол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ва бородушка (гладят свой подборо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рано встаешь (сложить ладони лод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кам спать не даешь (сложить ладони вместе и прижаться к ним ще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Петушка развеселили и пальчики готовы к работе. Вы сможете помочь петушку? Рабо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 и замечают, что нет оранжевой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взять краску в шкафу, попросить подсказку у воспитателя или ня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крашивают перо теми красками, которые у них е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 спрашивает у каждого ребенка, какого цвета его перы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лиса забрала у петушка перья оранжевого цвета, у вас есть перья оранжевого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гли вы помочь петушку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нет оранжевой кра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взять краску в шкафу, попросить подсказку у воспитателя или няни)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 показ  взрослого: - ребята, какие краски у вас есть? Если у вас есть желтая и красная краски,  то из них вы легко можете получить оранжевую краску. Нужно взять желтой краски добавить красной и смешать краски вместе. Какая краска получилась?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ключение нового знания в систему знаний и повтор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: получилась оранжевая краска).</w:t>
      </w:r>
    </w:p>
    <w:p>
      <w:pPr>
        <w:pStyle w:val="Normal"/>
        <w:jc w:val="both"/>
        <w:rPr/>
      </w:pPr>
      <w:r>
        <w:rPr>
          <w:sz w:val="28"/>
          <w:szCs w:val="28"/>
        </w:rPr>
        <w:t>- Беру правильно (3 пальчиками) кисточку, опускаю в воду, лишнюю воду промакиваю на полянку, раскрашиваю перышко, двигая кисть руки в одном направлении сверху вниз. Раскрасила, тщательно промываю кисть и кладу на под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цвета перышко для петушка у меня получилось? Вы, сможете получить оранжевую краску? Сможете помочь петушку? Идите, дел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ая деятельность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каждого ребенка, какого цвета перышко для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ышки для петушка готовы, только петушок наш заснул. Хотите сделать петушку сюрприз? Возьмите оранжевые перышки и подарите пету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перышки пет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его разбудим и поиграем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Петушок сп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спит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ку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я, глазки отк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песенку с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-ка-ре-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ушок кричит, к нему подходят дети, петушки бегут и петушки клюют)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(осмыс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могли сегодня помочь пет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для него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ой красивый хвост у петушка. Петушок говорит ва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хвалит детей и говорит, что они смогли раскрасить перья петушку, потому что научились смешивать краски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9:00Z</dcterms:created>
  <dc:creator>рома</dc:creator>
  <dc:description/>
  <cp:keywords/>
  <dc:language>en-US</dc:language>
  <cp:lastModifiedBy>Пользователь</cp:lastModifiedBy>
  <dcterms:modified xsi:type="dcterms:W3CDTF">2014-12-12T20:02:00Z</dcterms:modified>
  <cp:revision>4</cp:revision>
  <dc:subject/>
  <dc:title/>
</cp:coreProperties>
</file>