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Конспект урока «ИСКУССТВО .ВИДЫ И ЖАНРЫ ИСКУССТВА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Style17"/>
        <w:rPr/>
      </w:pPr>
      <w:r>
        <w:rPr/>
        <w:t xml:space="preserve">Назаренко Наталья Константиновна, МБОУ "Головчинская СОШ с УИОП", учитель истории и обществознания,Белгородская область, Грайворонский район, село Головчино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Предмет (направленность): обществознание </w:t>
      </w:r>
      <w:r>
        <w:rPr>
          <w:b/>
          <w:szCs w:val="16"/>
        </w:rPr>
        <w:t>( социально-гуманитарный профиль).</w:t>
      </w:r>
      <w:r>
        <w:rPr>
          <w:szCs w:val="16"/>
        </w:rPr>
        <w:t xml:space="preserve"> </w:t>
      </w:r>
    </w:p>
    <w:p>
      <w:pPr>
        <w:pStyle w:val="Style17"/>
        <w:rPr/>
      </w:pPr>
      <w:r>
        <w:rPr>
          <w:b/>
        </w:rPr>
        <w:t>Возраст детей: 11</w:t>
      </w:r>
      <w:r>
        <w:rPr/>
        <w:t xml:space="preserve"> класс.</w:t>
      </w:r>
    </w:p>
    <w:p>
      <w:pPr>
        <w:pStyle w:val="Style17"/>
        <w:rPr/>
      </w:pPr>
      <w:r>
        <w:rPr>
          <w:b/>
        </w:rPr>
        <w:t>Место проведения:</w:t>
      </w:r>
      <w:r>
        <w:rPr/>
        <w:t xml:space="preserve"> кабинет истории и обществ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Тема урока</w:t>
      </w:r>
      <w:r>
        <w:rPr>
          <w:sz w:val="16"/>
          <w:szCs w:val="16"/>
        </w:rPr>
        <w:t>. Искусство. Виды и жанры искус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 и задачи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Осуществить  построение знаний о сущности и природе искусства, его роли в жизни люде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16"/>
          <w:szCs w:val="16"/>
        </w:rPr>
        <w:t>Развивать умения анализировать,  рационально решать познавательные задачи, участвовать в дискуссии, работать с документами, составлять схемы, предъявлять созданный продукт, делать выводы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Способствовать формированию личностного отношения к искусству, продолжать эстетическое воспитани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Учебники «Обществознание.11 класс. Профильный уровень» авторы: Л.Н.Боголюбов, Л.Ф.Иванова, А.Ю.Лазебнико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50" w:leader="none"/>
        </w:tabs>
        <w:rPr>
          <w:sz w:val="16"/>
          <w:szCs w:val="16"/>
        </w:rPr>
      </w:pPr>
      <w:r>
        <w:rPr>
          <w:sz w:val="16"/>
          <w:szCs w:val="16"/>
        </w:rPr>
        <w:t>ПК, м/медиа проектор,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50" w:leader="none"/>
        </w:tabs>
        <w:rPr>
          <w:sz w:val="16"/>
          <w:szCs w:val="16"/>
        </w:rPr>
      </w:pPr>
      <w:r>
        <w:rPr>
          <w:sz w:val="16"/>
          <w:szCs w:val="16"/>
        </w:rPr>
        <w:t>Пакет документов, сх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50" w:leader="none"/>
        </w:tabs>
        <w:rPr/>
      </w:pPr>
      <w:r>
        <w:rPr>
          <w:sz w:val="16"/>
          <w:szCs w:val="16"/>
        </w:rPr>
        <w:t>Листы А3 ( 3 штуки), маркеры, цветные карточки ( 6-10 штук на 1 учащего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50" w:leader="none"/>
        </w:tabs>
        <w:rPr>
          <w:sz w:val="16"/>
          <w:szCs w:val="16"/>
        </w:rPr>
      </w:pPr>
      <w:r>
        <w:rPr>
          <w:sz w:val="16"/>
          <w:szCs w:val="16"/>
        </w:rPr>
        <w:t>Карточки для рефлексии.</w:t>
      </w:r>
    </w:p>
    <w:p>
      <w:pPr>
        <w:pStyle w:val="Normal"/>
        <w:rPr/>
      </w:pPr>
      <w:r>
        <w:rPr>
          <w:b/>
          <w:sz w:val="16"/>
          <w:szCs w:val="16"/>
        </w:rPr>
        <w:t>Тип урока</w:t>
      </w:r>
      <w:r>
        <w:rPr>
          <w:sz w:val="16"/>
          <w:szCs w:val="16"/>
        </w:rPr>
        <w:t>: урок-рассуждение ( по технологии мастерская построения знаний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тапы урока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Оргмомент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Мотивац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Вступительное слово учителя: 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сегодня мы продолжаем работу  по теме « Искусство. Виды и жанры искусства».</w:t>
      </w:r>
    </w:p>
    <w:p>
      <w:pPr>
        <w:pStyle w:val="Normal"/>
        <w:rPr/>
      </w:pPr>
      <w:r>
        <w:rPr>
          <w:sz w:val="16"/>
          <w:szCs w:val="16"/>
        </w:rPr>
        <w:tab/>
        <w:t>-Давайте  представим , что  вы находитесь в необычной мастерской- мастерской построения знаний. В ходе работы в мастерской знаний каждый из вас предъявит свои пути решения  проблемы, которую мы определим вместе после просмотра ваших  презентаций о любимом виде искусств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Предъявление учащимися созданного продукта (презентации-3 человека; опережающее задание)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-Ваши одноклассники представили  небольшие сведения об искусстве. Можно ли на основании полученных данных  говорить о том, что искусство необходимо в жизни людей?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( примерный ответ: «да» или «нет»)</w:t>
      </w:r>
    </w:p>
    <w:p>
      <w:pPr>
        <w:pStyle w:val="Style25"/>
        <w:rPr/>
      </w:pPr>
      <w:r>
        <w:rPr>
          <w:b/>
          <w:bCs/>
          <w:sz w:val="16"/>
          <w:szCs w:val="16"/>
        </w:rPr>
        <w:t xml:space="preserve">Индуктор. </w:t>
      </w:r>
      <w:r>
        <w:rPr>
          <w:sz w:val="16"/>
          <w:szCs w:val="16"/>
        </w:rPr>
        <w:t>Если бы с нами был сейчас  выдающийся деятель французской культуры 20 века Ж.Кокто, он бы ответил на этот вопрос  так: «Я знаю, что искусство совершенно необходимо, только не знаю зачем»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16"/>
          <w:szCs w:val="16"/>
        </w:rPr>
        <w:t>Как вы думаете, какая  проблема  скрыта в данном высказывании?</w:t>
      </w:r>
    </w:p>
    <w:p>
      <w:pPr>
        <w:pStyle w:val="Style25"/>
        <w:rPr/>
      </w:pPr>
      <w:r>
        <w:rPr>
          <w:sz w:val="16"/>
          <w:szCs w:val="16"/>
        </w:rPr>
        <w:t>( примерный ответ: автор заставляет нас задуматься над тем зачем необходимо искусство а также побуждает к поиску доказательств   полезности , или бесполезности искусства для людей).</w:t>
      </w:r>
    </w:p>
    <w:p>
      <w:pPr>
        <w:pStyle w:val="Style25"/>
        <w:rPr/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Построение знаний.</w:t>
      </w:r>
    </w:p>
    <w:p>
      <w:pPr>
        <w:pStyle w:val="Style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)Создание творческого продукта</w:t>
      </w:r>
    </w:p>
    <w:p>
      <w:pPr>
        <w:pStyle w:val="Style25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>решение проблемы начнем с самого простого- с создания "Храма искусств".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-  Вспомните, какие виды искусства вам известны ( индивидуальная работа:  учащиеся делают записи на цветных карточках)</w:t>
      </w:r>
    </w:p>
    <w:p>
      <w:pPr>
        <w:pStyle w:val="Style25"/>
        <w:rPr/>
      </w:pPr>
      <w:r>
        <w:rPr>
          <w:sz w:val="16"/>
          <w:szCs w:val="16"/>
        </w:rPr>
        <w:t>- создание «Храма искусств» ( прикрепляют карточки  на заранее подготовленный рисунок  храма  на доске в порядке значимости)</w:t>
      </w:r>
    </w:p>
    <w:p>
      <w:pPr>
        <w:pStyle w:val="Style25"/>
        <w:rPr/>
      </w:pPr>
      <w:r>
        <w:rPr>
          <w:sz w:val="16"/>
          <w:szCs w:val="16"/>
        </w:rPr>
        <w:t xml:space="preserve">-работа  в парах со схемами «Виды искусства» </w:t>
      </w:r>
      <w:r>
        <w:rPr>
          <w:i/>
          <w:iCs/>
          <w:sz w:val="16"/>
          <w:szCs w:val="16"/>
        </w:rPr>
        <w:t>(приложение № 1-3)</w:t>
      </w:r>
      <w:r>
        <w:rPr>
          <w:sz w:val="16"/>
          <w:szCs w:val="16"/>
        </w:rPr>
        <w:t xml:space="preserve">: проанализируйте схемы. Какие виды  искусства вы не назвали. Почему? 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( дополните  «Храм  искусств»).</w:t>
      </w:r>
    </w:p>
    <w:p>
      <w:pPr>
        <w:pStyle w:val="Style25"/>
        <w:rPr/>
      </w:pPr>
      <w:r>
        <w:rPr>
          <w:sz w:val="16"/>
          <w:szCs w:val="16"/>
        </w:rPr>
        <w:t xml:space="preserve">С какими из этих видов искусства вы знакомились на уроках в школе или в школе искусств? Какую новую информацию  вы получили? Есть ли у вас варианты решения   проблемы? (ответы записываются на карточку ( прием «Софт-анализ») ( </w:t>
      </w:r>
      <w:r>
        <w:rPr>
          <w:i/>
          <w:iCs/>
          <w:sz w:val="16"/>
          <w:szCs w:val="16"/>
        </w:rPr>
        <w:t>приложение № 4)</w:t>
      </w:r>
    </w:p>
    <w:p>
      <w:pPr>
        <w:pStyle w:val="Style25"/>
        <w:rPr/>
      </w:pPr>
      <w:r>
        <w:rPr>
          <w:b/>
          <w:sz w:val="16"/>
          <w:szCs w:val="16"/>
        </w:rPr>
        <w:t>6) «Социализация».</w:t>
      </w:r>
      <w:r>
        <w:rPr>
          <w:sz w:val="16"/>
          <w:szCs w:val="16"/>
        </w:rPr>
        <w:t xml:space="preserve"> Предъявление созданного продукта .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/>
      </w:pPr>
      <w:r>
        <w:rPr>
          <w:b/>
          <w:sz w:val="16"/>
          <w:szCs w:val="16"/>
        </w:rPr>
        <w:t>ФИЗКУЛЬТМИНУТКА:</w:t>
      </w:r>
      <w:r>
        <w:rPr>
          <w:sz w:val="16"/>
          <w:szCs w:val="16"/>
        </w:rPr>
        <w:t xml:space="preserve"> прежде чем  перейти  в следующий цех нашей мастерской построения знаний, вы должны отдохнуть. Закройте глаза и представьте себя художниками. Вы рисуете  необычно, двумя руками: солнце, дерево, смешную рожицу. Теперь, встряхнули руки, открыли глаза и представили себя пианистами : проиграйте мелодию, которая соответствует вашему настроению.</w:t>
      </w:r>
    </w:p>
    <w:p>
      <w:pPr>
        <w:pStyle w:val="Style25"/>
        <w:rPr/>
      </w:pPr>
      <w:r>
        <w:rPr>
          <w:sz w:val="16"/>
          <w:szCs w:val="16"/>
        </w:rPr>
        <w:t>За минутку отдыха вы получили творческий настрой на дальнейшую работу в нашей мастерской .Мы приступаем к следующему этапу решения проблемы  .</w:t>
      </w:r>
    </w:p>
    <w:p>
      <w:pPr>
        <w:pStyle w:val="Style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)Создание творческого продукта.</w:t>
      </w:r>
    </w:p>
    <w:p>
      <w:pPr>
        <w:pStyle w:val="Style25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Достаточно ли  у нас информации для решения проблемы? ( примерный ответ : «нет», мы еще не знаем о функциях искусства и его роли в современном мире) </w:t>
      </w:r>
    </w:p>
    <w:p>
      <w:pPr>
        <w:pStyle w:val="Style25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>Работа в парах составление схемы «Функции искусства»,  ( работа выполняется на листах А-3); краткая характеристика каждой функции ( учебник, с.361-362),прием "Софт-анализ".</w:t>
      </w:r>
    </w:p>
    <w:p>
      <w:pPr>
        <w:pStyle w:val="Style25"/>
        <w:rPr/>
      </w:pPr>
      <w:r>
        <w:rPr>
          <w:b/>
          <w:sz w:val="16"/>
          <w:szCs w:val="16"/>
        </w:rPr>
        <w:t>8) «Социализация».</w:t>
      </w:r>
      <w:r>
        <w:rPr>
          <w:sz w:val="16"/>
          <w:szCs w:val="16"/>
        </w:rPr>
        <w:t>Предъявление  созданного продукта.</w:t>
      </w:r>
    </w:p>
    <w:p>
      <w:pPr>
        <w:pStyle w:val="Style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)Создание творческого продукта.</w:t>
      </w:r>
    </w:p>
    <w:p>
      <w:pPr>
        <w:pStyle w:val="Style25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У вас на партах рабочий материал об особенностях современного искусства, который позволит вам завершить  решение проблемы , поставленной  Кокто. </w:t>
      </w:r>
    </w:p>
    <w:p>
      <w:pPr>
        <w:pStyle w:val="Style25"/>
        <w:rPr/>
      </w:pPr>
      <w:r>
        <w:rPr>
          <w:sz w:val="16"/>
          <w:szCs w:val="16"/>
        </w:rPr>
        <w:t xml:space="preserve">-работа с документами </w:t>
      </w:r>
      <w:r>
        <w:rPr>
          <w:i/>
          <w:iCs/>
          <w:sz w:val="16"/>
          <w:szCs w:val="16"/>
        </w:rPr>
        <w:t xml:space="preserve">(приложение № 5) </w:t>
      </w:r>
      <w:r>
        <w:rPr>
          <w:sz w:val="16"/>
          <w:szCs w:val="16"/>
        </w:rPr>
        <w:t>( прием «Совещание специалистов», «Софт-анализ»).</w:t>
      </w:r>
    </w:p>
    <w:p>
      <w:pPr>
        <w:pStyle w:val="Style25"/>
        <w:rPr/>
      </w:pPr>
      <w:r>
        <w:rPr>
          <w:b/>
          <w:sz w:val="16"/>
          <w:szCs w:val="16"/>
        </w:rPr>
        <w:t xml:space="preserve">10) «Социализация». </w:t>
      </w:r>
      <w:r>
        <w:rPr>
          <w:sz w:val="16"/>
          <w:szCs w:val="16"/>
        </w:rPr>
        <w:t>Предъявление  созданного продукта.</w:t>
      </w:r>
    </w:p>
    <w:p>
      <w:pPr>
        <w:pStyle w:val="Style25"/>
        <w:rPr/>
      </w:pPr>
      <w:r>
        <w:rPr>
          <w:rFonts w:eastAsia="Arial"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Домашнее задание:</w:t>
      </w:r>
      <w:r>
        <w:rPr>
          <w:sz w:val="16"/>
          <w:szCs w:val="16"/>
        </w:rPr>
        <w:t xml:space="preserve"> параграф 34,вопросы и задания к нему.</w:t>
      </w:r>
    </w:p>
    <w:p>
      <w:pPr>
        <w:pStyle w:val="Style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ния по выбору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>Подготовить презентации о видах  искусства, наиболее распространенных в Белгородской области и Грайворонском районе 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>Написать эссе по теме ««Я знаю, что искусство совершенно необходимо, только не знаю зачем».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Это интересно :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rPr/>
      </w:pPr>
      <w:r>
        <w:rPr>
          <w:sz w:val="16"/>
          <w:szCs w:val="16"/>
        </w:rPr>
        <w:t>Роман «Ужасные дети» (1929) (одно из самых значительных произведений  Жана Кокто. В романе повествуется о жизни подростков, о их дружбе, любви и о трагедии, разыгравшейся в стенах детской комн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rPr/>
      </w:pPr>
      <w:r>
        <w:rPr>
          <w:sz w:val="16"/>
          <w:szCs w:val="16"/>
        </w:rPr>
        <w:t>Книга мемуарных очерков Жана Кокто  «Портреты-воспоминания» представляет собой воспоминания автора о детстве и юности и содержит выразительные портреты корифеев парижской сцены (Сара Бернар, Мистингетт, Муне-Сюлли, Эдуар де Макс, Айседора Дункан) и знаменитых французских литераторов.</w:t>
      </w:r>
    </w:p>
    <w:p>
      <w:pPr>
        <w:pStyle w:val="Style25"/>
        <w:ind w:left="14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Arial"/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 Подведение   итогов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Arial"/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>. Рефлексия.</w:t>
      </w:r>
    </w:p>
    <w:p>
      <w:pPr>
        <w:pStyle w:val="Normal"/>
        <w:rPr/>
      </w:pPr>
      <w:r>
        <w:rPr>
          <w:sz w:val="16"/>
          <w:szCs w:val="16"/>
        </w:rPr>
        <w:t>- в основе нашего урока была работа над проблемой поставленной  Кокто. Вы согласны с такой основой урока? Почему? Где вы можете применить знания , полученные в мастерско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примерные ответы: полученные знания пригодятся для написания эссе по обществознанию на ЕГЭ, при подготовке сообщений, презентаций, в общении по вопросам искусства, способствуют расширению кругозора, обращают нас  к самопознанию и т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бота по карточкам ( выбор высказывания, соответствующего  настроению на уроке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приложение № 6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иложение № 1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9525</wp:posOffset>
                </wp:positionV>
                <wp:extent cx="4257040" cy="435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4356000"/>
                          <a:chOff x="0" y="0"/>
                          <a:chExt cx="4257000" cy="4356000"/>
                        </a:xfrm>
                      </wpg:grpSpPr>
                      <wps:wsp>
                        <wps:cNvSpPr txBox="1"/>
                        <wps:spPr>
                          <a:xfrm>
                            <a:off x="1683360" y="0"/>
                            <a:ext cx="989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ВИДЫ ИСКУССТВА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695160"/>
                            <a:ext cx="5929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ЖИВОПИСЬ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8920"/>
                            <a:ext cx="6933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Фотоискусство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7080"/>
                            <a:ext cx="6933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Декорати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приклад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искусство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1744200"/>
                            <a:ext cx="59508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Эстрада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2788920"/>
                            <a:ext cx="5950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Архитектура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695160"/>
                            <a:ext cx="5958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ТЕАТР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3832200"/>
                            <a:ext cx="5958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БАЛЕТ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3832200"/>
                            <a:ext cx="5929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2788920"/>
                            <a:ext cx="5958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КИНО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788920"/>
                            <a:ext cx="5929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СКУЛЬПТУРА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744200"/>
                            <a:ext cx="5958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ЦИРК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744200"/>
                            <a:ext cx="59292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349920"/>
                            <a:ext cx="0" cy="36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5227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7280" y="5227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22720"/>
                            <a:ext cx="0" cy="24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522720"/>
                            <a:ext cx="0" cy="24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87192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91844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296424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01004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296424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91844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8719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296424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191844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40100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29642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19184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0.75pt;width:335.2pt;height:342.95pt" coordorigin="-382,15" coordsize="6704,6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9;top:15;width:1557;height: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ВИДЫ ИСКУС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89;top:1109;width:933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ЖИВОП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382;top:4407;width:1091;height:8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Фотоискус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382;top:2483;width:1091;height:11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Декоративн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прикладн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искус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385;top:2762;width:936;height:8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Эст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385;top:4407;width:936;height:8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Архите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70;top:1109;width:937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ТЕА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70;top:6050;width:937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БА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89;top:6050;width:933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70;top:4407;width:937;height:8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К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89;top:4407;width:933;height:8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СКУЛЬП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70;top:2762;width:937;height:8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ЦИ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89;top:2762;width:933;height:8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050,566" to="3050,6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7,838" to="3048,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7,838" to="4918,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8,838" to="1178,4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838" to="4920,4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0,1388" to="3671,1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0,3036" to="3671,3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0,4683" to="3671,4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0,6330" to="3671,6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4683" to="5386,4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3036" to="5386,3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4,1388" to="3047,1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,4683" to="1176,46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,3036" to="1176,3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4,6330" to="3047,63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4,4683" to="3047,46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4,3036" to="3047,3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иложение № 2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3657600" cy="403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037400"/>
                          <a:chOff x="0" y="0"/>
                          <a:chExt cx="3657600" cy="4037400"/>
                        </a:xfrm>
                      </wpg:grpSpPr>
                      <wps:wsp>
                        <wps:cNvSpPr txBox="1"/>
                        <wps:spPr>
                          <a:xfrm>
                            <a:off x="1217160" y="0"/>
                            <a:ext cx="135576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ВИДЫ ИСКУС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( соврем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классификация)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1764000"/>
                            <a:ext cx="94788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Синтетические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764000"/>
                            <a:ext cx="81216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Динамические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3029760"/>
                            <a:ext cx="81216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ЛИТЕРАТУ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3028320"/>
                            <a:ext cx="81216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СКУЛЬПТУ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АРХИТЕКТУ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ЖИВОПИС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ФОТОИСКУССТВО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0"/>
                            <a:ext cx="108324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Пространственные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3028320"/>
                            <a:ext cx="81288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ТЕАТР,</w:t>
                                <w:br/>
                                <w:t>КИНО,</w:t>
                                <w:br/>
                                <w:t>ЦИРК,</w:t>
                                <w:br/>
                                <w:t>ХОРЕОГРАФИЯ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252396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75744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757440"/>
                            <a:ext cx="135504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757440"/>
                            <a:ext cx="135396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52396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52396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8.1pt;width:288pt;height:317.9pt" coordorigin="-128,162" coordsize="5760,6358">
                <v:shape id="shape_0" fillcolor="white" stroked="t" o:allowincell="f" style="position:absolute;left:1789;top:162;width:2134;height:11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ВИДЫ ИСКУССТ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( современн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классифик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136;top:2940;width:1492;height:11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Синт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217;top:2940;width:1278;height:11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Дина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217;top:4933;width:1278;height:11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ЛИТЕРАТУРА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3;top:4931;width:1278;height:1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СКУЛЬПТУРА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АРХИТЕКТУРА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ЖИВОПИСЬ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ФОТОИСКУС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28;top:2940;width:1705;height:11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Простран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52;top:4931;width:1279;height:1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ТЕАТР,</w:t>
                          <w:br/>
                          <w:t>КИНО,</w:t>
                          <w:br/>
                          <w:t>ЦИРК,</w:t>
                          <w:br/>
                          <w:t>ХОРЕ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25,4137" to="725,4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9,1355" to="2859,2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,1355" to="2858,29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9,1355" to="4990,2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9,4137" to="2859,4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1,4137" to="4991,4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иложение № 3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11430</wp:posOffset>
                </wp:positionV>
                <wp:extent cx="3819525" cy="434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4343400"/>
                          <a:chOff x="0" y="0"/>
                          <a:chExt cx="3819600" cy="4343400"/>
                        </a:xfrm>
                      </wpg:grpSpPr>
                      <wps:wsp>
                        <wps:cNvSpPr txBox="1"/>
                        <wps:spPr>
                          <a:xfrm>
                            <a:off x="1455480" y="1020600"/>
                            <a:ext cx="90864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ВИДЫ ИСКУС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( по Ф.Шеллин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, нач.XIX века)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787040"/>
                            <a:ext cx="54540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ЖИВОПИСЬ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0"/>
                            <a:ext cx="54468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РЕАЛЬНЫЕ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7040"/>
                            <a:ext cx="54540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ПОЭЗИЯ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480"/>
                            <a:ext cx="54540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3577680"/>
                            <a:ext cx="54540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СКУЛЬПТУ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АРХИТЕКТУРА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54432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ИДЕАЛЬНЫЕ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510480"/>
                            <a:ext cx="54540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255240"/>
                            <a:ext cx="0" cy="204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5240"/>
                            <a:ext cx="0" cy="35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6644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83364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30004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76644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230004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4040" y="254160"/>
                            <a:ext cx="27252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4480" y="254160"/>
                            <a:ext cx="27288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0.9pt;width:300.75pt;height:342pt" coordorigin="-112,18" coordsize="6015,6840">
                <v:shape id="shape_0" fillcolor="white" stroked="t" o:allowincell="f" style="position:absolute;left:2180;top:1625;width:1430;height:1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ВИДЫ ИСКУССТ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( по Ф.Шеллинг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, нач.XIX в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44;top:2832;width:858;height:1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ЖИВОП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56;top:18;width:857;height:12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РЕ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12;top:2832;width:858;height:1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ПОЭ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12;top:822;width:858;height:12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44;top:5652;width:858;height:12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СКУЛЬПТУРА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АРХИТЕ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78;top:18;width:856;height:12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ИДЕ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44;top:822;width:858;height:12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6"/>
                            <w:rFonts w:ascii="Arial" w:hAnsi="Arial" w:eastAsia="Lucida Sans Unicode" w:cs="Tahoma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180,420" to="1180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420" to="4615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1225" to="5045,1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5,6055" to="5045,6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5,3640" to="5045,3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,1225" to="1174,1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,3640" to="1174,36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6,418" to="2464,16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8,418" to="3757,16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иложение № 4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9890</wp:posOffset>
                </wp:positionH>
                <wp:positionV relativeFrom="paragraph">
                  <wp:posOffset>54610</wp:posOffset>
                </wp:positionV>
                <wp:extent cx="1905" cy="50647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0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3pt" to="130.8pt,40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ПОЛЕЗНОСТЬ                                                       БЕСПОЛЕЗНОСТ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72390</wp:posOffset>
                </wp:positionV>
                <wp:extent cx="2828925" cy="15900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590120"/>
                          <a:chOff x="0" y="0"/>
                          <a:chExt cx="2828880" cy="15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8880" cy="159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235440"/>
                            <a:ext cx="19908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     ВЫВОД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5.7pt;width:222.75pt;height:125.2pt" coordorigin="532,114" coordsize="4455,2504">
                <v:oval id="shape_0" fillcolor="white" stroked="t" o:allowincell="f" style="position:absolute;left:532;top:114;width:4454;height:25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89;top:485;width:3134;height:1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      ВЫВОД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rFonts w:eastAsia="Arial"/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Приложение № 5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  <w:iCs/>
          <w:sz w:val="16"/>
          <w:szCs w:val="16"/>
        </w:rPr>
        <w:t>Текст №1.</w:t>
      </w:r>
      <w:r>
        <w:rPr>
          <w:sz w:val="16"/>
          <w:szCs w:val="16"/>
        </w:rPr>
        <w:t xml:space="preserve"> Современное искусство весьма разнообразное.Вот как говорят о нем современники: "Искусство состоит не в том, чтобы остановить мир в одной какой-то точке, определенной объективом фотографа или местного художника.Искусство состоит в умении художника продлиться с этим миром туда, где мир и художник единым потоком станут, дополняя друг друга". Таким образом, в руках современного художника метафора- своеобразный синтез мысли и образа, позволяющий уловить и выразить разнообразные стороны бытия, приближая нас к пониманию бесконечности мира человеческих возможностей... </w:t>
      </w:r>
    </w:p>
    <w:p>
      <w:pPr>
        <w:pStyle w:val="Normal"/>
        <w:spacing w:lineRule="auto" w:line="360"/>
        <w:rPr/>
      </w:pPr>
      <w:r>
        <w:rPr>
          <w:i/>
          <w:iCs/>
          <w:sz w:val="16"/>
          <w:szCs w:val="16"/>
        </w:rPr>
        <w:t>Текст №2.</w:t>
      </w:r>
      <w:r>
        <w:rPr>
          <w:sz w:val="16"/>
          <w:szCs w:val="16"/>
        </w:rPr>
        <w:t xml:space="preserve"> "Современное искусство может нравиться или не нравиться, но знаково-символическая природа современного искусства делает его интернациональным, создает предпосылки для диалога культур..." </w:t>
      </w:r>
      <w:r>
        <w:rPr>
          <w:i/>
          <w:iCs/>
          <w:sz w:val="16"/>
          <w:szCs w:val="16"/>
        </w:rPr>
        <w:t xml:space="preserve">(По материалам статьи Т.Антошкиной </w:t>
      </w:r>
    </w:p>
    <w:p>
      <w:pPr>
        <w:pStyle w:val="Normal"/>
        <w:spacing w:lineRule="auto" w:line="360"/>
        <w:rPr/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</w:t>
      </w:r>
      <w:r>
        <w:rPr>
          <w:i/>
          <w:iCs/>
          <w:sz w:val="16"/>
          <w:szCs w:val="16"/>
        </w:rPr>
        <w:t>"Меня поймали на удочку сюрреализма)</w:t>
      </w:r>
    </w:p>
    <w:p>
      <w:pPr>
        <w:pStyle w:val="Normal"/>
        <w:spacing w:lineRule="auto" w:line="360"/>
        <w:rPr/>
      </w:pPr>
      <w:r>
        <w:rPr>
          <w:i/>
          <w:iCs/>
          <w:sz w:val="16"/>
          <w:szCs w:val="16"/>
        </w:rPr>
        <w:t>Текст№ 3.</w:t>
      </w:r>
      <w:r>
        <w:rPr>
          <w:sz w:val="16"/>
          <w:szCs w:val="16"/>
        </w:rPr>
        <w:t>Благодаря эстетическим переживаниям упрочивается единение людей с благими и универсальными началами бытия. Эстетические эмоции дают человеку возможность обретения духовной свободы.Ф. Шиллер утверждал, что красота открывает человеку путь к совершенству и гармонии, к согласию чувственных и духовных сил.</w:t>
      </w:r>
    </w:p>
    <w:p>
      <w:pPr>
        <w:pStyle w:val="Normal"/>
        <w:spacing w:lineRule="auto" w:line="360"/>
        <w:rPr/>
      </w:pPr>
      <w:r>
        <w:rPr>
          <w:i/>
          <w:iCs/>
          <w:sz w:val="16"/>
          <w:szCs w:val="16"/>
        </w:rPr>
        <w:t>Е.Г. Борисова - "Культура, ее значение в жизни человека и общества"</w:t>
      </w:r>
    </w:p>
    <w:p>
      <w:pPr>
        <w:pStyle w:val="Normal"/>
        <w:spacing w:lineRule="atLeast" w:line="100"/>
        <w:rPr/>
      </w:pPr>
      <w:r>
        <w:rPr>
          <w:b/>
          <w:bCs/>
          <w:sz w:val="16"/>
          <w:szCs w:val="16"/>
        </w:rPr>
        <w:t xml:space="preserve">Задание: </w:t>
      </w:r>
      <w:r>
        <w:rPr>
          <w:sz w:val="16"/>
          <w:szCs w:val="16"/>
        </w:rPr>
        <w:t xml:space="preserve"> из приведенных  текстов  выберите фразы, раскрывающие роль искусства  в жизни человека, обществ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иложение №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Сквозь тернии к звезд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Толочь воду в ступ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В споре рождается ист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Душа в пятки уш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Орешек знанья тверд,но мы не привыкли отступ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О, сколько нам открытий чудных готовит просвещенья дух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Без ложной скромности мы были-молодц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Если долго мучиться, что-нибудь получи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Душу вложишь-все сможеш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Не то хорошо, что хорошо, а то хорошо, что нрави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97" w:leader="none"/>
        </w:tabs>
        <w:ind w:left="397" w:right="0" w:hanging="0"/>
        <w:rPr/>
      </w:pPr>
      <w:r>
        <w:rPr/>
        <w:t>ЛИТЕРАТУРА И ССЫЛКИ</w:t>
      </w:r>
    </w:p>
    <w:p>
      <w:pPr>
        <w:pStyle w:val="Normal"/>
        <w:tabs>
          <w:tab w:val="clear" w:pos="708"/>
          <w:tab w:val="left" w:pos="75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1.Учебники «Обществознание.11 класс. Профильный уровень» авторы: Л.Н.Боголюбов, Л.Ф.Иванова, А.Ю.Лазебникова; "Просвещение" ,2009 г.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right="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Style7">
    <w:name w:val="Символ сноски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8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9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  <w:sz w:val="17"/>
      <w:szCs w:val="22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Основной текст с отступом Знак"/>
    <w:qFormat/>
    <w:rPr>
      <w:rFonts w:eastAsia="Calibri"/>
      <w:szCs w:val="24"/>
    </w:rPr>
  </w:style>
  <w:style w:type="character" w:styleId="Style15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втор"/>
    <w:basedOn w:val="Normal"/>
    <w:qFormat/>
    <w:pPr>
      <w:ind w:left="0" w:right="0" w:hanging="0"/>
      <w:jc w:val="left"/>
    </w:pPr>
    <w:rPr>
      <w:i/>
      <w:sz w:val="16"/>
    </w:rPr>
  </w:style>
  <w:style w:type="paragraph" w:styleId="Style18">
    <w:name w:val="Аннотация"/>
    <w:basedOn w:val="Normal"/>
    <w:qFormat/>
    <w:pPr>
      <w:ind w:left="397" w:right="0" w:hanging="0"/>
    </w:pPr>
    <w:rPr/>
  </w:style>
  <w:style w:type="paragraph" w:styleId="Style19">
    <w:name w:val="Маркированный"/>
    <w:basedOn w:val="Normal"/>
    <w:qFormat/>
    <w:pPr>
      <w:ind w:left="357" w:right="170" w:hanging="357"/>
      <w:jc w:val="left"/>
    </w:pPr>
    <w:rPr>
      <w:sz w:val="16"/>
    </w:rPr>
  </w:style>
  <w:style w:type="paragraph" w:styleId="Style20">
    <w:name w:val="Нумерованный"/>
    <w:basedOn w:val="Normal"/>
    <w:qFormat/>
    <w:pPr>
      <w:ind w:left="0" w:right="170" w:firstLine="397"/>
      <w:jc w:val="left"/>
    </w:pPr>
    <w:rPr>
      <w:sz w:val="16"/>
    </w:rPr>
  </w:style>
  <w:style w:type="paragraph" w:styleId="Style21">
    <w:name w:val="Уменьшенный текст рисунков и таблиц"/>
    <w:basedOn w:val="Normal"/>
    <w:qFormat/>
    <w:pPr>
      <w:ind w:left="0" w:right="0" w:hanging="0"/>
      <w:jc w:val="left"/>
    </w:pPr>
    <w:rPr>
      <w:sz w:val="15"/>
    </w:rPr>
  </w:style>
  <w:style w:type="paragraph" w:styleId="Style22">
    <w:name w:val="Нумерованный Литература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1"/>
    <w:basedOn w:val="TextBody"/>
    <w:qFormat/>
    <w:pPr>
      <w:spacing w:before="0" w:after="0"/>
      <w:ind w:left="0" w:right="0" w:firstLine="360"/>
    </w:pPr>
    <w:rPr/>
  </w:style>
  <w:style w:type="paragraph" w:styleId="TextBodyIndent">
    <w:name w:val="Body Text Indent"/>
    <w:basedOn w:val="14"/>
    <w:next w:val="15"/>
    <w:pPr>
      <w:spacing w:before="0" w:after="120"/>
      <w:ind w:left="283" w:right="0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15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left="0" w:right="0"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left="0" w:right="0" w:hanging="0"/>
    </w:pPr>
    <w:rPr>
      <w:b/>
      <w:sz w:val="18"/>
    </w:rPr>
  </w:style>
  <w:style w:type="paragraph" w:styleId="Style25">
    <w:name w:val="Абзац списка"/>
    <w:basedOn w:val="Normal"/>
    <w:qFormat/>
    <w:pPr>
      <w:ind w:left="720" w:right="0" w:firstLine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2:00Z</dcterms:created>
  <dc:creator>Bakhtin</dc:creator>
  <dc:description/>
  <cp:keywords/>
  <dc:language>en-US</dc:language>
  <cp:lastModifiedBy>Пользователь</cp:lastModifiedBy>
  <cp:lastPrinted>2113-01-01T00:00:00Z</cp:lastPrinted>
  <dcterms:modified xsi:type="dcterms:W3CDTF">2014-12-13T17:03:00Z</dcterms:modified>
  <cp:revision>3</cp:revision>
  <dc:subject/>
  <dc:title>Сборник докладов «Пять степеней учителя</dc:title>
</cp:coreProperties>
</file>