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имназия №3 г.Грязи Грязинского муниципального района Липец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лассный час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Arial Black" w:hAnsi="Arial Black" w:cs="Aharoni"/>
          <w:b/>
          <w:b/>
          <w:sz w:val="132"/>
          <w:szCs w:val="132"/>
        </w:rPr>
      </w:pPr>
      <w:r>
        <w:rPr>
          <w:rFonts w:cs="Aharoni" w:ascii="Arial Black" w:hAnsi="Arial Black"/>
          <w:b/>
          <w:sz w:val="132"/>
          <w:szCs w:val="132"/>
        </w:rPr>
        <w:t>«Моя малая РОДИН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лассный руководитель: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жиоева А.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4 – 2015 уч.год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Цели и задачи:</w:t>
      </w:r>
    </w:p>
    <w:p>
      <w:pPr>
        <w:pStyle w:val="Default"/>
        <w:numPr>
          <w:ilvl w:val="0"/>
          <w:numId w:val="1"/>
        </w:numPr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ь внимание учащихся к культурному, природному и историческому наследию малой Родин; </w:t>
      </w:r>
    </w:p>
    <w:p>
      <w:pPr>
        <w:pStyle w:val="Default"/>
        <w:numPr>
          <w:ilvl w:val="0"/>
          <w:numId w:val="1"/>
        </w:numPr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казать значение Родины в жизни каждого человека;</w:t>
      </w:r>
    </w:p>
    <w:p>
      <w:pPr>
        <w:pStyle w:val="Default"/>
        <w:numPr>
          <w:ilvl w:val="0"/>
          <w:numId w:val="1"/>
        </w:numPr>
        <w:spacing w:lineRule="auto" w:line="360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будить интерес к изучению истории своего города;</w:t>
      </w:r>
    </w:p>
    <w:p>
      <w:pPr>
        <w:pStyle w:val="Default"/>
        <w:numPr>
          <w:ilvl w:val="0"/>
          <w:numId w:val="1"/>
        </w:numPr>
        <w:spacing w:lineRule="auto" w:line="360"/>
        <w:ind w:left="851" w:hanging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ять кругозор учащихся, изучая исторический материал о своей малой Родине. </w:t>
      </w:r>
    </w:p>
    <w:p>
      <w:pPr>
        <w:pStyle w:val="Default"/>
        <w:spacing w:lineRule="auto" w:line="360"/>
        <w:ind w:firstLine="567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Ход классного часа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рогие ребята! Вы родились в стране, которая называется Россией. Вы – россияне! Россия – огромная страна. Привольно раскинулась она от снегов и льдов Крайнего Севера до Черного и Азовского морей на юге. Но у каждого из нас есть своя малая Родина – тот уголок, где вы родились, где живут ваши родители и друзья, где находится ваш родной дом. Для кого-то малая Родина – родной город. Ну, а мы поговорим о нашем городе, городе Грязи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пецкий писатель и поэт Б. Н. Цветаев в своем стихотворении «Город Грязи» решил сегодняшний город сделать краше, делая акцент на старых «грязных» Грязях: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мню город давних лет:</w:t>
        <w:br/>
        <w:t>Полуразбитые дороги,</w:t>
        <w:br/>
        <w:t>Откуда к каждому порогу</w:t>
        <w:br/>
        <w:t>Тянулся липкой грязи след.</w:t>
        <w:br/>
        <w:t>Но отступила грязь с годами.</w:t>
        <w:br/>
        <w:t>Закрыты в город ей пути.</w:t>
        <w:br/>
        <w:t>Теперь хоть в тапочках иди —</w:t>
        <w:br/>
        <w:t>Асфальт упругий под нога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города уходит корнями в XVII—XVIII века. По одной из легенд, когда Пётр I проезжал по этой местности, стояла дождливая осень. Погода была пасмурная. Вязкий чернозём затянул царскую коляску. У неё сломалось колесо, и пришлось останавливаться для ремонта. Во время остановки царь вышел и спросил у проходившего мимо старичка: «Что это за деревня?». Старик ответил: «Это, батюшка, не деревня, а выселки». С этого времени царь и повелел назвать выселки Гря́зя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68 год можно считать временем основания города. В этом году здесь прошла железнодорожная линия Москва — Воронеж. На ней построили станцию (ныне Грязи-Воронежские), которую назвали по соседнему крупному селу Грязи. Население пристанционного поселка стало насчитывать 1300 жителей (сто семьдесят дворов)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28 году на средства Юго-Восточной железной дороги в Грязях был построен Клуб железнодорожников. В 1991 году в нем создали театральный коллектив под руководством режиссёра А. Бабина. В 1938 году первый секретарь грязинского РК Д. Ф. Лукинов предложил переименовать поселок Грязи в город Ежов в честь сталинского наркома Н. И. Ежова, «разоблачившего» в Грязях много «врагов народа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XX веке к Грязям присоединилось село Гряз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963 году через реку Матыру построили мост; он соединил город Грязи с бывшим селом Грязи. Ранее на этом месте была переправа на плотах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965 году на Красной площади был сооружен памятник Неизвестному Солдату. В 1985 году на этом месте воздвигли мемориал Воинской славы с Вечным огнем. 8 мая 1982 года на постаменте установили гвардейский миномёт «катюша», привезеднный из Ржева участником войны А. И. Тимофеевым; памятник посвятили командиру первой батареи капитану И. А. Флёрову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970 году в Грязях построили еще один мост — через реку Байгору. Дорога, которая проходит через мост, соединяет Грязи с Добринкой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, что г. Грязи крупный железнодорожный узел, подтверждает здание железнодорожного вокзала. Современная постройка воспроизведена по проекту 1879 г., лично одобренному императором Александром II. Это один из красивейших вокзалов России, в котором в свое время побывали Л.Толстой, И.Бунин и М.Горький. 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28 г. с помощью средств Юго-Восточной железной дороги был построен Клуб железнодорожников, который также входит в число архитектурных памятников города. Здание функционирует как дворец культуры, в нем работает народный театр. Какой город обойдется без краеведческого музея, и Грязи, конечно, не исключение. Грязинский краеведческий музей является исторической достопримечательностью, в нем рассказано все о быте и культуре края, есть даже фонд редкой книги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примечательности города Грязи отображают происходившие здесь исторические события. В 18 км от Грязей родился революционер Г.В. Плеханов, которому в городе стоит памятник. Многие достопримечательности Грязей посвящены событиям Великой отечественной войны. В 1965 г. на Красной площади поставили памятник Неизвестному Солдату. На той же площади находится мемориал Воинской славы с Вечным огнем. С 2000 г. Аллея Героев располагается рядом с мемориалом. В районе автовокзала в 1998 г. установлен настоящий паровоз – это памятник паровозу-труженику, перевозившему хозяйственные грузы в годы войны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ую площадь города занимают парки и скверы. Парк имени Гагарина также относится к грязинским достопримечательностям. В 1999 г. в честь 65-летия Ю.А. Гагарина Липецкий авиацентр подарил парку учебно-тренировочный самолет Л-29. 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сть оставляет на городе свои отпечатки. 29 июля 2011 г. по инициативе местных предпринимателей перед одним из торговых центров открыли памятник дворнику. Скульптура выполнена из металла, и по архитектурному замыслу дворник беседует с ангелом, а рядом сидят птица и кот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несмотря на обидное название, по преданию появившееся у города со времен Петра I, город развивается и в то же время чтит свою историю. Необычное название только подчеркивает индивидуальность города. Но самое главное состоит, безусловно, в том, что грязинцы любят свой родной край.</w:t>
      </w:r>
      <w:r>
        <w:br w:type="page"/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</w:rPr>
        <w:t>Список использованной литературы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42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http://gr48.ru/raznoe/o-gorode-gryazi.html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ttps://ru.wikipedia.org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ttp://vestigryazi.ru/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ttp://gryazy.ru/raion.html 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ttp://grzd.ru/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ttp://www.travellers.ru/city-gryazi-3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nstantia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8:11:00Z</dcterms:created>
  <dc:creator>Анютка</dc:creator>
  <dc:description/>
  <cp:keywords/>
  <dc:language>en-US</dc:language>
  <cp:lastModifiedBy>User</cp:lastModifiedBy>
  <dcterms:modified xsi:type="dcterms:W3CDTF">2014-09-01T09:00:00Z</dcterms:modified>
  <cp:revision>5</cp:revision>
  <dc:subject/>
  <dc:title/>
</cp:coreProperties>
</file>