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лассный час</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огоднее путешествие по стр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елится на две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тупительное слово веду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м интересно знать, когда и как отмечается рождение года: какие обычаи, связанные со встречей Нового года, существует у разных народов, в разных странах мира.</w:t>
      </w:r>
    </w:p>
    <w:p>
      <w:pPr>
        <w:pStyle w:val="Normal"/>
        <w:spacing w:lineRule="auto" w:line="240" w:before="0" w:after="0"/>
        <w:ind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каждой отдельно взятой семье есть свои маленькие традиции празднования Нового года, то стоит ли говорить о странах мира, которые, как большие дружные семьи, отмечают этот волшебный праздник по-своему.</w:t>
      </w:r>
    </w:p>
    <w:p>
      <w:pPr>
        <w:pStyle w:val="Normal"/>
        <w:spacing w:lineRule="auto" w:line="240" w:before="0" w:after="0"/>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 известно, что под Новый год особенно сильные желания сбываются. Я предлагаю отправиться в кругосветное путешествие. </w:t>
      </w:r>
    </w:p>
    <w:p>
      <w:pPr>
        <w:pStyle w:val="Normal"/>
        <w:spacing w:lineRule="auto" w:line="240" w:before="0" w:after="0"/>
        <w:ind w:firstLine="5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 путешествие начинаем с истории. Кто сможет сказать: </w:t>
      </w:r>
      <w:r>
        <w:rPr>
          <w:rFonts w:cs="Times New Roman" w:ascii="Times New Roman" w:hAnsi="Times New Roman"/>
          <w:b/>
          <w:sz w:val="24"/>
          <w:szCs w:val="24"/>
        </w:rPr>
        <w:t>Почему Новый год празднуется именно 1 января? Всегда ли так бы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ньше на </w:t>
      </w:r>
      <w:r>
        <w:rPr>
          <w:rFonts w:cs="Times New Roman" w:ascii="Times New Roman" w:hAnsi="Times New Roman"/>
          <w:b/>
          <w:sz w:val="24"/>
          <w:szCs w:val="24"/>
        </w:rPr>
        <w:t>Руси</w:t>
      </w:r>
      <w:r>
        <w:rPr>
          <w:rFonts w:cs="Times New Roman" w:ascii="Times New Roman" w:hAnsi="Times New Roman"/>
          <w:sz w:val="24"/>
          <w:szCs w:val="24"/>
        </w:rPr>
        <w:t xml:space="preserve"> православная церковь начинала год с 1 марта по библейскому преданию о сотворении Богом мира и человека именно в марте. Примерно с 14-15 веков Русь переходит к празднованию «новолетия» 1 сентября. Чествование Нового года проводилось открыто и торжественно на площадях больших городов. В Москве праздник начинался раскатом вестовой пушки в Кремле. Вслед за выстрелами начинал гудеть большой колокол с колокольни Ивана Великого. Кремлевские ворота распахивались, и народ наполнял Кремль, чтобы встретить новолетие вместе с государем. Так продолжалось до 1699 года. В этом году Петр</w:t>
      </w:r>
      <w:r>
        <w:rPr>
          <w:rFonts w:cs="Times New Roman" w:ascii="Times New Roman" w:hAnsi="Times New Roman"/>
          <w:sz w:val="24"/>
          <w:szCs w:val="24"/>
          <w:lang w:val="en-US"/>
        </w:rPr>
        <w:t>I</w:t>
      </w:r>
      <w:r>
        <w:rPr>
          <w:rFonts w:cs="Times New Roman" w:ascii="Times New Roman" w:hAnsi="Times New Roman"/>
          <w:sz w:val="24"/>
          <w:szCs w:val="24"/>
        </w:rPr>
        <w:t xml:space="preserve">  издал указ о введении летоисчисления от Рождества Христова и считать новый год с 1 янва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то первым встречает Новый год? Как встречают Новый год в разных странах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й встречает Новый год наша Чукотка, совсем рядом с ней находится </w:t>
      </w:r>
      <w:r>
        <w:rPr>
          <w:rFonts w:cs="Times New Roman" w:ascii="Times New Roman" w:hAnsi="Times New Roman"/>
          <w:b/>
          <w:sz w:val="24"/>
          <w:szCs w:val="24"/>
        </w:rPr>
        <w:t>Япония</w:t>
      </w:r>
      <w:r>
        <w:rPr>
          <w:rFonts w:cs="Times New Roman" w:ascii="Times New Roman" w:hAnsi="Times New Roman"/>
          <w:sz w:val="24"/>
          <w:szCs w:val="24"/>
        </w:rPr>
        <w:t>. Туда и отправимся сейчас. Чтобы  успешно встретить Новый год в Японии, нужно быть настоящим математиком. Ну хотя бы уметь считать до 108 раз. Почему именно до 108? А потому, что колокола буддийских храмов в Японии в Новогоднюю полночь бьют 108 раз. Последний из ударов звучит в первую минуту Нового года. Согласно буддийским верованиям, у человека 6 пороков: жадность, злость, глупость, легкомыслие, нерешительность, алчность. Каждый из пороков имеет ещё 18 оттенков. 18х6=108. Приятно осознавать, что с каждым ударом колокола вы очищаетесь от одного из видов пороков. В Японии много необыч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понцы не отмечают дни своего рождения, а в новогоднюю ночь прибавляют к своему возрасту ещё один год. Даже младенец, родившийся несколько дней назад, становится старше на целый год за одну новогоднюю но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Новым годом японцы совершают паломничество в храмы, как много веков назад. Покупают талисманы. Популярна игрушка «дарума», которая изображается буддийское божество. Считается, что дарма исполняет желания. Когда закрашивают одну из глазниц игрушки, загадывают желание. Вторую закрашивают, только тогда если желание сбылось. Если не сбылось, игрушку сжигают или выбрасываю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встр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екабре, когда мы в Северном полушарии мерзнем от холода, в южном полушарии все изнывают от жары. В Австралии в это время – знойное лето. Жители Австралийских городов предпочитают встречать Новый год на природе. Многие отправляются на пикник. Располагаются на пожелтевшей от жары траве. На жаровнях готовят мясо. В это время на небе немыслимое количество звезд. Все ждут «времени поцелуев». Оно определяется приблизительно. Кто-нибудь, поглядывая на часы, объявляет, что пора, и все знакомые и незнакомые целуются двукратно. Поцеловались – значит, Новый год наступ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р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елые, нарядные девушки словно парят на воздухе – они прыгают на досках. На свернутую валиком циновку кладут доску, кто-то  резко впрыгивает на один конец – и девушка, что стояла на другом конце взлетает в воздух. Это мы попали в Кор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ычаи: Украшают жильё новогодними картинками сэхва. Если в доме повесить изображение «знатного чиновника» в темно-красном халате, это будет воспринято как пожелание успехов в работе. Изображение морды квисина (черта, нечистой силы) – преграда на пути бед, печалей, заразных болезней, прочих несчастий. Сэхва с тигром или петухом – тоже пожелание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ьют для членов семьи новую одежду. Новая одежда – это новая жизнь. К последнему дню года все стремились закончить старые дела, расплатиться с дол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наступлением темноты для каждого члена семьи зажигается свой бумажный фонарь. По характеру пламени маленького фонарика, пытаются предугадать свое будущее. Если пламя красное – все сбудется, что задумано, если пламя черное – мечты, к сожалению, не сбуду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вогоднюю ночь корейцы стараются провести без сна. Этот обычай называется – «караулить Новый год». Корейцы так же как и японцы становятся на год старше в новогоднюю 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ейцы в дни новогоднего праздника особое значение придают первые 12 дням года, названным именами 12 животных. На эти дни как бы переносятся свойства тех животных, именами которых они названы. Их 12 дней дни мыши, быка, тигра, зайца, лошади и овцы назывались «волосатими» днями, а дни дракона и змеи «безволосыми». Если начало года приходилось на один из  «волосатых» дней – урожай будет богатым, а если  «безволосый» день открывает год – жди го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ревнему обычаю, каждый день требовал особых обрядов. В День мыши сжигали старую траву, чтобы извести мышей – расхитителей зерна, в День тигра нельзя ходить в гости, тигр похитит, если первый день года заяц, вокруг запястья нужно обмотать длинную голубую ленточку – символ нежной шерсти зайца. Если первый день года – дракон, действует старинное поверье: ночью дракон опускается с Неба и ныряет в колодец, откладывает там яйца. Женщины в этот день старались раньше всех зачерпнуть воду из колодца, сварить на ней рис. Это должно было принести в дом богатство и т.д.</w:t>
      </w:r>
    </w:p>
    <w:p>
      <w:pPr>
        <w:pStyle w:val="Normal"/>
        <w:spacing w:lineRule="auto" w:line="240" w:before="0" w:after="0"/>
        <w:jc w:val="both"/>
        <w:rPr/>
      </w:pPr>
      <w:r>
        <w:rPr>
          <w:rFonts w:eastAsia="Times New Roman" w:cs="Times New Roman" w:ascii="Times New Roman" w:hAnsi="Times New Roman"/>
          <w:sz w:val="24"/>
          <w:szCs w:val="24"/>
          <w:lang w:eastAsia="ru-RU"/>
        </w:rPr>
        <w:t>Жители </w:t>
      </w:r>
      <w:r>
        <w:rPr>
          <w:rFonts w:eastAsia="Times New Roman" w:cs="Times New Roman" w:ascii="Times New Roman" w:hAnsi="Times New Roman"/>
          <w:b/>
          <w:bCs/>
          <w:sz w:val="24"/>
          <w:szCs w:val="24"/>
          <w:lang w:eastAsia="ru-RU"/>
        </w:rPr>
        <w:t>северной Индии</w:t>
      </w:r>
      <w:r>
        <w:rPr>
          <w:rFonts w:eastAsia="Times New Roman" w:cs="Times New Roman" w:ascii="Times New Roman" w:hAnsi="Times New Roman"/>
          <w:sz w:val="24"/>
          <w:szCs w:val="24"/>
          <w:lang w:eastAsia="ru-RU"/>
        </w:rPr>
        <w:t> украшают себя цветами розовых, красных, фиолетовых или белых оттенков. В южной Индии матери помещают сладости, цветы и небольшие подарки на специальный поднос. Утром нового года дети с закрытыми глазами ждут, пока их не подведут к подносу. Только тогда они получают свои подарки.</w:t>
      </w:r>
    </w:p>
    <w:p>
      <w:pPr>
        <w:pStyle w:val="Normal"/>
        <w:spacing w:lineRule="auto" w:line="240" w:before="0" w:after="0"/>
        <w:ind w:firstLine="500"/>
        <w:jc w:val="both"/>
        <w:rPr/>
      </w:pPr>
      <w:r>
        <w:rPr>
          <w:rFonts w:eastAsia="Times New Roman" w:cs="Times New Roman" w:ascii="Times New Roman" w:hAnsi="Times New Roman"/>
          <w:b/>
          <w:bCs/>
          <w:sz w:val="24"/>
          <w:szCs w:val="24"/>
          <w:lang w:eastAsia="ru-RU"/>
        </w:rPr>
        <w:t>Китайский</w:t>
      </w:r>
      <w:r>
        <w:rPr>
          <w:rFonts w:eastAsia="Times New Roman" w:cs="Times New Roman" w:ascii="Times New Roman" w:hAnsi="Times New Roman"/>
          <w:sz w:val="24"/>
          <w:szCs w:val="24"/>
          <w:lang w:eastAsia="ru-RU"/>
        </w:rPr>
        <w:t> Новый Год празднуется между 17 января и 19 февраля, во время новолуния. Уличные процессии - самая захватывающая часть праздника. Тысячи фонарей зажигаются во время процессий, чтобы осветить путь в Новый Год. Китайцы считают, что новый год окружен злыми духами.  Поэтому они отпугивают их хлопушками и петардами. Иногда китайцы заклеивают окна и двери бумагой, чтобы не впускать злых духов. Китайский Новый год или "праздник весны", который на сей раз выпадет на 29 января, это всегда важнейшее событие года, и китайцы делают все, чтобы достойно отметить его в кругу семьи, в стенах своего родного дома. В действительности, китайцы - далеко не единственная нация, которая "расходится" своих традициях с "солярными" календарными праздниками Запада.</w:t>
      </w:r>
    </w:p>
    <w:p>
      <w:pPr>
        <w:pStyle w:val="Normal"/>
        <w:spacing w:lineRule="auto" w:line="240" w:before="0" w:after="0"/>
        <w:ind w:firstLine="500"/>
        <w:jc w:val="both"/>
        <w:rPr/>
      </w:pPr>
      <w:r>
        <w:rPr>
          <w:rFonts w:eastAsia="Times New Roman" w:cs="Times New Roman" w:ascii="Times New Roman" w:hAnsi="Times New Roman"/>
          <w:b/>
          <w:bCs/>
          <w:sz w:val="24"/>
          <w:szCs w:val="24"/>
          <w:lang w:eastAsia="ru-RU"/>
        </w:rPr>
        <w:t>В Исландии</w:t>
      </w:r>
      <w:r>
        <w:rPr>
          <w:rFonts w:eastAsia="Times New Roman" w:cs="Times New Roman" w:ascii="Times New Roman" w:hAnsi="Times New Roman"/>
          <w:sz w:val="24"/>
          <w:szCs w:val="24"/>
          <w:lang w:eastAsia="ru-RU"/>
        </w:rPr>
        <w:t> на протяжении всего декабря родители не знают забот со своими детьми. Дело в том, что хитрая ребятня знает: Дед Мороз может неожиданно заглянуть к ним в любой день с 1-го по 24-е декабря. Если что не так, вместо подарка в своем ботинке можно обнаружить... картофел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Шуточная виктори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ется дискотека во время Золушки? (ба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Новый год можно встретить вверх ногами? (Австрал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даже младенец несколько дней роду становится на год старше в Новогоднюю ночь? (Япония, Коре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Новогоднюю ночь прыгают на досках? (Коре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в последний день года мальчики «продавали лентяя»? (Кита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Дед мороз одет как пастух: на голове лисья шапка, в руках длинный кнут, огниво, кремень табакерка? (Монгол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новый год встречают 30 раз? (Индия, каждая каста отмечает свой новый г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основная новогодняя традиция – обрызгивание несмываемыми красками? (Неп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jc w:val="both"/>
        <w:rPr/>
      </w:pPr>
      <w:r>
        <w:rPr>
          <w:rFonts w:cs="Times New Roman" w:ascii="Times New Roman" w:hAnsi="Times New Roman"/>
          <w:sz w:val="24"/>
          <w:szCs w:val="24"/>
        </w:rPr>
        <w:t xml:space="preserve">Сейчас перейдем к играм, песням и танца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есенный конкурс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соревнуются в знании новогодних песе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укцион «Новый год»</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овите слова, связанные со встречей Нового го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ека скована льдом</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огодние загад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д Мороз круглый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белом домике жив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 притихнет и молчи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о проснется и ворчит. (холодильник)</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тоит дуб, на дуб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венадцать гнезд.</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 каждом гнезд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 четыре синицы. (год, месяцы, недели)</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Я прихожу с подарками,</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Блещу огнями яркими,</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Нарядная, забавная,</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На Новый год я главная. (ёлка)</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Ежегодно приходит к нам в гости:</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Один седой, другой молодой,</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Третий скачет,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Я четвертый плачет. (времена года)</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Что же это за девица:</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Не швея, не мастерица,</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Ничего сама не шьёт,</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А в иголках круглый год. (ёлка)</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Чернокрылый, красногрудый,</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И зимой найдет приют:</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 xml:space="preserve">Не боится от простуды, с первым снегом </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Тут как тут! (снегирь)</w:t>
      </w:r>
    </w:p>
    <w:p>
      <w:pPr>
        <w:pStyle w:val="Normal"/>
        <w:spacing w:lineRule="auto" w:line="240" w:before="0" w:after="0"/>
        <w:ind w:left="3528" w:firstLine="708"/>
        <w:jc w:val="both"/>
        <w:rPr>
          <w:rFonts w:ascii="Times New Roman" w:hAnsi="Times New Roman" w:cs="Times New Roman"/>
          <w:sz w:val="24"/>
          <w:szCs w:val="24"/>
        </w:rPr>
      </w:pPr>
      <w:r>
        <w:rPr>
          <w:rFonts w:cs="Times New Roman" w:ascii="Times New Roman" w:hAnsi="Times New Roman"/>
          <w:sz w:val="24"/>
          <w:szCs w:val="24"/>
        </w:rPr>
        <w:t>Ну и платье! Сплошь иголки.</w:t>
      </w:r>
    </w:p>
    <w:p>
      <w:pPr>
        <w:pStyle w:val="Normal"/>
        <w:spacing w:lineRule="auto" w:line="240" w:before="0" w:after="0"/>
        <w:ind w:left="3528" w:firstLine="708"/>
        <w:jc w:val="both"/>
        <w:rPr>
          <w:rFonts w:ascii="Times New Roman" w:hAnsi="Times New Roman" w:cs="Times New Roman"/>
          <w:sz w:val="24"/>
          <w:szCs w:val="24"/>
        </w:rPr>
      </w:pPr>
      <w:r>
        <w:rPr>
          <w:rFonts w:cs="Times New Roman" w:ascii="Times New Roman" w:hAnsi="Times New Roman"/>
          <w:sz w:val="24"/>
          <w:szCs w:val="24"/>
        </w:rPr>
        <w:t>Носят это платье… (ёл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ройка, тройка прилете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какуны в той тройке бе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А в санях сидит царица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елокоса, белолиц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к махнула рукавом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 покрыла серебром. (зимние месяц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од гору – коняшк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 гору – деревяшки. (лыжи)</w:t>
      </w:r>
    </w:p>
    <w:p>
      <w:pPr>
        <w:pStyle w:val="Normal"/>
        <w:spacing w:lineRule="auto" w:line="240" w:before="0" w:after="0"/>
        <w:ind w:left="1068" w:firstLine="348"/>
        <w:jc w:val="both"/>
        <w:rPr>
          <w:rFonts w:ascii="Times New Roman" w:hAnsi="Times New Roman" w:cs="Times New Roman"/>
          <w:sz w:val="24"/>
          <w:szCs w:val="24"/>
        </w:rPr>
      </w:pPr>
      <w:r>
        <w:rPr>
          <w:rFonts w:cs="Times New Roman" w:ascii="Times New Roman" w:hAnsi="Times New Roman"/>
          <w:sz w:val="24"/>
          <w:szCs w:val="24"/>
        </w:rPr>
        <w:t>Нас отара, семь баранов,</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Защищает от буранов. (шуба)</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Кто ходит ночь и ходит день,</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Не зная, что такое лен. (часы)</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В огне не горит, в воде не тонет. (лёд)</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Сам дней не знает.</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А другим указывает. (календарь)</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Зимой греет, весной тлеет.</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Летом умирает, осенью оживает. (сне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анец с ш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анце с шарами удерживать шар между лб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на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показывает две руки: правая рука – Новый год, левая рука – Стар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дущий махнёт левой рукой, то левая команда говорит «Старый год», правая рука «Новый г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стафета.</w:t>
      </w:r>
    </w:p>
    <w:p>
      <w:pPr>
        <w:pStyle w:val="Normal"/>
        <w:numPr>
          <w:ilvl w:val="0"/>
          <w:numId w:val="3"/>
        </w:numPr>
        <w:spacing w:lineRule="auto" w:line="240" w:before="0" w:after="0"/>
        <w:jc w:val="both"/>
        <w:rPr>
          <w:sz w:val="24"/>
          <w:szCs w:val="24"/>
        </w:rPr>
      </w:pPr>
      <w:r>
        <w:rPr>
          <w:rFonts w:cs="Times New Roman" w:ascii="Times New Roman" w:hAnsi="Times New Roman"/>
          <w:sz w:val="24"/>
          <w:szCs w:val="24"/>
        </w:rPr>
        <w:t>Кто быстрее надует шар?</w:t>
      </w:r>
    </w:p>
    <w:p>
      <w:pPr>
        <w:pStyle w:val="Normal"/>
        <w:numPr>
          <w:ilvl w:val="0"/>
          <w:numId w:val="3"/>
        </w:numPr>
        <w:spacing w:lineRule="auto" w:line="240" w:before="0" w:after="0"/>
        <w:jc w:val="both"/>
        <w:rPr>
          <w:sz w:val="24"/>
          <w:szCs w:val="24"/>
        </w:rPr>
      </w:pPr>
      <w:r>
        <w:rPr>
          <w:rFonts w:cs="Times New Roman" w:ascii="Times New Roman" w:hAnsi="Times New Roman"/>
          <w:sz w:val="24"/>
          <w:szCs w:val="24"/>
        </w:rPr>
        <w:t>Пронести шар, держа его щек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ести шар держа между колен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ести шар на ложк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анец со шля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в шляпе. Он разбивает пару и танцует с кем хочет, а второму передает шляпу. Тот становится ведущ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вогодние</w:t>
      </w:r>
      <w:r>
        <w:rPr>
          <w:rFonts w:cs="Times New Roman" w:ascii="Times New Roman" w:hAnsi="Times New Roman"/>
          <w:sz w:val="24"/>
          <w:szCs w:val="24"/>
        </w:rPr>
        <w:t xml:space="preserve"> </w:t>
      </w:r>
      <w:r>
        <w:rPr>
          <w:rFonts w:cs="Times New Roman" w:ascii="Times New Roman" w:hAnsi="Times New Roman"/>
          <w:b/>
          <w:sz w:val="24"/>
          <w:szCs w:val="24"/>
        </w:rPr>
        <w:t>позд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команда сочиняет новогодние поздравления и рисует поздравительную открытку. Команды поздравляют друг друга с наступающим Новым Годом.</w:t>
      </w:r>
    </w:p>
    <w:p>
      <w:pPr>
        <w:pStyle w:val="Normal"/>
        <w:spacing w:lineRule="auto" w:line="240" w:before="0" w:after="0"/>
        <w:ind w:firstLine="708"/>
        <w:jc w:val="both"/>
        <w:rPr/>
      </w:pPr>
      <w:r>
        <w:rPr>
          <w:rFonts w:cs="Times New Roman" w:ascii="Times New Roman" w:hAnsi="Times New Roman"/>
          <w:b/>
          <w:sz w:val="24"/>
          <w:szCs w:val="24"/>
        </w:rPr>
        <w:t xml:space="preserve">Подведение итогов. </w:t>
      </w:r>
    </w:p>
    <w:p>
      <w:pPr>
        <w:pStyle w:val="Normal"/>
        <w:numPr>
          <w:ilvl w:val="0"/>
          <w:numId w:val="0"/>
        </w:numPr>
        <w:spacing w:lineRule="auto" w:line="240" w:before="30" w:after="45"/>
        <w:outlineLvl w:val="1"/>
        <w:rPr>
          <w:rFonts w:ascii="Trebuchet MS" w:hAnsi="Trebuchet MS" w:eastAsia="Times New Roman" w:cs="Trebuchet MS"/>
          <w:b/>
          <w:b/>
          <w:color w:val="FF0000"/>
          <w:sz w:val="24"/>
          <w:szCs w:val="24"/>
          <w:lang w:eastAsia="ru-RU"/>
        </w:rPr>
      </w:pPr>
      <w:r>
        <w:rPr>
          <w:rFonts w:eastAsia="Times New Roman" w:cs="Trebuchet MS" w:ascii="Trebuchet MS" w:hAnsi="Trebuchet MS"/>
          <w:b/>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newyear.best-party.ru/articles/13</w:t>
        </w:r>
      </w:hyperlink>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ped-kopilka.ru/shkolnye-prazdniki/novyi-god-i-rozhdestvo/kak-otmechayut-novyi-god-v-raznyh-stranah.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year.best-party.ru/articles/13" TargetMode="External"/><Relationship Id="rId3" Type="http://schemas.openxmlformats.org/officeDocument/2006/relationships/hyperlink" Target="http://ped-kopilka.ru/shkolnye-prazdniki/novyi-god-i-rozhdestvo/kak-otmechayut-novyi-god-v-raznyh-strana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7:00Z</dcterms:created>
  <dc:creator>asus</dc:creator>
  <dc:description/>
  <cp:keywords/>
  <dc:language>en-US</dc:language>
  <cp:lastModifiedBy>Пользователь</cp:lastModifiedBy>
  <dcterms:modified xsi:type="dcterms:W3CDTF">2014-12-12T18:19:00Z</dcterms:modified>
  <cp:revision>23</cp:revision>
  <dc:subject/>
  <dc:title/>
</cp:coreProperties>
</file>