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41 «Берёзка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Балаково Сарат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Конспект урока «Чудесный мир театра»</w:t>
      </w:r>
      <w:bookmarkEnd w:id="0"/>
    </w:p>
    <w:p>
      <w:pPr>
        <w:pStyle w:val="Normal"/>
        <w:tabs>
          <w:tab w:val="clear" w:pos="708"/>
          <w:tab w:val="left" w:pos="496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спитатель Комарова Надежда Алексеевна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ind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71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1" w:leader="none"/>
        </w:tabs>
        <w:jc w:val="center"/>
        <w:rPr/>
      </w:pPr>
      <w:r>
        <w:rPr/>
        <w:t>г. Балаково</w:t>
      </w:r>
    </w:p>
    <w:p>
      <w:pPr>
        <w:pStyle w:val="Normal"/>
        <w:tabs>
          <w:tab w:val="clear" w:pos="708"/>
          <w:tab w:val="left" w:pos="3671" w:leader="none"/>
        </w:tabs>
        <w:jc w:val="center"/>
        <w:rPr/>
      </w:pPr>
      <w:r>
        <w:rPr/>
        <w:t>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звивать интерес к театрализованной игре путем активного вовлечения детей в игровы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интонационную выразительность речи, речевое твор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совершенствовать связную речь, поощрять собственное словесное творче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антомимические навыки и творческое воображ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детей к инсценированию  знакомых произвед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ые способности и навыки импров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ая образовательная  область</w:t>
      </w:r>
      <w:r>
        <w:rPr>
          <w:rFonts w:cs="Times New Roman" w:ascii="Times New Roman" w:hAnsi="Times New Roman"/>
          <w:sz w:val="24"/>
          <w:szCs w:val="24"/>
        </w:rPr>
        <w:t>: речевое разв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</w:t>
      </w:r>
      <w:r>
        <w:rPr>
          <w:rFonts w:cs="Times New Roman" w:ascii="Times New Roman" w:hAnsi="Times New Roman"/>
          <w:sz w:val="24"/>
          <w:szCs w:val="24"/>
        </w:rPr>
        <w:t>: социально-коммуникативное, познавательное, художественно-эстетическое, физическое развит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</w:t>
      </w:r>
      <w:r>
        <w:rPr>
          <w:rFonts w:cs="Times New Roman" w:ascii="Times New Roman" w:hAnsi="Times New Roman"/>
          <w:sz w:val="24"/>
          <w:szCs w:val="24"/>
        </w:rPr>
        <w:t>: игровая, двигательная, коммуникативная,  восприятие  художественной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</w:t>
      </w:r>
      <w:r>
        <w:rPr>
          <w:rFonts w:cs="Times New Roman" w:ascii="Times New Roman" w:hAnsi="Times New Roman"/>
          <w:sz w:val="24"/>
          <w:szCs w:val="24"/>
        </w:rPr>
        <w:t>: магнитофон, запись песни «Танец маленьких утят» (французская народная песня, русский текст Юрия Энтина), верховая игрушка петрушка, костюмы зайцев- 4 шт.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майлики-смешинки. Атрибуты для инсценировки стихотворения Э. Успенского «Разгром»: шляпа, бусы, сумочка, игрушки. Атрибуты для инсценировки стихотворения В. Орлова «Ты скажи мне, реченька»: для речки – голубая накидка, ширма для теневого театра, лампа, свистулька. Атрибуты для игры «Придумай веселый диалог»: костюм кошки, доска разделочная, рыбка, нож игрушечный, фартук, 2 телеф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работа</w:t>
      </w:r>
      <w:r>
        <w:rPr>
          <w:rFonts w:cs="Times New Roman" w:ascii="Times New Roman" w:hAnsi="Times New Roman"/>
          <w:sz w:val="24"/>
          <w:szCs w:val="24"/>
        </w:rPr>
        <w:t>: заучивание стихотворения Э. Успенского «Разгром», В. Орлова «Ты скажи мне, реченька», чтение р.н.с. «Лиса и кувшин», «Заяц – хвастун», «Царевна – лягушка», «Сивка – бурка», «Крылатый, мохнатый да масляный», изготовление эмб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епосредственно – образовате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елятся на две команды: «Веселушки» и «Хохотушки». На викторине присутствует жюри: 2 ребенка и воспитатель. Зрители: воспитат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Мне очень приятно видеть ваши приветливые лица и добрые глаза. Давайте начнем нашу игру со светлой, доброжелательной улыбки. Подарите свою улыбку соседу слева, а затем соседу справа, гостям, улыбнитесь мне, а я в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  Раз, два, три, четыре, пять, – Вы хотите поиграть? Называется игра “Разминка театральная”. Сказки любите читать? Артистами хотите стать? Тогда скажите мне друзья, как можно изменить себя? Чтобы стать похожим на лису? Или на волка и козу? Или на принца, на Бабу Ягу, иль на лягушку, что в пруду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Изменить внешний вид можно с помощью костюма, грима, прически, головного у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А без костюма можно дети? Превратиться, скажем, в ветер, или в дождик, иль в грозу, или в бабочку, осу? Что поможет здесь друз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Мимика и жес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Что такое мимика друзь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Выражение ли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что такое жест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</w:t>
      </w:r>
      <w:r>
        <w:rPr>
          <w:rFonts w:cs="Times New Roman" w:ascii="Times New Roman" w:hAnsi="Times New Roman"/>
          <w:sz w:val="24"/>
          <w:szCs w:val="24"/>
        </w:rPr>
        <w:t>: Это дви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шка</w:t>
      </w:r>
      <w:r>
        <w:rPr>
          <w:rFonts w:cs="Times New Roman" w:ascii="Times New Roman" w:hAnsi="Times New Roman"/>
          <w:sz w:val="24"/>
          <w:szCs w:val="24"/>
        </w:rPr>
        <w:t xml:space="preserve">:  Бывает без сомнения, разное настроение, его я буду называть, попробуйте его показа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шка называет, а дети показывают в мимике настроение: грусть, радость, спокойствие, удивление, ужас, восторг, стр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А теперь пришла пора общаться жестами да-да! Я вам слово говорю, в ответ от вас я жестов жд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ушка называет, а дети жестами показывают: “иди сюда”, “уходи”, “здравствуйте”, “до свидания”, “тихо”, “нельзя”, “да”, “нет”, “думаю”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трушка:</w:t>
      </w:r>
      <w:r>
        <w:rPr>
          <w:rFonts w:cs="Times New Roman" w:ascii="Times New Roman" w:hAnsi="Times New Roman"/>
          <w:sz w:val="24"/>
          <w:szCs w:val="24"/>
        </w:rPr>
        <w:t xml:space="preserve"> Подошла к концу разминка, постарались все сейчас. А теперь на викторину приглашаю в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:</w:t>
      </w:r>
      <w:r>
        <w:rPr>
          <w:rFonts w:cs="Times New Roman" w:ascii="Times New Roman" w:hAnsi="Times New Roman"/>
          <w:sz w:val="24"/>
          <w:szCs w:val="24"/>
        </w:rPr>
        <w:t xml:space="preserve"> Игра «Назови фразу из сказк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ы по очереди произносят фразы, сказанные литературными героями. Дети другой команды называют героя, который сказал эту фраз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ужи, царевич! Ложись-ка спать – почивать, утро вечера мудренее! (Царевна – лягуш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 всегда бывает, когда один на другого кивает, свое дело делать не хочет (блин из сказки «Крылатый, мохнатый да масляны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не усы, а усищи, не лапы, а лапищи, не зубы, а зубищи – я никого не боюсь! (Заяц – хвасту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жить дружно! (Кот Леополь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ствие, только спокойствие. (Карлсон, который живёт на крыш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скочу, как выпрыгну, пойдут клочки по закоулочкам (лиса из сказки «Заюшкина избушка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вшин, пошутил да и будет – отпусти же меня, кувшинушко! (Лиса из сказки «Лиса и кувшин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ивка – бурка, вещий каурка! Стань передо мной, как лист перед травой (Иванушка из сказки «Сивка – бурка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</w:t>
      </w:r>
      <w:r>
        <w:rPr>
          <w:rFonts w:cs="Times New Roman" w:ascii="Times New Roman" w:hAnsi="Times New Roman"/>
          <w:sz w:val="24"/>
          <w:szCs w:val="24"/>
        </w:rPr>
        <w:t xml:space="preserve">: Имитация движений по тексту.  От каждой команды вызывается два ребёнка: заяц и зайчиха. Задание выполняется по очереди. Воспитатель читает текст, дети имитируют движе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ячья любовь» В. Бере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гордо шел по лес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 зайчиху, как принцес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ерхушек длинных уше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был в нее влюбле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браться и призн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е мог решиться 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заяц поним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 пути молчать неловк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он слова иска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гда нашел, сказа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 такая, ты так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такая – как морковк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ая гимнастика</w:t>
      </w:r>
      <w:r>
        <w:rPr>
          <w:rFonts w:cs="Times New Roman" w:ascii="Times New Roman" w:hAnsi="Times New Roman"/>
          <w:sz w:val="24"/>
          <w:szCs w:val="24"/>
        </w:rPr>
        <w:t>. Воспитатель предлагает на пальчиках изобразить зайчика с разным настроением: веселого, задумчивого, навострившего ушки; волка. Воспитатель изображает зайца и волка на теневом теа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:</w:t>
      </w:r>
      <w:r>
        <w:rPr>
          <w:rFonts w:cs="Times New Roman" w:ascii="Times New Roman" w:hAnsi="Times New Roman"/>
          <w:sz w:val="24"/>
          <w:szCs w:val="24"/>
        </w:rPr>
        <w:t xml:space="preserve"> Игра «Придумай весёлый диалог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манды «Веселушки» приглашаются 2 ребёнка, предлагается ситуация и тема для разговора: «поздравить с днем рождения и напроситься в гости». Предполагаемый разгово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звонит Саше по телефону: «Саша, здравствуй! Поздравляю тебя с Днём рождения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: «Спасиб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«А к тебе придут сегодня гости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: «Приду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«А мне можно прийти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: «Извини, Маша, мама разрешила пригласить только пятерых детей и я их уже пригласил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«Жалко, мне так хочется к тебе в г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: «Я тебя приглашу в другой раз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«Но мне сегодня хочется, я подарок интересный приготовила для теб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: « А что за подарок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: «Пригласи, тогда и узнаеш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продолжается до тех пор, пока Саша не пригласит Машу в г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манды «Хохотушки» приглашаются 2 ребёнка. Детям предлагается придумать веселый диалог между мамой, чистящей рыбу и кошкой. Предполагаемый диало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«Каких хороших судачков поймал наш папа, вкусной ухи сварим и пожарим рыб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ка ходит около мамы: «Мяу, как аппетитно пахнет, а мне достанется кусочек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«Не торопись, Мурка, я ещё не почистила рыбку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ка тянет лапу к рыбе: «У меня уже слюнки текут, я могу и нечищеную съесть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: «Потерпи немного, нечищеную есть нельз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 ведётся до тех пор, пока мама не накормит Мурку ры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:</w:t>
      </w:r>
      <w:r>
        <w:rPr>
          <w:rFonts w:cs="Times New Roman" w:ascii="Times New Roman" w:hAnsi="Times New Roman"/>
          <w:sz w:val="24"/>
          <w:szCs w:val="24"/>
        </w:rPr>
        <w:t xml:space="preserve"> Физкультминутка. Звучит песня «Танец маленьких утят» (французская народная песня, русский текст Юрия Энт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Всем знаком «Танец маленьких утят». Придумайте на эту же мелодию танец лягушат,….. бегемот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команды «Хохотушки» предлагается инсценировка стихотворения «Разгром» Э. Успенско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иходит с рабо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нимает бот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роходит в 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глядит круг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л на квартиру нал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нам заходил бегемо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жет быть, дом не наш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, не наш этаж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 приходил Сереж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ли мы немнож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, это не обвал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ит, слон не танцев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чень рада. Оказалос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апрасно волновала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команды «Веселушки» предлагается инсценировка стихотворения В. Орлова «Ты скажи мне, реченька». Двое детей ведут диалог, третий ребёнок на свистульке изображает пение птицы, четвёртый-на теневом театре изображает птичку-сини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ы скажи мне, реченька лесна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ты звонкая такая?</w:t>
      </w:r>
    </w:p>
    <w:p>
      <w:pPr>
        <w:pStyle w:val="Normal"/>
        <w:spacing w:lineRule="auto" w:line="24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тром надо мной поёт синичк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и звонкая води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скажи мне, реченька лесная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ты чистая така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тым голоском поёт синичк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и чистая водичк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скажи мне, реченька лесн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ты синяя така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одничке купается синичка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 и синяя водичк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6.</w:t>
      </w:r>
      <w:r>
        <w:rPr>
          <w:rFonts w:cs="Times New Roman" w:ascii="Times New Roman" w:hAnsi="Times New Roman"/>
          <w:sz w:val="24"/>
          <w:szCs w:val="24"/>
        </w:rPr>
        <w:t xml:space="preserve">  Произнести фразу с определенной интонацией. Приглашаются желающие из обеих коман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а: «У меня скоро день рожд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и: 1) весело и с оптимиз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) задумчиво и мечта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) с грустью и сожал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е задание победившая команда получает смайлик-смешинку. В конце викторины смайлики-смешинки подсчитываются и победившей команде вручается при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И. Петрова, Е. Л. Сергеева, Е. С. Петрова «Подготовка и проведение театрализованных игр в детском саду». Издательство: Школьная пресса, 2004 год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991" w:gutter="0" w:header="0" w:top="99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62c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62c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  <Pages>1</Pages>
  <Words>1288</Words>
  <Characters>7348</Characters>
  <CharactersWithSpaces>86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22:00Z</dcterms:created>
  <dc:creator>1</dc:creator>
  <dc:description/>
  <dc:language>en-US</dc:language>
  <cp:lastModifiedBy>Пользователь</cp:lastModifiedBy>
  <dcterms:modified xsi:type="dcterms:W3CDTF">2014-12-13T08:4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