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Конспект урока на тему </w:t>
      </w:r>
      <w:r>
        <w:rPr>
          <w:sz w:val="28"/>
          <w:szCs w:val="28"/>
        </w:rPr>
        <w:t xml:space="preserve"> «Положение детей в мир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каждого, присутствующего на уроке, оценить свое настроение цветом на плакате. ( Отличное – красный, хорошее – синий, плохое – жел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отивация тем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 детей в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инутые своими семьями, около 100 миллионов детей существуют лишь за счет изнурительной работы, мелкого воровства и нищ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50 миллионов детей работают в опасных или вредных для здоровь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миллионов детей в возрасте от 6 до 11 лет лишены возможности посещать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4 миллиона детей умирает от заболеваний, которые поддаются профилактике или 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 миллионов детей в возрасте до 5 лет живут в условиях абсолютной б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детей лишены заботы и подвергаются плохому обращению, становятся жертвами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 чем свидетельствуют данные фа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 «Я имею пра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ею право на земле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ться жизни, солнцу, небу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под мирным небом на родн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заглавной буквы пишут слово «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ею право жить дружной семь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, мамой, братом и еще с се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в нашем доме не было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еда, ни горе его не посе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ею право на учебу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принужденью, а по доброй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педагоги с достойным уваж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лись к моему собственному м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ею право выбрать путь по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воим выбором помогать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хочу я быть просто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м, подростком и даже дошкол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еем право на защиту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, от этого вам никуда не 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моя, страна, могучая дер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лись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имеем пра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Медведева Е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предели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тему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«Экспресс-опр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назв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-либо прав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льм или книгу о правах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, которого вы лишены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о, которое должны иметь вс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, которое есть у ваших родителей, и которого нет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аше право, которое никогда не было наруш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то предоставляет прав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то защищает прав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Права человека, права ребенка, что обозначают эти поня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ить синквейн «права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стория прав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инципы (ценности) прав человека. (Гуманизм, человеческое достоинство, свобода, равноправие, солидарность, справедливость, толеран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ая из ценностей прав человека, на ваш взгляд является глав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международных документах по правам человека были воплощены самые прогрессивные взгляды мирового сообщества по вопросам прав личности. Среди них появились документы, в которых впервые нашла отражение мысль о защите прав и интересов детей, нуждающихся в особом внимании общества. Ни в одном, созданном до 20 века, документе не упоминались дети как самостоятельные субъекты права. Подразумевалось, что их интересы естественным образом совпадают с интересами родителей, более того, взрослые лучше знают, в чем нуждается ребенок, поэтому выделять их в отдельную категорию граждан нет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остановка проблемы прав ребенка, ее изучение показало, что именно дети – это та часть населения нашей планеты, которая в большей степени страдает от войн, голода, эпидемий, подвергается дискриминации, различным формам эксплуатации и насилия. Стало очевидным, что существуют специфические потребности детей, что интересы детей не всегда совпадают с взглядами взрослых. Поэтому мировое сообщество поставило вопрос о создании Международного документа по правам ребенка. Этот вопрос так же имеет сво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з истории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права ребенка, изложенные в Конвенции о правах ребенка, можно разделить на три группы: Право на выживание, право на развитие, право на защ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работа с текстом Конвенции о правах ребенка, Конституцией РФ, Законом РФ «Об основных гарантиях прав ребенка 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группируйте права ребенка по предложенной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 права на выживание; 2 группа: право на развитие; 3 группа: право на защиту; 4 группа: гарантии прав ребенка 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 кому в первую очередь обращена Конвенция о правах ребенка? Выскажите свое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разите в краткой фразе основной смысл Конвенции о правах ребе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ак можно больше уважения к ребенку, его правам, заботы о нем, любви к нем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Человечество обязано давать детям лучшее, что име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лько родившись, человека приобретает по закону способность иметь права и нести обязанности. Однако их реальное осуществление возможно лишь по мере взросления ребенка. В каждой из отраслей права мы найдем положения о правоспособности и дееспособности детей. Что вы об это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просы группам: «С какого возра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о быть наследником по закону. (До рождения, реализуется после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имя ребенка может быть открыт счет в банке. (С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ать сделки, направленные на безвозмездное получение прибыли, не требующие нотариального удостоверения или государственной регистрации. (С 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ть членом или участником детских общественных объединений. (С 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вать согласие на изменение своего имени и фамилии. (С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ражать свое мнение о том, с кем из его родителей, расторгающих брак в суде, он хотел бы проживать. (С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здить на переднем сиденье легкового автомобиля. (с 12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авать письменное согласие для выхода из гражданства РФ вместе с родителями. (С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 согласия родителей совершать любые сделки. (С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ступать на работу. (С 14 лет, с согласия родителей, в свободное от учебы время на легкий труд не более 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осить вклады в кредитные учреждения и распоряжаться ими. (С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ращаться в суд для защиты своих прав. (С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длежит уголовной ответственности за некоторые преступления. ( С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ступать в брак. (С 16 лет с разрешения органов местного самоуправления при наличии уважительных прич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Что такое эмансип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есет уголовную ответственность за любые преступления? (С 1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тановится полностью дееспособным. (С 1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Группы представляют материал по трем проблемам: права соблюдены, права нарушены, права защищ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Защита творческих работ: «Речь в защиту прав реб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Обсуждение вопроса: «Как нужно пользоваться правам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т прав без обязанностей. Это равные части любого закона. Все вы учащиеся школы. В Конституции РФ в статье 43 сказано: «Каждый имеет право на образование. Основное общее образование обязательно». Правовой документ школы – это ее Устав, который нельзя нарушать. Он составлен на основе Закона РФ «Об образовании». К сожалению, очень часто на замечание или действие учителя вы говорите: «Не имеете права». А вот в статье 15 Закона «Об образовании» в пункте шестом записано: «Дисциплина в школе поддерживается на основе уважения человеческого достоинства и учащихся и педагогов». И еще: «… по решению органа управления образовательного учреждения за совершение противоправных действий, грубые и неоднократные нарушения, допускаются исключения из данного образовательного учреждения обучающихся, достигших возраста 14 лет». Так что постарайтесь определить границы своих прав правильно и не нарушать устав школы и обществен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Ваше настроение после урока. Определить цветом на плак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2:00Z</dcterms:created>
  <dc:creator>SamLab.ws</dc:creator>
  <dc:description/>
  <cp:keywords/>
  <dc:language>en-US</dc:language>
  <cp:lastModifiedBy>Пользователь</cp:lastModifiedBy>
  <cp:lastPrinted>2009-12-15T12:28:00Z</cp:lastPrinted>
  <dcterms:modified xsi:type="dcterms:W3CDTF">2014-12-13T16:57:00Z</dcterms:modified>
  <cp:revision>14</cp:revision>
  <dc:subject/>
  <dc:title/>
</cp:coreProperties>
</file>