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У СПО «Колледж Архитектуры и Строительства №7» ТСП-1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на тему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Консерватизм, либерализм, социализм, изм»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6732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5103" w:firstLine="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готовил преподаватель истории Жебанов А. А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2011 г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ерватизм, либерализм, социализм, …изм. (2 часа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Изучить с обучающимися основные положения темы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ро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Развивающая</w:t>
      </w:r>
      <w:r>
        <w:rPr>
          <w:sz w:val="24"/>
          <w:szCs w:val="24"/>
        </w:rPr>
        <w:t>: Сформировать у обучающихся навык по применению теоретических знаний (элементы структуры деятельности) на практике (соотнесение теории и примеров из обыденной жизни обучающегося). Отработать навыки создания типологии форм политической организации государств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i/>
          <w:iCs/>
          <w:szCs w:val="24"/>
        </w:rPr>
        <w:t>Воспитательная</w:t>
      </w:r>
      <w:r>
        <w:rPr>
          <w:szCs w:val="24"/>
        </w:rPr>
        <w:t xml:space="preserve">: Обсудить нравственную проблему соотношения цели и средств для ее достижения. Обсудить с учащимися возникающую ситуацию нравственного выбора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уемый метод: </w:t>
      </w:r>
      <w:r>
        <w:rPr>
          <w:bCs/>
          <w:sz w:val="24"/>
          <w:szCs w:val="24"/>
        </w:rPr>
        <w:t>технология развития критического мышл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лан урок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 xml:space="preserve">Определение понятия «идеология». </w:t>
      </w:r>
      <w:r>
        <w:rPr>
          <w:i/>
          <w:iCs/>
          <w:sz w:val="24"/>
          <w:szCs w:val="24"/>
        </w:rPr>
        <w:t>Фаза вызо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 xml:space="preserve">Классификация современных политических идеологий. </w:t>
      </w:r>
      <w:r>
        <w:rPr>
          <w:i/>
          <w:iCs/>
          <w:sz w:val="24"/>
          <w:szCs w:val="24"/>
        </w:rPr>
        <w:t>Фаза осмыс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4"/>
          <w:szCs w:val="24"/>
        </w:rPr>
        <w:t>Письменная работа.</w:t>
      </w:r>
      <w:r>
        <w:rPr>
          <w:i/>
          <w:iCs/>
          <w:sz w:val="24"/>
          <w:szCs w:val="24"/>
        </w:rPr>
        <w:t xml:space="preserve"> Фаза обобщения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. Фаза вызов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Задача первого этапа урока</w:t>
      </w:r>
      <w:r>
        <w:rPr>
          <w:sz w:val="24"/>
          <w:szCs w:val="24"/>
        </w:rPr>
        <w:t>: Формирование интереса к изучаемой теме, актуализация имеющихся зна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ятельность учителя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имулирует деятельность учащихся: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улирует проблему урока.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едлагает различные варианты мотивации изучения новой темы: проблемные вопрос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поминает об уже изученном понятии – общественном сознании: а политическое сознание – это одна из форм общественного сознания. Оно не тождественно понятию «политическое знание». Это не только образ политической действительности в головах людей, но и их отношение к этой действи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истема идей и взглядов, выражающая коренные интересы, мировоззрение, идеалы какого-либо субъекта политики(класса, нации, всего общества, общественного движения, партии), называется </w:t>
      </w:r>
      <w:r>
        <w:rPr>
          <w:i/>
          <w:sz w:val="24"/>
          <w:szCs w:val="24"/>
          <w:u w:val="single"/>
        </w:rPr>
        <w:t>идеологи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Далее рассматривается: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 идеологии(взгляды данной социальной группы на политическую жизнь, обосновывает притязания группы на власть)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начение идеологии(выражение и защита интересов определённых субъектов политики);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Форма идеологии(социально-политические теории, политические программы);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Итог: Политическая идеология – это и учение, и программа, и её претворение в политической практик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Деятельность учащихс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>Вспоминают известную им информацию по теме «Общественное сознание».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мысливают проблему ур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Предполагаемый результат первого этапа урока: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ойчивый интерес к теме урок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>Заинтересованность в процессе актуализации знаний.</w:t>
      </w:r>
    </w:p>
    <w:p>
      <w:pPr>
        <w:pStyle w:val="Normal"/>
        <w:numPr>
          <w:ilvl w:val="0"/>
          <w:numId w:val="1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требность ответить на вопросы преподавател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 Фаза осмысления. Работа по проблемным вопросам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Задача второго этапа урока</w:t>
      </w:r>
      <w:r>
        <w:rPr>
          <w:sz w:val="24"/>
          <w:szCs w:val="24"/>
        </w:rPr>
        <w:t>: Изучение таких разделов темы как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Демократия;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иберальное государство и социальное государство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Авторитарное государство;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Теократическое государство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опрос может быть сформулирован так: какие ассоциации у вас вызывают слова «консерватизм», «либерализм», «социализм»? Давайте запишем понятия, которые у вас возникли по ассоциации с этими терминами. Сможете ли вы с этими словами составить связный текст? К концу урока вы сможете это сделать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так. Среди множества идейно-политических течений можно назвать идеологии, оказавшие наибольшее влияние на политическое развитие общества в ХХ веке – это идеологии либеральные, консервативные, социалистические и фашистск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ятельность учителя: </w:t>
      </w:r>
      <w:r>
        <w:rPr>
          <w:sz w:val="24"/>
          <w:szCs w:val="24"/>
        </w:rPr>
        <w:t>Задает вопросы в соответствии с планом урока. Направляет обучаемых при заполнении таблицы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05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идеолог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из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демократии, идеи правового государства;                             - равенство возможностей;                                                                      - равенство всех перед законом;                                                                     - свобода мысли и слова;                                                                         - право на защиту частной собственности;                                           - социальная помощь низшим слоям общества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з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иционализм;                                                                                   - стабильность;                                                                                         - порядок;                                                                                                   - сильная государственная власть, осуществляемая профессиональной политической элитой;                                            - семья, религия, мораль;                                                                        - интересы государства, нации, общества выше чем интересы индивида;                                                                                                          - бесплатные блага только сильно нуждающимс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циал-реформиз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от классовой борьбы, революции, диктатуры пролетариата;                                                                                         - преобразования через реформы;                                                        - свобода, справедливость, солидарность;                                             - парламентская демократия, гарантии прав личности;                          - государственное регулирование рыночной экономики;                       - создание достойных условий жизни и труда;                                    - перераспределение доходов в пользу нетрудоспособных;                  - доступность системы образования и духовных ценносте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енинизм        (коммунистичес-  кая идеология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безвозмездная национализация;                                                                                   - контроль за бюджетом;                                                                       - трудящиеся участвуют в управлении государства;                          -  профсоюзы имеют широкие права по защите прав трудящихся;     - переустройство общества на принципах равенства и социальной справедливости.                                                                     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з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и расового неравенства и превосходства одной расы над     другой;                                                                                                    - подавление всякой оппозиции;                                                          - отвержение демократической системы в пользу сильной диктаторской власти;                                                                              - полный контроль над личностью и всем обществом;                          - поощрение национального милитаризма, культ войны;                   - принцип вождизма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Формулирует наводящие и проблемные вопросы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рганизует групповое размышление по проблеме урока: соотношение цели и средств в выборе наиболее оптимальной политической идеолог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ятельность учащихс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Работают с учебником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нализируют информацию, высказывают собственные ответы на вопросы, предложенные учителем.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порят, отстаивая свою точку зр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Предполагаемый результат второго этапа урока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тизация знаний по теме. Приобретение новых знаний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навыков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ереживание ситуации нравственного выбор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 Фаза обобщения, рефлексии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Задача третьего этапа урока</w:t>
      </w:r>
      <w:r>
        <w:rPr>
          <w:sz w:val="24"/>
          <w:szCs w:val="24"/>
        </w:rPr>
        <w:t xml:space="preserve">: Обобщение и систематизация знаний, рефлексия.  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Деятельность учителя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вращается к вопросам, сформулированным в начале урок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</w:rPr>
        <w:t>Просит составить синквейн по группам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 группа: Консерватизм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диции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раль </w:t>
        <w:tab/>
        <w:tab/>
        <w:t xml:space="preserve">религия </w:t>
        <w:tab/>
        <w:t>семья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 xml:space="preserve">Избирать </w:t>
        <w:tab/>
        <w:t>защищать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стинный консерватизм есть борьба вечности с временем, сопротивление нетленности гниению</w:t>
      </w: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нсерватизм характеризуется уважением к свободе отдельного индивида, признаёт необходимость, хотя и ограниченного, государственного регулирования экономики.</w:t>
      </w:r>
    </w:p>
    <w:p>
      <w:pPr>
        <w:pStyle w:val="Normal"/>
        <w:spacing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>2 группа: Коммунизм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раведливость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ционализация </w:t>
        <w:tab/>
        <w:t xml:space="preserve">равенство </w:t>
        <w:tab/>
        <w:t>цензура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распределять </w:t>
        <w:tab/>
        <w:t>контролировать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Железной рукой загоним</w:t>
      </w:r>
      <w:r>
        <w:rPr>
          <w:color w:val="000000"/>
          <w:sz w:val="24"/>
          <w:szCs w:val="24"/>
        </w:rPr>
        <w:t xml:space="preserve"> человечество к счастью»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Идеология  устанавливается революционными элитами, навязывает стране социальные и политические преобразования утопического характера.</w:t>
      </w:r>
    </w:p>
    <w:p>
      <w:pPr>
        <w:pStyle w:val="Normal"/>
        <w:spacing w:before="280" w:after="28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группа: Либерализм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изм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ость</w:t>
        <w:tab/>
        <w:t>невмешательство</w:t>
        <w:tab/>
        <w:t>формализм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граничивать</w:t>
        <w:tab/>
        <w:t>избирать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«Не мешать индивиду заниматься своими делами»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 раскладу социальных и политических сил эта идеология защищает интересы средней и мелкая буржуазии, однако основные рычаги управления находятся в руках бюрократии, прямо связанной со старыми аристократическими кругами и крупной промышленной буржуазии.</w:t>
      </w:r>
    </w:p>
    <w:p>
      <w:pPr>
        <w:pStyle w:val="Normal"/>
        <w:spacing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>4 группа: Фашизм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ц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Агрессия</w:t>
        <w:tab/>
        <w:tab/>
        <w:t>расизм</w:t>
        <w:tab/>
        <w:tab/>
        <w:t>авторит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Контролировать</w:t>
        <w:tab/>
        <w:t>подчиня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«Я избавлю вас от химеры по имени совесть!»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 идеология провозглашает титульную расу превыше других, и нация сплачивается вокруг вождя перед мнимой угрозой со стороны внешних враг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Деятельность учащихся: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бщают и систематизируют знания по изученной теме</w:t>
      </w:r>
    </w:p>
    <w:p>
      <w:pPr>
        <w:pStyle w:val="Normal"/>
        <w:numPr>
          <w:ilvl w:val="0"/>
          <w:numId w:val="1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няют таблицы в письменной работе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общенные и систематизированные знания: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флексия учебной деятельности, ее результатов, самооценка.</w:t>
      </w:r>
    </w:p>
    <w:p>
      <w:pPr>
        <w:pStyle w:val="Normal"/>
        <w:numPr>
          <w:ilvl w:val="0"/>
          <w:numId w:val="1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Мотивация к работе на следующих урок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Предполагаемый результат третьего этапа урока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бщенные и систематизированные зн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флексия учебной деятельности, ее результатов, самооценка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Мотивация к работе на следующих уроках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машнее задание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Задание 1. Составить три «толстых» и «тонких» вопроса по теме (3 балла)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дание 2. Написать энциклопедическую статью, раскрывающую суть понятия «изоляционизм». (4 балла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дание 2. Составить таблицу, определяющую положительные и отрицательные стороны изученных политических идеологий.(5 баллов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1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13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00" w:after="100"/>
      <w:ind w:left="708" w:hanging="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0:00Z</dcterms:created>
  <dc:creator>Александер</dc:creator>
  <dc:description/>
  <cp:keywords/>
  <dc:language>en-US</dc:language>
  <cp:lastModifiedBy>Пользователь</cp:lastModifiedBy>
  <cp:lastPrinted>2011-02-13T16:21:00Z</cp:lastPrinted>
  <dcterms:modified xsi:type="dcterms:W3CDTF">2014-12-13T17:28:00Z</dcterms:modified>
  <cp:revision>8</cp:revision>
  <dc:subject/>
  <dc:title/>
</cp:coreProperties>
</file>