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яя общеобразовательная школа №26 имени Е.М.Бакуниной города Севастопол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>Сценарий конкур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b/>
          <w:sz w:val="48"/>
          <w:szCs w:val="22"/>
        </w:rPr>
        <w:t>"Я мороза не боюсь!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чальной школ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К любо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читель начальных классов</w:t>
      </w:r>
    </w:p>
    <w:p>
      <w:pPr>
        <w:pStyle w:val="Normal"/>
        <w:spacing w:lineRule="auto" w:line="360"/>
        <w:ind w:firstLine="6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юмина Елена Владимировна</w:t>
      </w:r>
    </w:p>
    <w:p>
      <w:pPr>
        <w:pStyle w:val="Normal"/>
        <w:spacing w:lineRule="auto" w:line="360"/>
        <w:ind w:firstLine="68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– 2015 учебный го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Цел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оспитывать у учащихся любовь природе и зиме, как времени год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ывать стремление стать достойным защитником Родин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Воспитывать чувство заботы о птицах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Способствовать развитию умения работать в коллективе и самостоятельно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вать логическое мышление, внимание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уро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Ученик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север, тучи нагоняя, </w:t>
        <w:br/>
        <w:t xml:space="preserve">Дохнул, завыл – и вот сама </w:t>
        <w:br/>
        <w:t xml:space="preserve">Идет волшебница-зима, </w:t>
        <w:br/>
        <w:t xml:space="preserve">Пришла, рассыпалась; клоками </w:t>
        <w:br/>
        <w:t xml:space="preserve">Повисла на суках дубов, </w:t>
        <w:br/>
        <w:t xml:space="preserve">Легла волнистыми коврами </w:t>
        <w:br/>
        <w:t xml:space="preserve">Среди полей вокруг холмов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Брега с недвижною рекою </w:t>
        <w:br/>
        <w:t xml:space="preserve">Сравняла пухлой пеленою; </w:t>
        <w:br/>
        <w:t xml:space="preserve">Блеснул мороз, и рады мы </w:t>
        <w:br/>
        <w:t>Проказам матушки-зимы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2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 ты, зимушка-зима,</w:t>
        <w:br/>
        <w:t>Ты пришла с морозами,</w:t>
        <w:br/>
        <w:t>Нам сугробы намела</w:t>
        <w:br/>
        <w:t>Ледяными косам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ежала босиком </w:t>
        <w:br/>
        <w:t>По дорожкам весело,</w:t>
        <w:br/>
        <w:t>Кружевами нам потом</w:t>
        <w:br/>
        <w:t>Окна занавесила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3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 мы зимой водить</w:t>
        <w:br/>
        <w:t>Хоровод у ёлочки,</w:t>
        <w:br/>
        <w:t>И снеговиков лепить,</w:t>
        <w:br/>
        <w:t>И кататься с горочк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4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 шагов вдоль улиц белых,</w:t>
        <w:br/>
        <w:t>               Огоньки вдали;</w:t>
        <w:br/>
        <w:t>На стенах оледенелых</w:t>
        <w:br/>
        <w:t>               Блещут хрустали.</w:t>
        <w:br/>
        <w:t>От ресниц нависнул в очи</w:t>
        <w:br/>
        <w:t>               Серебристый пух,</w:t>
        <w:br/>
        <w:t>Тишина холодной ночи</w:t>
        <w:br/>
        <w:t>               Занимает дух.</w:t>
        <w:br/>
        <w:t>Ветер спит, и все немеет,</w:t>
        <w:br/>
        <w:t>               Только бы уснуть;</w:t>
        <w:br/>
        <w:t>Ясный воздух сам робеет</w:t>
        <w:br/>
        <w:t>               На мороз дохнуть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нение песн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морозною зимой</w:t>
        <w:br/>
        <w:t>Вдоль опушки лесной</w:t>
        <w:br/>
        <w:t>Шёл медведь к себе домой</w:t>
        <w:br/>
        <w:t>В тёплой шубе меховой.</w:t>
        <w:br/>
        <w:t>Шёл он, шёл к своей берлоге</w:t>
        <w:br/>
        <w:t>По просёлочной дороге</w:t>
        <w:br/>
        <w:t>И, шагая через мост,</w:t>
        <w:br/>
        <w:t>Наступил лисе на хвос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Подняла лисица крик -</w:t>
        <w:br/>
        <w:t>Зашумел тёмный лес.</w:t>
        <w:br/>
        <w:t>И медведь с испугу вмиг</w:t>
        <w:br/>
        <w:t>На сосну большую влез.</w:t>
        <w:br/>
        <w:t>На сосне весёлый дятел</w:t>
        <w:br/>
        <w:t>Белке домик конопатил</w:t>
        <w:br/>
        <w:t>И промолвил: "Ты, медведь,</w:t>
        <w:br/>
        <w:t>Должен под ноги смотреть!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С той поры медведь решил,</w:t>
        <w:br/>
        <w:t>Что зимой надо спать,</w:t>
        <w:br/>
        <w:t>По тропинкам не гулять,</w:t>
        <w:br/>
        <w:t>На хвосты не наступать.</w:t>
        <w:br/>
        <w:t>Он зимою безмятежно</w:t>
        <w:br/>
        <w:t>Спит теперь под крышей снежной,</w:t>
        <w:br/>
        <w:t>И доволен неспроста,</w:t>
        <w:br/>
        <w:t>Что родился без хвоста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гадк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5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-ка, ребятки,</w:t>
        <w:br/>
        <w:t>Месяц в этой вот загадке:</w:t>
        <w:br/>
        <w:t>Дни его – всех дней короче,</w:t>
        <w:br/>
        <w:t>Всех ночей длиннее ночи.</w:t>
        <w:br/>
        <w:t>На поля и на луга</w:t>
        <w:br/>
        <w:t>До весны легли снега.</w:t>
        <w:br/>
        <w:t>Только месяц наш пройдет,</w:t>
        <w:br/>
        <w:t>Мы встречаем Новый год.</w:t>
        <w:br/>
        <w:t>- декабрь 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6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лом инее берёзы.</w:t>
        <w:br/>
        <w:t>Спят ежи, медведи спят.</w:t>
        <w:br/>
        <w:t>Но хотя пришли морозы,</w:t>
        <w:br/>
        <w:t>Снегири зарёй горят.</w:t>
        <w:br/>
        <w:t>Будет Новый год и светлый</w:t>
        <w:br/>
        <w:t>Чудный праздник Рождества.</w:t>
        <w:br/>
        <w:t>В шубу тёплую одета</w:t>
        <w:br/>
        <w:t>Белоснежная …</w:t>
        <w:br/>
        <w:t>- зима 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7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бесного мешка</w:t>
        <w:br/>
        <w:t>Вдруг посыпалась мука!</w:t>
        <w:br/>
        <w:t>Засыпает всё вокруг -</w:t>
        <w:br/>
        <w:t>Лес, поля, дома и луг…</w:t>
        <w:br/>
        <w:t>А как только ты возьмёшь</w:t>
        <w:br/>
        <w:t>И муки той наберёшь…</w:t>
        <w:br/>
        <w:t>Смотришь, а её уж нет!</w:t>
        <w:br/>
        <w:t>Лишь остался мокрый след.</w:t>
        <w:br/>
        <w:t>Что за странная мука?!</w:t>
        <w:br/>
        <w:t>Не видать нам пирожка.</w:t>
        <w:br/>
        <w:t>- снег 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8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рисунки на окне,</w:t>
        <w:br/>
        <w:t>Как узор на хрустале?</w:t>
        <w:br/>
        <w:t>Щиплет всякого за нос</w:t>
        <w:br/>
        <w:t>Зимний дедушка …</w:t>
        <w:br/>
        <w:t>- мороз 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9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ватил за щеки, кончик носа,</w:t>
        <w:br/>
        <w:t>Раскрасил окна все без спросу.</w:t>
        <w:br/>
        <w:t>Но кто же это? Вот вопрос!</w:t>
        <w:br/>
        <w:t>Все это делает…</w:t>
        <w:br/>
        <w:t>- мороз 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едущи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ие друзья! Русские люди всегда отличались смелостью, отвагой, умением. Даже в самые холодные дни, в самую холодную стужу русский народ всегда выходил на работу. А если вопрос вставал о том, что надо дать отпор захватчикам, то сплотившись вместе, русские братья и сёстры несмотря на сильный мороз всегда могли постоять за себя и за свою Родину.  Очень хочется, чтобы наши мальчики выросли умными, благородными, честными и мужественными людьми.  Настоящими мужчинами, которые будут защищать нас и свою Родину. А этому нужно учиться, тренироваться. И именно для этого мы нашим мальчикам  подготовили сегодня веселые праздник под названием «Я мороза не боюсь!». Только самые быстрые, ловкие, находчивые и сообразительные могут выполнить конкурсные задани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я программ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конкурс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Блиц – турнир.  Вопросы будут заданы всем участникам одновременно. Кто знает ответ, поднимает флажок. И отвечает на вопрос. (Один ответ – 1 балл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бщего у всадника и петуха?  (Шпоры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топливо добывают на болоте? (Торф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анцуют лизгинку?  (В Грузии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аким кустом сидел заяц во время дождя? (Под мокрым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пронести воду в решете? (Заморозив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Сколько яиц можно съесть натощак? (1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Какое мороженое в шоколаде на палочке? (Эскимо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зываются ремни для управления лошадью в упряжке? (Вожжи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ухого камня не найдешь? (В воде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растет вниз верхушкой? (Сосулька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называется площадка для бокса?  (Ринг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подведем итоги первого конкурс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конкурс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жет нам узнать, кто из наших ребят лучше умеет считать. За каждое правильно выполненное действие – 3 балла. ( максимум 12) За 5 минут</w:t>
        <w:br/>
        <w:t>А) 12+36+24+25+3=…. 100</w:t>
        <w:br/>
        <w:t>Б) 16+28+11+37+8=…. 100</w:t>
        <w:br/>
        <w:t>Подводим итог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конкурс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может нашим участникам показать свое театральное мастерство, умение перевоплощаться.  </w:t>
        <w:br/>
        <w:t>Представьте, что вы попали в чужую страну, а языка не знаете. При помощи мимики и жестов вам нужно объяснить некоторые понятия. За правильный показ получает 5 баллов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ница    </w:t>
        <w:tab/>
        <w:t xml:space="preserve">столовая  </w:t>
        <w:tab/>
        <w:t>пляж</w:t>
        <w:tab/>
        <w:tab/>
        <w:t>магазин</w:t>
        <w:tab/>
        <w:tab/>
        <w:t>кинотеатр</w:t>
        <w:tab/>
        <w:t xml:space="preserve"> поездка в автобусе</w:t>
        <w:br/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конкурс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ши мальчики должны показать, как они метко умеют стрелять по мишеням. Для вас приготовлены 3 мяча и корзина. Ваша задача попасть в корзину мячом. За каждое попадание вы получаете по 2 балла.  Подводим итоги соревнова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конкурс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 проверим внимательные ли у нас ученики. Вам нужно в каждой слове зачеркнуть одинаковые буквы. И тогда вы прочитаете высказывание выдающегося русского полководц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ТАНЯНЖЕАЛО В УЧЕЛНЬЕОЕЛО  –  ХЛНЕПГНКПО  В   ТБЖЕОЮЖБ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Тяжело в ученье – легко в бою!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авильный ответ  получает 4 балла. За каждое слово по 1 бал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конкурс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может узнать, кто из наших ребят лучше всех умеет отвечать на необычные вопросы. За каждый правильный ответ команда получает 1 балл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на корабле бросают, когда нуждаются в этом, и поднимают, когда в этом нет нужды? (якорь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Что стоит между окном и дверью? (буква «И»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 какой посуды нельзя поесть? (из пустой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Что можно приготовить, но нельзя съесть? (уроки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 каком слове 100 лиц? (столица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названии, какого города живёт 1 мальчик и 100 девочек с одинаковым именем? (Севастополь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м результат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конкурс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Без какого специалиста не обходится ни одна армия? Конечно, без повара. И наш следующий конкурс – конкурс поваров.  В течение 5 минут каждый участник записывает возможные кушанья на букву  «К». Сколько перечислено кушаний – столько очков получает.  (колбаса, конфеты, котлеты, капуста, какао, кефир, кофе, крекер, кисель, компот и т.д.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8-й конкурс: Летчик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ледующий конкурс – конкурс авиаконструкторов и летчиков. Все участники должны сконструировать свои самолёты. Оценивается скорость изготовления самолётов и качества. От 1 до 6 балов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9-й конкурс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чтецов.   Кто выразительнее прочитает стихотворение о зиме получит от 1 до 6 бал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й конкурс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Конкурс мастеров (домашнее задание).   Нашим зимующим птичкам очень холодно и голодно зимой. Но мы можем им помочь. Для того, чтобы они не голодали – мы изготовили им кормушки и каждый день будем класть туда еду для птичек. За изготовленную кормушку ставим 10 балов + от 1 до 6 за качество. Таким образом, участнику получат 11,12,13, 14,15,16 балов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подходит к концу наша конкурсная программа. Награждение победителей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спасибо за вниманье,</w:t>
        <w:br/>
        <w:t>За задор и звонкий смех,</w:t>
        <w:br/>
        <w:t>За азарт соревнованья,</w:t>
        <w:br/>
        <w:t>Обеспечивший успе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Номинации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«Самый находчивый»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Самый добрый»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амый обаятельный»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амый разумный»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амый талантливый»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амый смелый»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амый мужественный»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szCs w:val="22"/>
        </w:rPr>
        <w:t xml:space="preserve"> </w:t>
      </w:r>
      <w:hyperlink r:id="rId2">
        <w:r>
          <w:rPr>
            <w:rStyle w:val="InternetLink"/>
          </w:rPr>
          <w:t>http://www.stihi-rus.ru/deti/zima.ht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hyperlink r:id="rId3">
        <w:r>
          <w:rPr>
            <w:rStyle w:val="InternetLink"/>
          </w:rPr>
          <w:t>http://bygaga.com.ua/stihi-i-stishki/pro-vremena-goda/17373-smeshnye-i-prikolnye-stihi-i-stishki-pro-zimu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hyperlink r:id="rId4">
        <w:r>
          <w:rPr>
            <w:rStyle w:val="InternetLink"/>
          </w:rPr>
          <w:t>http://kidportal.ru/detskie-stihotvoreniya/stihi-pro-zimu/skrip-shagov-vdol-ulits-belih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hyperlink r:id="rId5">
        <w:r>
          <w:rPr>
            <w:rStyle w:val="InternetLink"/>
          </w:rPr>
          <w:t>http://www.babyblog.ru/user/Dilyashka/3010149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hyperlink r:id="rId6">
        <w:r>
          <w:rPr>
            <w:rStyle w:val="InternetLink"/>
          </w:rPr>
          <w:t>http://www.gostivdome.com/zagadki-dlia-detei/novogodnie-zagadki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hyperlink r:id="rId7">
        <w:r>
          <w:rPr>
            <w:rStyle w:val="InternetLink"/>
          </w:rPr>
          <w:t>http://nashsite.narod.ru/newyear/html.11.ht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hyperlink r:id="rId8">
        <w:r>
          <w:rPr>
            <w:rStyle w:val="InternetLink"/>
          </w:rPr>
          <w:t>http://nsportal.ru/shkola/korrektsionnaya-pedagogika/library/2013/04/23/vneklassnoe-zanyatie-vo-imya-zhizni-na-zemle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900" w:right="850" w:gutter="0" w:header="0" w:top="540" w:footer="708" w:bottom="764"/>
      <w:pgBorders w:display="allPages" w:offsetFrom="text">
        <w:top w:val="thickThinMediumGap" w:sz="12" w:space="0" w:color="000000"/>
        <w:left w:val="thickThinMediumGap" w:sz="12" w:space="18" w:color="000000"/>
        <w:bottom w:val="thickThinMediumGap" w:sz="12" w:space="8" w:color="000000"/>
        <w:right w:val="thickThinMedium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deti/zima.htm" TargetMode="External"/><Relationship Id="rId3" Type="http://schemas.openxmlformats.org/officeDocument/2006/relationships/hyperlink" Target="http://bygaga.com.ua/stihi-i-stishki/pro-vremena-goda/17373-smeshnye-i-prikolnye-stihi-i-stishki-pro-zimu.html" TargetMode="External"/><Relationship Id="rId4" Type="http://schemas.openxmlformats.org/officeDocument/2006/relationships/hyperlink" Target="http://kidportal.ru/detskie-stihotvoreniya/stihi-pro-zimu/skrip-shagov-vdol-ulits-belih.html" TargetMode="External"/><Relationship Id="rId5" Type="http://schemas.openxmlformats.org/officeDocument/2006/relationships/hyperlink" Target="http://www.babyblog.ru/user/Dilyashka/3010149" TargetMode="External"/><Relationship Id="rId6" Type="http://schemas.openxmlformats.org/officeDocument/2006/relationships/hyperlink" Target="http://www.gostivdome.com/zagadki-dlia-detei/novogodnie-zagadki" TargetMode="External"/><Relationship Id="rId7" Type="http://schemas.openxmlformats.org/officeDocument/2006/relationships/hyperlink" Target="http://nashsite.narod.ru/newyear/html.11.htm" TargetMode="External"/><Relationship Id="rId8" Type="http://schemas.openxmlformats.org/officeDocument/2006/relationships/hyperlink" Target="http://nsportal.ru/shkola/korrektsionnaya-pedagogika/library/2013/04/23/vneklassnoe-zanyatie-vo-imya-zhizni-na-zeml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5:00Z</dcterms:created>
  <dc:creator>User</dc:creator>
  <dc:description/>
  <cp:keywords/>
  <dc:language>en-US</dc:language>
  <cp:lastModifiedBy>Пользователь</cp:lastModifiedBy>
  <cp:lastPrinted>2014-11-30T14:45:00Z</cp:lastPrinted>
  <dcterms:modified xsi:type="dcterms:W3CDTF">2014-12-12T19:21:00Z</dcterms:modified>
  <cp:revision>19</cp:revision>
  <dc:subject/>
  <dc:title>Сценарий конкурса "А ну-ка, мальчики</dc:title>
</cp:coreProperties>
</file>