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емова Юлия Валерьевна, педагог дополнительного образования МОУ ДОД Центра детского творчества Кам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ООШ с. Варва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 Декорирование сувенирных вале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формление сувенирных вале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формировать у обучающихся знания </w:t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 xml:space="preserve"> технологий ручной обработки материалов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color w:val="000000"/>
          <w:sz w:val="28"/>
          <w:szCs w:val="28"/>
          <w:shd w:fill="FFFFFF" w:val="clear"/>
        </w:rPr>
        <w:t>развивать самостоятельность и творческие способности в про</w:t>
        <w:softHyphen/>
        <w:t>цессе принятия решений и выполнения практических задач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45" w:before="0" w:after="0"/>
        <w:ind w:left="720" w:right="14" w:hanging="360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оспитывать эстетический вкус, художественную инициативу путем знакомства с приклад</w:t>
        <w:softHyphen/>
        <w:t>ным творчеством и традициями русского народа.</w:t>
      </w:r>
    </w:p>
    <w:p>
      <w:pPr>
        <w:pStyle w:val="Normal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готовые сувенирные валенки, тонкое кружево, тесьма, бусины, нитки, присо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ножницы, иглы, инструкционные карты, презентация, компьютер, мультимедийный проек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едагог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аленки, они же валенцы, волнушечки, выходки, пимы, катанки и чесанки. Испокон веков они – неотъемлемая часть русского костюма, русского образа жизни, русской зимы и даже русского характера. «Прост как валенок», «Ваньку валяет», «Не мытьём так катаньем» - навсегда вошли эти присказки в наш язык. (Слайд 2)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аляные сапоги или валенки – изобретение сравнительно недавнее, ему всего около двухсот лет. Родиной настоящих валенок принято считать город Мышкин Ярославской губернии, умельцы которого в XVIII веке стали первыми валять валенки целиком, с голенищем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картине художника Фёдора Сычкова «У околицы» мы видим посиделки у околицы села. Зима, снег… Обувь на ногах разная, лапти с онучами и подшитые валенки. Валенкам посвящается песня, которую мы сейчас прослушаем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 теперь немного ис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ен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1) (Слайды 3 и 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с вами знакомы с изготовлением валенок, с необходимыми материалами для этого. Сегодня мы займёмся оформлением наших валенок. Для этого понадобятся такие материалы, как кружево, бусины, тесьм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используем в работе ножницы и иголки, поэтому вспомним правила техники безопасной работы с этими предметами. (Слайд 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ьмите инструкционную карту (Приложение 2) (Слайд 6) и, следуя ей, оформите валенки. Можно приложить фантазию и внести что-то своё в оформление вале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и валенки готов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енки получились красивые и аккуратные, можно работу оценить на отлично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о это не единственный вид отделки, можно выбрать более сложное декорирование валенок.</w:t>
      </w:r>
    </w:p>
    <w:p>
      <w:pPr>
        <w:pStyle w:val="Normal"/>
        <w:jc w:val="both"/>
        <w:rPr/>
      </w:pPr>
      <w:r>
        <w:rPr>
          <w:sz w:val="28"/>
          <w:szCs w:val="28"/>
        </w:rPr>
        <w:t>(Слайд  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м понравилось оформлять вален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у вы подарите ваш сувенир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й вид отделки вы выберете в следующий раз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аю вам удачи и творческих находо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сыл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рия валенок</w:t>
      </w:r>
    </w:p>
    <w:p>
      <w:pPr>
        <w:pStyle w:val="Normal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liveinternet.ru/users/4206171/post197333797</w:t>
        </w:r>
      </w:hyperlink>
    </w:p>
    <w:p>
      <w:pPr>
        <w:pStyle w:val="Normal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nashi-valenki.ru/article_info.php?articles_id=29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рия вале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40" w:before="150" w:after="150"/>
        <w:jc w:val="both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Существует мнение, что валенки – это русская обувь, которая изобретена довольно давно. Данный вид обуви появился примерно в середине 18го века, в Сибири. Делали их из шерстяного войлока.</w:t>
      </w:r>
    </w:p>
    <w:p>
      <w:pPr>
        <w:pStyle w:val="Style15"/>
        <w:shd w:fill="FFFFFF" w:val="clear"/>
        <w:spacing w:lineRule="atLeast" w:line="240" w:before="150" w:after="150"/>
        <w:jc w:val="both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Европейская часть России «узнала» о валенках еще позже, где-то в начале 19го века. Получается, валенки это обувь с историей примерно в три века.</w:t>
      </w:r>
    </w:p>
    <w:p>
      <w:pPr>
        <w:pStyle w:val="Style15"/>
        <w:shd w:fill="FFFFFF" w:val="clear"/>
        <w:spacing w:lineRule="atLeast" w:line="240" w:before="150" w:after="150"/>
        <w:jc w:val="both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Валенки очень быстро приобрели широкую популярность. В условиях российского климата эта обувь была просто незаменима. Теплые, удобные они были широко распространены среди всех классовых прослоек населения. Тем не менее, валенки были довольно дорогим удовольствием, и далеко не каждый мог себе их позволить. Сам материал, войлок, был известен на Руси и ранее. Вероятнее всего, слово «валенки» произошло от глагола «валять». Это могло произойти под влиянием соседства с тюркскими племенами, так как в их обычаи особое место занимало валяние шерсти. Они использовали валенную шерсть как строительный материал для создания своих жилищ.</w:t>
      </w:r>
    </w:p>
    <w:p>
      <w:pPr>
        <w:pStyle w:val="Style15"/>
        <w:shd w:fill="FFFFFF" w:val="clear"/>
        <w:spacing w:lineRule="atLeast" w:line="240" w:before="150" w:after="150"/>
        <w:jc w:val="both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Пра-валенки скорее всего делались с использованием швов. Но более современные валенки тем и хороши, что делались с помощью валяния шерсти на колодке. Отсюда, вероятно и пошло название обуви «валенки».</w:t>
      </w:r>
    </w:p>
    <w:p>
      <w:pPr>
        <w:pStyle w:val="Style15"/>
        <w:shd w:fill="FFFFFF" w:val="clear"/>
        <w:spacing w:lineRule="atLeast" w:line="240" w:before="150" w:after="150"/>
        <w:jc w:val="both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За несколько сотен лет технология создания валенок почти не изменилась. Это по-прежнему трудоемкий процесс, но результат того стоит. Сам материал, войлок, мало подвержен влаге, поэтому на Руси часто валенки носили с галошами.</w:t>
      </w:r>
    </w:p>
    <w:p>
      <w:pPr>
        <w:pStyle w:val="Style15"/>
        <w:shd w:fill="FFFFFF" w:val="clear"/>
        <w:spacing w:lineRule="atLeast" w:line="240" w:before="150" w:after="150"/>
        <w:jc w:val="both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Валенки давно уже стали по-настоящему народной обувью. В последнее время валенки снова становятся модными. Причина популярности валенок, несомненно, кроется в их уникальности. Эта обувь удобна, комфортна, легка и отлично сохраняет тепло.</w:t>
      </w:r>
    </w:p>
    <w:p>
      <w:pPr>
        <w:pStyle w:val="Normal"/>
        <w:jc w:val="both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кционная карта по оформлению сувенирных валено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езать кружево, измерив верхнюю часть валенок и прибавив 1 см для шва. Взять нитки в цвет кружева и пришить по верхней части валено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езать кружево для цветка длиной 6-7 см, соединить края (лицевой стороной друг к другу), собрать по верхней части мелкими стежками смёточной строчкой, закрепить несколькими стежками. Прикрепить спереди на валенки, прошивая внутрь валенка. В центре цветка пришить буси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резать тесьму для подвешивания валенок длиной  15 см, пришить к внутренней стороне вален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есьму за центр прикрепить к присоске несколькими стеж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einternet.ru/users/4206171/post197333797" TargetMode="External"/><Relationship Id="rId3" Type="http://schemas.openxmlformats.org/officeDocument/2006/relationships/hyperlink" Target="http://www.nashi-valenki.ru/article_info.php?articles_id=2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5:09:00Z</dcterms:created>
  <dc:creator>user</dc:creator>
  <dc:description/>
  <cp:keywords/>
  <dc:language>en-US</dc:language>
  <cp:lastModifiedBy>user</cp:lastModifiedBy>
  <dcterms:modified xsi:type="dcterms:W3CDTF">2014-10-06T14:46:00Z</dcterms:modified>
  <cp:revision>12</cp:revision>
  <dc:subject/>
  <dc:title>Урок валенки</dc:title>
</cp:coreProperties>
</file>