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ре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Урок физической культуры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«Баскетбол. «Школа баскетбольного мяча»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: Полтусева И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Цель урока: закрепить знания по разделу «Баскетбол», формировать и развивать двигательные навык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дачи урока: </w:t>
      </w:r>
    </w:p>
    <w:p>
      <w:pPr>
        <w:pStyle w:val="Normal"/>
        <w:numPr>
          <w:ilvl w:val="0"/>
          <w:numId w:val="6"/>
        </w:numPr>
        <w:ind w:left="2268" w:hanging="36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здоровительные</w:t>
      </w:r>
    </w:p>
    <w:p>
      <w:pPr>
        <w:pStyle w:val="Normal"/>
        <w:numPr>
          <w:ilvl w:val="0"/>
          <w:numId w:val="1"/>
        </w:numPr>
        <w:ind w:left="241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владение навыком правильной осанки</w:t>
      </w:r>
    </w:p>
    <w:p>
      <w:pPr>
        <w:pStyle w:val="Normal"/>
        <w:numPr>
          <w:ilvl w:val="0"/>
          <w:numId w:val="1"/>
        </w:numPr>
        <w:ind w:left="2835" w:hanging="425"/>
        <w:rPr/>
      </w:pPr>
      <w:r>
        <w:rPr>
          <w:rFonts w:cs="Times New Roman" w:ascii="Times New Roman" w:hAnsi="Times New Roman"/>
          <w:sz w:val="28"/>
          <w:szCs w:val="34"/>
        </w:rPr>
        <w:t>развитие быстроты, ловкости, координации, скоростно-силовых способностей;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2. образов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учение технике передачи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ведения мяча в движении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репление техники броска мяча в кольцо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34"/>
        </w:rPr>
        <w:t>3. воспитательные: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дисциплинированности на уроке,</w:t>
      </w:r>
    </w:p>
    <w:p>
      <w:pPr>
        <w:pStyle w:val="Style16"/>
        <w:numPr>
          <w:ilvl w:val="0"/>
          <w:numId w:val="1"/>
        </w:numPr>
        <w:ind w:left="2988" w:hanging="578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брожелательного отношения к товарищам,</w:t>
      </w:r>
    </w:p>
    <w:p>
      <w:pPr>
        <w:pStyle w:val="Style16"/>
        <w:numPr>
          <w:ilvl w:val="0"/>
          <w:numId w:val="1"/>
        </w:numPr>
        <w:ind w:left="2835" w:hanging="42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ание бережного отношения к школьному имуществу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ип урока: урок закрепления знаний посредством игры.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сто проведения: Спортивный зал</w:t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орудование: Баскетбольные мячи по количеству детей, фишки-ориентиры, мультимедиа презентация, компьютер, проектор, экран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д урока.</w:t>
      </w:r>
    </w:p>
    <w:tbl>
      <w:tblPr>
        <w:tblW w:w="111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49"/>
        <w:gridCol w:w="1384"/>
        <w:gridCol w:w="3827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асть урока</w:t>
            </w:r>
          </w:p>
        </w:tc>
        <w:tc>
          <w:tcPr>
            <w:tcW w:w="4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зировка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ие указания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 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ительная ча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1 .Вход в зал. Построе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 .Сообщение задач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росьба ответить на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осан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- что такое баскетбол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tabs>
                <w:tab w:val="clear" w:pos="709"/>
                <w:tab w:val="left" w:pos="4805" w:leader="none"/>
              </w:tabs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откий рассказ об истории возникновения игры «Баскетбол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ребовать от учащихся согласованности действий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анка – это привычная поза непринуждённо стоящего или сидящего человека)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аскетбол (англ.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sket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-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рзина,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– мяч) – игра для 2 команд, задача которой забросить мяч в корзину соперн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Показ презентации (или словесный рассказ об истории с показом фотографий)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ходьб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носка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а пятках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коле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ть на 4 счета каждый вид ходьбы. Следить за осанкой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ные виды бег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быч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прыжком возле кольца, отталкиванием одной ногой, вытягиванием одной руки вверх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риставными шагами в стойке баскетболист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кцентировать внимание на ритме дыхания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ход на ходьбу. По ходу берут баскетбольные мячи.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"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и держат в руках.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 Разминка в движении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подбрасывание мяча вверх с одновременным упражнением для рук: постановка за голову, на плечи, на пояс, с хлопком спереди, с хлопком сзади и ловлей мяча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Для освобождённых детей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 мячом в руках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пиной вперёд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ходьба скрестным шагом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'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34"/>
                <w:rtl w:val="true"/>
                <w:lang w:bidi="he-IL"/>
              </w:rPr>
              <w:t>׳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станция во время движения между детьми 4 шаг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осанко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ить за дыхание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мотреть через правое плечо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строение в две шеренги на разминку сто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Обводка мяча вокруг головы и поя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И.п.: о.с. мяч в прямых руках сни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3 поднять мяч вверх, подняться на нос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-4 — и.п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И.п.: о.с.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 — поворот в сторону вправо (влево) (закручивание)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 —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 И.п.: ноги широкой стойкой, мяч в согнутых руках около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 И.п.: ноги широкой стой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-4 обводка «восьмеркой» в воздухе между но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 И.п.: стоя на правой (левой) ноге, мяч в левой(правой) ру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: 1, 2, 3, 4 — ведение на месте правой (левой) рукой с одновременными прыжками на левой (правой) ноге, затем поменять руку и ногу без ловли мяч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-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 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3 р. в каждую сторон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 4 прыжк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и прямые, следить за осан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и не сгибать в коленных сустав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яч передавать из руки в руку, не уронив на по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ыжки на нос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ная часть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емещ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высоким подниманием бедра, ведение мяча правой рукой до лицевой лин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захлестыванием голени назад, ведение мяча правой рукой до лице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Ведение мяча правой (левой) рукой в легком беге «змейкой» вокруг фи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Перемещение приставными шагами в паре (лицом друг к другу), с одновременной передачей мяча двумя руками от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 Ведение мяча с использованием гимнастической скамей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 по скамейке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ение мяча, находясь на скамей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15570</wp:posOffset>
                      </wp:positionV>
                      <wp:extent cx="1170305" cy="1303655"/>
                      <wp:effectExtent l="5715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360" cy="1303560"/>
                                <a:chOff x="0" y="0"/>
                                <a:chExt cx="1170360" cy="1303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7036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98720"/>
                                  <a:ext cx="928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3160" y="198720"/>
                                  <a:ext cx="96480" cy="58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5640"/>
                                    <a:ext cx="9648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51320" y="0"/>
                                  <a:ext cx="41832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44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04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8720"/>
                                  <a:ext cx="9072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198720"/>
                                  <a:ext cx="95400" cy="58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7030a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968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2053">
                                      <a:moveTo>
                                        <a:pt x="645" y="1243"/>
                                      </a:moveTo>
                                      <a:cubicBezTo>
                                        <a:pt x="640" y="1478"/>
                                        <a:pt x="643" y="1713"/>
                                        <a:pt x="630" y="1948"/>
                                      </a:cubicBezTo>
                                      <a:cubicBezTo>
                                        <a:pt x="625" y="2043"/>
                                        <a:pt x="615" y="2033"/>
                                        <a:pt x="555" y="2053"/>
                                      </a:cubicBezTo>
                                      <a:cubicBezTo>
                                        <a:pt x="410" y="2048"/>
                                        <a:pt x="264" y="2052"/>
                                        <a:pt x="120" y="2038"/>
                                      </a:cubicBezTo>
                                      <a:cubicBezTo>
                                        <a:pt x="77" y="2034"/>
                                        <a:pt x="44" y="1950"/>
                                        <a:pt x="30" y="1918"/>
                                      </a:cubicBezTo>
                                      <a:cubicBezTo>
                                        <a:pt x="17" y="1889"/>
                                        <a:pt x="0" y="1828"/>
                                        <a:pt x="0" y="1828"/>
                                      </a:cubicBezTo>
                                      <a:cubicBezTo>
                                        <a:pt x="5" y="1303"/>
                                        <a:pt x="5" y="778"/>
                                        <a:pt x="15" y="253"/>
                                      </a:cubicBezTo>
                                      <a:cubicBezTo>
                                        <a:pt x="16" y="225"/>
                                        <a:pt x="40" y="123"/>
                                        <a:pt x="60" y="103"/>
                                      </a:cubicBezTo>
                                      <a:cubicBezTo>
                                        <a:pt x="163" y="0"/>
                                        <a:pt x="350" y="79"/>
                                        <a:pt x="495" y="73"/>
                                      </a:cubicBezTo>
                                      <a:cubicBezTo>
                                        <a:pt x="534" y="86"/>
                                        <a:pt x="558" y="84"/>
                                        <a:pt x="570" y="133"/>
                                      </a:cubicBezTo>
                                      <a:cubicBezTo>
                                        <a:pt x="581" y="177"/>
                                        <a:pt x="585" y="268"/>
                                        <a:pt x="585" y="2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20" y="52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12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9.1pt;width:92.15pt;height:102.65pt" coordorigin="596,182" coordsize="1843,20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39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2025;top:495;width:145;height:1559;flip:x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719;top:495;width:152;height:915">
                        <v:oval id="shape_0" fillcolor="#7030a0" stroked="t" o:allowincell="t" style="position:absolute;left:1719;top:49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75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005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719;top:1260;width:151;height:149;flip:x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1779;top:182;width:658;height:2052;flip:x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2285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;top:1412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#7030a0" stroked="t" o:allowincell="t" style="position:absolute;left:858;top:495;width:142;height:1559;mso-wrap-style:none;v-text-anchor:middle">
                        <v:fill o:detectmouseclick="t" type="solid" color2="#8fcf5f"/>
                        <v:stroke color="#7030a0" weight="9360" joinstyle="miter" endcap="flat"/>
                        <w10:wrap type="none"/>
                      </v:rect>
                      <v:group id="shape_0" style="position:absolute;left:1151;top:495;width:150;height:915">
                        <v:oval id="shape_0" fillcolor="#7030a0" stroked="t" o:allowincell="t" style="position:absolute;left:1151;top:49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75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005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  <v:oval id="shape_0" fillcolor="#7030a0" stroked="t" o:allowincell="t" style="position:absolute;left:1151;top:1260;width:149;height:149;mso-wrap-style:none;v-text-anchor:middle">
                          <v:fill o:detectmouseclick="t" type="solid" color2="#8fcf5f"/>
                          <v:stroke color="#7030a0" weight="9360" joinstyle="miter" endcap="flat"/>
                          <w10:wrap type="none"/>
                        </v:oval>
                      </v:group>
                      <v:shape id="shape_0" coordsize="645,2053" path="m645,1243c640,1478,643,1713,630,1948c625,2043,615,2033,555,2053c410,2048,264,2052,120,2038c77,2034,44,1950,30,1918c17,1889,0,1828,0,1828c5,1303,5,778,15,253c16,225,40,123,60,103c163,0,350,79,495,73c534,86,558,84,570,133c581,177,585,268,585,268e" stroked="t" o:allowincell="t" style="position:absolute;left:596;top:182;width:644;height:2052;mso-wrap-style:none;v-text-anchor:middle">
                        <v:fill o:detectmouseclick="t" on="false"/>
                        <v:stroke color="#7030a0" weight="9360" joinstyle="round" endcap="flat"/>
                        <w10:wrap type="none"/>
                      </v:shape>
                      <v:shape id="shape_0" stroked="t" o:allowincell="t" style="position:absolute;left:747;top:100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1951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495;width:0;height:0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Мяч по скамейк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анды выстраиваются с левой стороны от обеих скаме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полняется ведение мяча с переходом на скамейку правой рукой, затем ведение по полу – удар мяча в стену – ведение мяча левой рукой с переходом на скамейку – передача мяча следующему. Побеждает команда быстрее выполнившая задание с наименьшим количеством ошиб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 «Передал-сади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 Передача мяча в парах в движении со сменой места. Передача в шаге после трёх ударов мяча о пол. Затем в медленном бе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 Бросок мяча в кольцо правой рукой от плеча, с отскоком от щи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с места (бросок - подбор – возвращение в конец колон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стаф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ле ведения с остановкой (ведение — остановка — бросок — подбор и передача партнер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Количество попаданий и скорость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звращение в колонну по боковой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шки (необязательн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сположены в середине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тавить 1 мяч на пар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ка разделена пополам. Ученики парами построены лицом друг к другу: все упражнения выполняются сначала с правой стороны от скамейки, затем с левой (для ведения мяча поочерёдно обеими рук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</wp:posOffset>
                      </wp:positionV>
                      <wp:extent cx="1543685" cy="1210310"/>
                      <wp:effectExtent l="381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1210320"/>
                                <a:chOff x="0" y="0"/>
                                <a:chExt cx="1543680" cy="121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368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560" y="2476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3430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228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247680"/>
                                    <a:ext cx="239040" cy="238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360" y="282600"/>
                                      <a:ext cx="9540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32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80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" y="133560"/>
                                      <a:ext cx="9540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88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228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76840" cy="4852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282600"/>
                                      <a:ext cx="95760" cy="20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350640"/>
                                      <a:ext cx="91800" cy="1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134280"/>
                                      <a:ext cx="1440" cy="215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133560"/>
                                      <a:ext cx="9576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133560"/>
                                      <a:ext cx="182520" cy="14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13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320" y="533880"/>
                                  <a:ext cx="1476360" cy="6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240" y="343080"/>
                                    <a:ext cx="125748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720" y="438480"/>
                                    <a:ext cx="90720" cy="14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581040"/>
                                    <a:ext cx="907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72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f243e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128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44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9120" y="0"/>
                                    <a:ext cx="276840" cy="3430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199800"/>
                                      <a:ext cx="957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3960" y="247320"/>
                                      <a:ext cx="9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4680" y="9504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94320"/>
                                      <a:ext cx="9576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94680" y="94320"/>
                                      <a:ext cx="18252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1440" cy="9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9360">
                                      <a:solidFill>
                                        <a:srgbClr val="0f243e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35pt;width:121.55pt;height:95.3pt" coordorigin="-60,7" coordsize="2431,1906">
                      <v:group id="shape_0" style="position:absolute;left:-60;top:7;width:2431;height:765">
                        <v:rect id="shape_0" fillcolor="#7030a0" stroked="t" o:allowincell="t" style="position:absolute;left:391;top:397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586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109;top:547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101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37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03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703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586;top:247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-60;top:397;width:375;height:374;flip:y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315;top:7;width:437;height:764">
                          <v:shape id="shape_0" stroked="t" o:allowincell="t" style="position:absolute;left:315;top:452;width:149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3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8;width:2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5;top:217;width:149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4;top:217;width:286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322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597;top:7;width:436;height:764">
                          <v:shape id="shape_0" stroked="t" o:allowincell="t" style="position:absolute;left:1597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5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97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746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604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080;top:7;width:436;height:764">
                          <v:shape id="shape_0" stroked="t" o:allowincell="t" style="position:absolute;left:1080;top:452;width:150;height:318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8;top:559;width:142;height:210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8;width:1;height:337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080;top:217;width:150;height:233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29;top:217;width:285;height:233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087;top:7;width:285;height:211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6;top:848;width:2325;height:1065">
                        <v:rect id="shape_0" fillcolor="#7030a0" stroked="t" o:allowincell="t" style="position:absolute;left:391;top:1388;width:1979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68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rect id="shape_0" fillcolor="#7030a0" stroked="t" o:allowincell="t" style="position:absolute;left:2003;top:1538;width:142;height:224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rect>
                        <v:oval id="shape_0" fillcolor="#7030a0" stroked="t" o:allowincell="t" style="position:absolute;left:391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82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19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860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1583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oval id="shape_0" fillcolor="#7030a0" stroked="t" o:allowincell="t" style="position:absolute;left:2146;top:1763;width:142;height:149;mso-wrap-style:none;v-text-anchor:middle">
                          <v:fill o:detectmouseclick="t" type="solid" color2="#8fcf5f"/>
                          <v:stroke color="#0f243e" weight="9360" joinstyle="miter" endcap="flat"/>
                          <w10:wrap type="none"/>
                        </v:oval>
                        <v:shape id="shape_0" stroked="t" o:allowincell="t" style="position:absolute;left:46;top:1538;width:271;height:301" type="_x0000_t32">
                          <v:stroke color="#0f243e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533;top:848;width:436;height:540">
                          <v:shape id="shape_0" stroked="t" o:allowincell="t" style="position:absolute;left:533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1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540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859;top:848;width:436;height:540">
                          <v:shape id="shape_0" stroked="t" o:allowincell="t" style="position:absolute;left:1859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7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7;width:1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08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866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  <v:group id="shape_0" style="position:absolute;left:1147;top:848;width:436;height:540">
                          <v:shape id="shape_0" stroked="t" o:allowincell="t" style="position:absolute;left:1147;top:1162;width:150;height:224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5;top:1237;width:142;height:149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7;width:2;height:239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47;top:996;width:150;height:165;flip: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96;top:996;width:285;height:165;flip:xy" type="_x0000_t32">
                            <v:stroke color="#0f243e" weight="9360" joinstyle="miter" endcap="flat"/>
                            <v:fill o:detectmouseclick="t" on="false"/>
                            <w10:wrap type="none"/>
                          </v:shape>
                          <v:oval id="shape_0" fillcolor="#7030a0" stroked="t" o:allowincell="t" style="position:absolute;left:1154;top:848;width:285;height:149;mso-wrap-style:none;v-text-anchor:middle">
                            <v:fill o:detectmouseclick="t" type="solid" color2="#8fcf5f"/>
                            <v:stroke color="#0f243e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6685</wp:posOffset>
                      </wp:positionV>
                      <wp:extent cx="1115060" cy="1524635"/>
                      <wp:effectExtent l="635" t="571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1524600"/>
                                <a:chOff x="0" y="0"/>
                                <a:chExt cx="1114920" cy="152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072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22000"/>
                                  <a:ext cx="93960" cy="67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0"/>
                                  <a:ext cx="939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7880" y="330840"/>
                                  <a:ext cx="1800" cy="44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23520"/>
                                  <a:ext cx="1115280" cy="180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6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7880" y="988920"/>
                                  <a:ext cx="180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1.55pt;width:87.8pt;height:120.05pt" coordorigin="315,231" coordsize="1756,2401">
                      <v:rect id="shape_0" fillcolor="#00b0f0" stroked="t" o:allowincell="t" style="position:absolute;left:159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rect id="shape_0" fillcolor="#00b0f0" stroked="t" o:allowincell="t" style="position:absolute;left:532;top:1053;width:147;height:1057;mso-wrap-style:none;v-text-anchor:middle">
                        <v:fill o:detectmouseclick="t" type="solid" color2="#ff4f0f"/>
                        <v:stroke color="#00b0f0" weight="9360" joinstyle="miter" endcap="flat"/>
                        <w10:wrap type="none"/>
                      </v:rect>
                      <v:group id="shape_0" style="position:absolute;left:532;top:231;width:148;height:520">
                        <v:oval id="shape_0" fillcolor="#00b0f0" stroked="t" o:allowincell="t" style="position:absolute;left:532;top:6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514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372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532;top:231;width:147;height:78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</v:group>
                      <v:group id="shape_0" style="position:absolute;left:1592;top:231;width:148;height:520">
                        <v:oval id="shape_0" fillcolor="#92d050" stroked="t" o:allowincell="t" style="position:absolute;left:1592;top:6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514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372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  <v:oval id="shape_0" fillcolor="#92d050" stroked="t" o:allowincell="t" style="position:absolute;left:1592;top:231;width:147;height:78;mso-wrap-style:none;v-text-anchor:middle">
                          <v:fill o:detectmouseclick="t" type="solid" color2="#6d2faf"/>
                          <v:stroke color="#00b050" weight="9360" joinstyle="miter" endcap="flat"/>
                          <w10:wrap type="none"/>
                        </v:oval>
                      </v:group>
                      <v:shape id="shape_0" stroked="t" o:allowincell="t" style="position:absolute;left:74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752;width:2;height:705" type="_x0000_t32">
                        <v:stroke color="#7030a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;top:2630;width:1755;height:2" type="_x0000_t32">
                        <v:stroke color="#0070c0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8;top:1788;width:2;height:800;flip:y" type="_x0000_t32">
                        <v:stroke color="#0070c0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бирают ка</w:t>
              <w:softHyphen/>
              <w:t xml:space="preserve">питанов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страиваются у черты в колонны по одному. Впереди каждой колонны, лицом к ней, на расстоянии 3-4 шагов становится ка</w:t>
              <w:softHyphen/>
              <w:t>пита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питаны получают по мячу. По сигналу каждый капитан бросает мяч первому игроку в своей колон</w:t>
              <w:softHyphen/>
              <w:t>н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ймав мяч, игрок возвращает его капитану и садится на пол. Ка</w:t>
              <w:softHyphen/>
              <w:t>питаны бросают мяч вторым, потом третьим игрокам и т. д. Каждый из них, вернув мяч капитану, садится на пол. Получив мяч от последнего игрока своей колонны, капитан поднимает его вверх, а все игроки его команды вскакивают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команда, капитан ко</w:t>
              <w:softHyphen/>
              <w:t>торой первым поднял мяч и игро</w:t>
              <w:softHyphen/>
              <w:t>ки которой первыми вскочил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 время игры кто-либо из игроков уронит мяч, он должен его поднять и бросить, встав пред</w:t>
              <w:softHyphen/>
              <w:t>варительно на свое мес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пар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против друг друга. Следить за осан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785</wp:posOffset>
                      </wp:positionV>
                      <wp:extent cx="1745615" cy="906780"/>
                      <wp:effectExtent l="28575" t="2921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5640" cy="906840"/>
                                <a:chOff x="0" y="0"/>
                                <a:chExt cx="174564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597600"/>
                                  <a:ext cx="214560" cy="30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13392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3480" y="762840"/>
                                  <a:ext cx="182520" cy="11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7030a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08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712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9400" y="309240"/>
                                  <a:ext cx="144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4840" y="309240"/>
                                  <a:ext cx="1800" cy="289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7030a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4.55pt;width:137.45pt;height:71.4pt" coordorigin="156,291" coordsize="2749,1428">
                      <v:oval id="shape_0" fillcolor="#7030a0" stroked="t" o:allowincell="t" style="position:absolute;left:15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5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689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0f243e" weight="57240" joinstyle="miter" endcap="flat"/>
                        <w10:wrap type="none"/>
                      </v:oval>
                      <v:oval id="shape_0" fillcolor="#7030a0" stroked="t" o:allowincell="t" style="position:absolute;left:1766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1254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291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oval id="shape_0" fillcolor="#7030a0" stroked="t" o:allowincell="t" style="position:absolute;left:2280;top:1232;width:337;height:486;mso-wrap-style:none;v-text-anchor:middle">
                        <v:fill o:detectmouseclick="t" type="solid" color2="#8fcf5f"/>
                        <v:stroke color="#7030a0" weight="57240" joinstyle="miter" endcap="flat"/>
                        <w10:wrap type="none"/>
                      </v:oval>
                      <v:shape id="shape_0" stroked="t" o:allowincell="t" style="position:absolute;left:2618;top:50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1492;width:286;height:17" type="_x0000_t32">
                        <v:stroke color="#7030a0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2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0;top:778;width:1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3;top:778;width:2;height:455" type="_x0000_t32">
                        <v:stroke color="#7030a0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с правой стороны от щи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 в колонны  возле обоих колец. Последние стоят за линией середины з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7320</wp:posOffset>
                      </wp:positionV>
                      <wp:extent cx="1737995" cy="71501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714960"/>
                                <a:chOff x="0" y="0"/>
                                <a:chExt cx="1738080" cy="714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84520" y="0"/>
                                  <a:ext cx="1800" cy="7153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0320" y="89640"/>
                                  <a:ext cx="797400" cy="44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1320" y="0"/>
                                    <a:ext cx="136440" cy="444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135000" y="0"/>
                                      <a:ext cx="1800" cy="4449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0480"/>
                                      <a:ext cx="13572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440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2320" y="272880"/>
                                    <a:ext cx="648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69520" y="149760"/>
                                    <a:ext cx="1800" cy="158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7120" y="222120"/>
                                    <a:ext cx="214200" cy="867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830520" cy="3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200" cy="399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440" cy="39960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2040"/>
                                      <a:ext cx="14148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b0f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32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89640"/>
                                    <a:ext cx="6732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6160" y="122040"/>
                                    <a:ext cx="1800" cy="142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6160" y="121680"/>
                                    <a:ext cx="223200" cy="77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b0f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.6pt;width:136.85pt;height:56.3pt" coordorigin="51,232" coordsize="2737,1126">
                      <v:shape id="shape_0" stroked="t" o:allowincell="t" style="position:absolute;left:1444;top:232;width:2;height:1125" type="_x0000_t32">
                        <v:stroke color="#00b0f0" weight="57240" joinstyle="miter" endcap="flat"/>
                        <v:fill o:detectmouseclick="t" on="false"/>
                        <w10:wrap type="none"/>
                      </v:shape>
                      <v:group id="shape_0" style="position:absolute;left:1532;top:373;width:1256;height:700">
                        <v:group id="shape_0" style="position:absolute;left:2573;top:373;width:214;height:700">
                          <v:shape id="shape_0" stroked="t" o:allowincell="t" style="position:absolute;left:2786;top:373;width:1;height:699;flip:xy;rotation:180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2573;top:610;width:213;height:247;flip:xy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53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685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838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992;top:803;width:101;height:111;flip:xy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2429;top:609;width:1;height:247;flip:xy;rotation:180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94;top:723;width:336;height:134;flip:y;rotation:180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1;top:476;width:1308;height:629">
                        <v:group id="shape_0" style="position:absolute;left:51;top:476;width:224;height:629">
                          <v:shape id="shape_0" stroked="t" o:allowincell="t" style="position:absolute;left:51;top:476;width:1;height:628" type="_x0000_t32">
                            <v:stroke color="#00b0f0" weight="28440" joinstyle="miter" endcap="flat"/>
                            <v:fill o:detectmouseclick="t" on="false"/>
                            <w10:wrap type="none"/>
                          </v:shape>
                          <v:oval id="shape_0" fillcolor="white" stroked="t" o:allowincell="t" style="position:absolute;left:52;top:668;width:222;height:221;mso-wrap-style:none;v-text-anchor:middle">
                            <v:fill o:detectmouseclick="t" type="solid" color2="black"/>
                            <v:stroke color="#00b0f0" weight="28440" joinstyle="miter" endcap="flat"/>
                            <w10:wrap type="none"/>
                          </v:oval>
                        </v:group>
                        <v:oval id="shape_0" fillcolor="#00b0f0" stroked="t" o:allowincell="t" style="position:absolute;left:1253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109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934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oval id="shape_0" fillcolor="#00b0f0" stroked="t" o:allowincell="t" style="position:absolute;left:775;top:617;width:105;height:100;mso-wrap-style:none;v-text-anchor:middle">
                          <v:fill o:detectmouseclick="t" type="solid" color2="#ff4f0f"/>
                          <v:stroke color="#00b0f0" weight="9360" joinstyle="miter" endcap="flat"/>
                          <w10:wrap type="none"/>
                        </v:oval>
                        <v:shape id="shape_0" stroked="t" o:allowincell="t" style="position:absolute;left:423;top:668;width:2;height:223" type="_x0000_t32">
                          <v:stroke color="#00b0f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3;top:667;width:349;height:120;flip:x" type="_x0000_t32">
                          <v:stroke color="#00b0f0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II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ключительная часть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14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вижная игра «10 передач»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пражнения на восстановление дыха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пах цветка»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представить, что вы вдыхаете аромат красивого цветка, который растёт на поляне. Нужно сделать шумный медленный вдох носом, и выдохнуть рт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00" w:leader="none"/>
              </w:tabs>
              <w:ind w:left="964" w:hanging="7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дуй свеч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500" w:hanging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сразу выдохните весь воздух                                      «Задуй большую свечу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один большой вдох и выдохните тремя небольшими выдохами        «Задуйте три свечи»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500" w:leader="none"/>
              </w:tabs>
              <w:suppressAutoHyphens w:val="false"/>
              <w:ind w:left="64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дин большой вдох и медленно задуйте много свечей на вашем именинном тор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роение, подведение итогов урок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машнее задан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'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 время выполнения упражнения представлять что-нибудь хоро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метить учеников, которые успешно справлялись с заданиями,     указать  на допущенные ошибки во время выполнения. Отметить команды, которые успешно справились   с задан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ённым ученикам подготовить сообщение  на тему: «Баскетбол, история возникновения», «Способы ведения мяча в баскетболе», «Выдающиеся спортсмены – баскетболист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64" w:hanging="397"/>
      </w:pPr>
      <w:rPr>
        <w:rFonts w:ascii="Symbol" w:hAnsi="Symbol" w:cs="Symbol" w:hint="default"/>
        <w:color w:val="00B0F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51"/>
        </w:tabs>
        <w:ind w:left="964" w:hanging="397"/>
      </w:pPr>
      <w:rPr>
        <w:rFonts w:ascii="Wingdings" w:hAnsi="Wingdings" w:cs="Wingdings" w:hint="default"/>
        <w:color w:val="00B0F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7:00Z</dcterms:created>
  <dc:creator>111</dc:creator>
  <dc:description/>
  <cp:keywords/>
  <dc:language>en-US</dc:language>
  <cp:lastModifiedBy>Пользователь</cp:lastModifiedBy>
  <cp:lastPrinted>2013-02-04T07:40:00Z</cp:lastPrinted>
  <dcterms:modified xsi:type="dcterms:W3CDTF">2014-12-12T17:22:00Z</dcterms:modified>
  <cp:revision>17</cp:revision>
  <dc:subject/>
  <dc:title>Использование здоровьесберегающих технологий на уроке</dc:title>
</cp:coreProperties>
</file>