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для 6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кторное кодирование графической информ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 описаниям восстановите рисунк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40, 70, 90,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90, 100, 130,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100, 90, 120, 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130, 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140, 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140, 90, 230,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60, 30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110, 30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150, 30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170, 30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200, 30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220, 30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50, 100, 60, 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60, 110,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70, 130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90, 150,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Векторное кодирование графической информ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 описаниям восстановите рисунк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40, 70, 90,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90, 100, 130,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100, 90, 120, 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130, 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140, 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140, 90, 230,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60, 30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110, 30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150, 30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170, 30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200, 30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220, 30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50, 100, 60, 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60, 110,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70, 130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90, 150, 15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Векторное кодирование графической информ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 описаниям восстановите рисун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60,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40, 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60, 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40, 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20,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20, 1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40, 1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80,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120, 1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140, 1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140, 100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120, 80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100, 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120, 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100, 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80, 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60, 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80, 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80, 1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Векторное кодирование графической информ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 описаниям восстановите рисун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60,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40, 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60, 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40, 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20,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20, 1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40, 1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80,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120, 1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140, 1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140, 100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120, 80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100, 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120, 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100, 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80, 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60, 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80, 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80, 1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33:00Z</dcterms:created>
  <dc:creator>Роман</dc:creator>
  <dc:description/>
  <cp:keywords/>
  <dc:language>en-US</dc:language>
  <cp:lastModifiedBy>Пользователь</cp:lastModifiedBy>
  <cp:lastPrinted>2014-11-08T15:32:00Z</cp:lastPrinted>
  <dcterms:modified xsi:type="dcterms:W3CDTF">2014-12-12T14:46:00Z</dcterms:modified>
  <cp:revision>8</cp:revision>
  <dc:subject/>
  <dc:title/>
</cp:coreProperties>
</file>