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«Детский сад №5 Дельфин комбинированного вида» г. Шарыпово, </w:t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физкультуры «В космос нам лететь пора, будь здорова детвор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ая Людмил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ры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ние двигательных умений и навыков в усвоении основных видов движений через интеграцию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нятия: «космос», «космическое пространство», «солнечная система», «планеты», «звез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 знания детей о людях, покоряющих космос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лаконично излагать свои мы при ответе на поставленные вопросы,  развивать навыки логи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одборе прилагательных к слову «космонавт», обогащать словарный зап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ть двигательные умения и навыки в усвоении основных видов движений – различных видов прыжков, бега, лазания по гимнастической стенк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 уважение к труду взрослых, осваивающих косм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гордости за свою «голубую» планету, за страну, первой открывшей путь к звезд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ожительный эмоциональный настрой  и желание заниматься физкульту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,  художественное слово, игровые (подвижные игры, дидактические), конструктивные, исследовательская деятельность, медитация,  психогимнастика,  слушание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с космонавтами (беседа, рассматривание портретов, ЦОР («Космос», «Освоение космоса»), развлечение  «Посещение планетария», чтение художественной литературы Н.И. Гонтарук «Я познаю мир-«Космос»,  </w:t>
      </w:r>
      <w:r>
        <w:rPr>
          <w:rFonts w:cs="Arial" w:ascii="Times New Roman" w:hAnsi="Times New Roman"/>
          <w:sz w:val="28"/>
          <w:szCs w:val="28"/>
        </w:rPr>
        <w:t>Аксенов М., Володин В., и др. Энциклопедия для детей. Астрономия - Москва, Мир энциклопедий «Аванта+Астрель», 2007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Работа с родителями:</w:t>
      </w:r>
      <w:r>
        <w:rPr>
          <w:rFonts w:cs="Arial" w:ascii="Times New Roman" w:hAnsi="Times New Roman"/>
          <w:sz w:val="28"/>
          <w:szCs w:val="28"/>
        </w:rPr>
        <w:t xml:space="preserve"> Изготовление панно «Планеты солнечной систем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нверт с письмом, 4 пролета гимнастической стенки,  4 мата (120х70), 1 комплект мягких модулей, 1 гимнастическая скамейка, 5 обручей, схема солнечной системы,  карточки с названием планет с пропущенными буквами, ноутбук, флеш-запись музыки на космическую тему ( «</w:t>
      </w:r>
      <w:r>
        <w:rPr>
          <w:rFonts w:cs="Times New Roman" w:ascii="Times New Roman" w:hAnsi="Times New Roman"/>
          <w:sz w:val="28"/>
          <w:szCs w:val="28"/>
          <w:lang w:val="en-US"/>
        </w:rPr>
        <w:t>trac</w:t>
      </w:r>
      <w:r>
        <w:rPr>
          <w:rFonts w:cs="Times New Roman" w:ascii="Times New Roman" w:hAnsi="Times New Roman"/>
          <w:sz w:val="28"/>
          <w:szCs w:val="28"/>
        </w:rPr>
        <w:t xml:space="preserve"> – 1», «Трава у дома» в исполнении анс. «Самоцветы»), цветомузыка, микроф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5  м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роятся  в колонну. На стене перед входом в спортзал  висят портреты космонавтов Ю.А.Гагарина и В.Н. Терешк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знакомы эти люди, кто  они и почему  мы их знае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Юрий Гагарин – он первый полетел в космос, а Валентина Терешкова – первая женщина – космонав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А если они первыми побывали в космосе, как их можно назвать по-друг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вооткрыв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 И какой праздник мы сегодня отмечаем в честь этих замечательных люд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нь Космонав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Ребята, а космонавтом может быть каждый челове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олько очень здоровый человек и тот, кто пройдет специальные трен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А вы не хотите попробовать и потренироваться в отряде космонавт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Хот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Тогда я предлагаю вам изменить наш спортзал и превратить его  в тренировочную  базу, где готовят космонавтов. Итак, вы все зачислены в отряд космонавтов. Вперед на тренировку шагом марш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 музыку идут спортивным шагом по за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Ребята, ответьте мне на такой вопрос: каким должен быть космонавт? Я предлагаю каждому по порядку назвать одно качеств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порядку отвечают, не прекращая ходьбы (смелым, ловким, умным, отважным, здоровым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Итак, приступить к трениров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Полет к звезд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руки вверх, ладошки соединены - ходьба на нос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омета Галле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руки назад, пальцы раскрыты – ходьба на пятках, вибрирующие движения ладошками (хвост ком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а поверхности Мар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правая нога на всей ступне, левая – на носке, согнутая в колене. Подняться на носок, выпрямить колено, опуститься на всю ступню правой ноги; смена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Невесом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высокими подскоками, руки свободно движутся вперед-наз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Центриф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бег по залу на носках, по сигналу выполнить поворот кругом и продолжить бег за направля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детей в колонну по три в дви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26 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увка двигателя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широкая стойка, руки вдоль туловища. 1 - поднять туки через стороны вверх, сделать глубоких вдох; 2 – выполнить наклон вперед, выполнить глубокий выдох со звуком «У-у-у». – 8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«Космический вете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.п.: Ноги на ширине плеч, руки вверху. 1 – выполнить наклон вправо, прогнуться в туловище; 2 – вернуться в и.п.; 3 – наклон влево; 4 – и.п. – по 4 раза в каждую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«Посмотрим в иллюминато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п.: широкая стойка, руки сцеплены над головой, ладонями вверх; 1- поворот туловища вправо; 2-и.п.; 3 – поворот туловища влево; 4-и.п. – по 4 раза в каждую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«Космический хол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.п.: ноги на ширине ступни - полный присед, ладошки на полу. 1- встать, поднять руки вверх; 2-и.п. – 10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«Невесом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п.: лежа на полу на животе, руки и ноги раскинуты в стороны. 1-4 – оторвать одновременно руки и ноги от пола, прогнуться в спине, задержаться на счет 4; 5-8 – и.п. - 6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«В кресле космонав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п.: лежа на спине, руки вдоль туловища. 1 – оторвать туловище от пола, сесть без помощи рук, дотянуться пальчиками рук до пальцев ног; 2- и.п.  – 6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«Проходим через лю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п.: стоя на коленях, руки вдоль туловища. 1- наклониться вперед, упереться на руки, прогнуться в спине, поднять глаза вверх; 2 – и.п.  – 8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«Проверка снаряж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п. основная стойка, руки на поясе. Прыжки на месте ноги врозь - вместе, вперед – назад  – 2 подхода по  10 раз в чередовании с ходь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Ну что ж, первый этап тренировки вы выдержали, молодцы! А сейчас мы попробуем быстро занять место в космическом кораб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Полет в космос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олу лежат обручи. По команде дети передвигаются различными способами по залу (например, прыжками, ползком на четвереньках, перекатами и т.д.). По окончании слов инструктора, дети стараются быстрее встать в обручи по три человека. Задача – чей экипаж быстрее соберется. Игра повторяется три раза. Повторяется 3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ятся к пос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адеюсь, все в поряд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на старт и не зевать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ракете быстро заня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поздает, на земле отдых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снет свет, включается иллюминация, создающая атмосферу космоса. В зал влетает «звездный почтальон» в костюме инопланетя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  <w:r>
        <w:rPr>
          <w:rFonts w:cs="Times New Roman" w:ascii="Times New Roman" w:hAnsi="Times New Roman"/>
          <w:sz w:val="28"/>
          <w:szCs w:val="28"/>
        </w:rPr>
        <w:t xml:space="preserve"> Я посланник космоса, я доставил вам привет от  всех инопланетян. Мы знаем, что ваша планета обитаема и на ней живут люди. Мы хотим с вами подружиться, и приглашаем вас к себе в гости. В конверте для вас пригласительные билеты на все планеты. Прилетайте, мы вас будем ждать. (улета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наверное, очень интересно побывать в космосе. Давайте узнаем, кто же нас приглашает в гости. </w:t>
      </w:r>
      <w:r>
        <w:rPr>
          <w:rFonts w:cs="Times New Roman" w:ascii="Times New Roman" w:hAnsi="Times New Roman"/>
          <w:i/>
          <w:sz w:val="28"/>
          <w:szCs w:val="28"/>
        </w:rPr>
        <w:t>(вскрывает конверт, на открытках написаны названия планет солнечной системы, но в названиях пропущены букв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: Да   пригласительные - то с секретом. Даже не знаю, сумеем ли мы их расшифровать.  Но вы, же сами сказали, что космонавты должны быть умными и сообразительными. И так, вот вам задание – расшифровать название планет (каждый экипаж получает задание).  Кроме того,  в пригласительных не указано как называют себя инопланетяне,  живущие на той или другой планете – придумайте им наз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отгадываю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вам найти вашу планету на карте вселенной и определить маршрут,  по какому мы полетим в космо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омощью воспитателя дети определяют все план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сколько получилось у нас план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вять (Венера, Марс, Меркурий, Юпитер, Сатурн, Уран, Нептун, Плуто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А почему они все располагаются вокруг Солнца? И,  мне кажется, у этого есть объяснение кто дагадался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е планеты вращаются вокруг Солнца, и они как одна семья, одна система – Солнечная сист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Я думаю, что на всех планетах мы сегодня не побываем, но на одну нам нужно  обязательно слетать. Куда полетим – к Солнцу или от Солнца? Какая самая ближайшая планета к Земл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а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Хорошо, но на чем мы туда полет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 космическом корабле, который надо постро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люди каких профессий понадобятся нам, чтобы построить корабл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надобятся конструкторы, механики, электронщики, инженеры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Давайте решим так, это серьезное дело мы поручим нашим мальчикам, а девочки в это время подумают, что нам необходимо будет взять с собой на орби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начинают строить корабль из мягких модулей, девочки становятся в круг и называет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И так, все готово, осталось придумать название нашему кораблю, и загрузить его самым необходимым. («Смелый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Загрузка корабл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кругу и передают два мяча вдогонку друг за другом (большой и средний).  Цель игры: среднему мячу догнать большой. Игра повторяется в другую сторону. Дети должны быть внимательны, чтобы не задерживать внимание на одном мяче, а сразу переключиться на второй мя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Ребята, нам нужно придумать еще позывной (пароль), чтобы общаться с центром управления полетом на земле. У Гагарина позывной был «Кедр» и разговор с землей он начинал так: «Земля, земля, я «Кедр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думывают позыв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Ну вот, теперь, кажется,  все готово к полету. Внимание, внимание, экипажу, подняться по трапу и занять место в кораб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четыре звена, поднимаются по наружной стороне гимнастической стенке наверх, переходят на внутреннюю сторону, спускаются вниз, строятся в колон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Так как мы летим к инопланетянам, то я предлагаю вам подумать и представить,  как они передвигаются по своей планете, а для этого вам нужно придумать одно движение и показать всем нам, а мы все  во время полета будем их выполн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микрофон звучат слова: Я Земля, я своих провожаю питомцев сыновей, доче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летайте до самого Солнца,  и домой возвращайтесь скор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Начинается обратный отсчет времени -  10,9,8.7….1, поеха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икрофон: «Тюльпан», «Тюльпан» полет нормальный, счастливого пу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гут по залу легким бегом, по показу одного из детей, выполняют придуманное упраж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, мы приближаемся к планете Марс, и нас встречают марсиане, а чтобы они поняли, что мы прилетели к ним с добрыми намерениями, мы подарим им нашу любимую игру «Дружб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парами лицом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 землянин (кладут ладонь себе на груд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емлянин (кладут ладошку на плечо друг друг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ос (пальчиком показывают свой но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 нос ( пальчиком показывают нос друг друг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от, у тебя рот, (повторяют дви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живот, у тебя жив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гладко (гладят себя по голов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гладко (гладят друг друга по голов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ладко (поглаживают себе ще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сладко (поглаживают щеки друг друг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любим, друг друга (обнимают друг дру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! Нам пора возвращаться на Землю, занимаем места на корабле, возвращаемся дом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гут по залу легким бегом, по команде переходят на ша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: Внимание, всем приготовиться к  посадке и выходу из кораб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Покинуть Корабл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руг за другом пролезают между нижними рейками гимнастической стенки правым и левым бо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 4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от мы и на Земле, пройдемся спокойно по мягкой траве, полежим на ней и подышим полной грудью нашим чистым земным воздухом, понюхаем, чем он пах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ерестраиваются в круг, ложатся на пол, закрывают глаза  и говорят,  чем пахнет земной воздух. ( Цветами, травой, хлебом, молоком, речкой и т.д.) Приглушенно звучит музыка, воспитатель в микрофон читает стих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планета – сад в этом космосе холод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 леса шумят, птиц скликая   переле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ней одной цветут ландыши в траве зеле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козы только тут в речку смотрят удивл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свою планету, ведь другой похожей н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: Вот мы и побывали в космосе. Ну что, трудно быть космонавтом? (ответы детей). Сегодня мы поняли одно: чтобы стать космонавтом, надо много трудиться, многому научиться и быть очень смелым, отважным и здоровым </w:t>
      </w:r>
      <w:r>
        <w:rPr>
          <w:rFonts w:cs="Arial" w:ascii="Times New Roman" w:hAnsi="Times New Roman"/>
          <w:sz w:val="28"/>
          <w:szCs w:val="28"/>
        </w:rPr>
        <w:t>челове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2"/>
          <w:numId w:val="2"/>
        </w:numPr>
        <w:ind w:left="0" w:firstLine="69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ксенов М., Володин В., и др. Энциклопедия для детей. Астрономия- Москва, Мир энциклопедий «Аванта+Астрель», 2007.</w:t>
      </w:r>
    </w:p>
    <w:p>
      <w:pPr>
        <w:pStyle w:val="Normal"/>
        <w:numPr>
          <w:ilvl w:val="2"/>
          <w:numId w:val="2"/>
        </w:numPr>
        <w:ind w:left="0" w:firstLine="69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Жукова В.А., Касаткина Ю.Н., и др. Большая энциклопедия эрудита от Тины Канделаки - Москва, «Астрель», 2008.</w:t>
      </w:r>
    </w:p>
    <w:p>
      <w:pPr>
        <w:pStyle w:val="Normal"/>
        <w:numPr>
          <w:ilvl w:val="2"/>
          <w:numId w:val="2"/>
        </w:numPr>
        <w:ind w:left="0" w:firstLine="69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ириллова Ю.А., Лебеделва М.Е., Интегрированные физкультурно-оздоровительные занятия для дошкольников с ОНР - Санкт-Петербург, Детство-Пресс, 2008.</w:t>
      </w:r>
    </w:p>
    <w:p>
      <w:pPr>
        <w:pStyle w:val="Normal"/>
        <w:numPr>
          <w:ilvl w:val="2"/>
          <w:numId w:val="2"/>
        </w:numPr>
        <w:ind w:left="0" w:firstLine="69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орозов В.М., Бурмистрова Л., и др. Расскажем детям о космосе - Москва, Мозаика-Синтез, 2010.</w:t>
      </w:r>
    </w:p>
    <w:p>
      <w:pPr>
        <w:pStyle w:val="Normal"/>
        <w:spacing w:before="0" w:after="20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17:00Z</dcterms:created>
  <dc:creator>Admin</dc:creator>
  <dc:description/>
  <cp:keywords/>
  <dc:language>en-US</dc:language>
  <cp:lastModifiedBy>Пользователь</cp:lastModifiedBy>
  <dcterms:modified xsi:type="dcterms:W3CDTF">2014-12-14T09:24:00Z</dcterms:modified>
  <cp:revision>6</cp:revision>
  <dc:subject/>
  <dc:title/>
</cp:coreProperties>
</file>