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24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ое подразделение детский сад №43 «Чебурашка»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спект урока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Именины куклы Кати»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24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готовила воспитатель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ячёва Ольга Олеговна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одвинск 2014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40" w:before="24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детей с количественным составом числа из единиц в пределах пяти.</w:t>
      </w:r>
    </w:p>
    <w:p>
      <w:pPr>
        <w:pStyle w:val="Normal"/>
        <w:numPr>
          <w:ilvl w:val="0"/>
          <w:numId w:val="1"/>
        </w:numPr>
        <w:spacing w:lineRule="auto" w:line="240" w:before="24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детей составлять группы предметов, содержащих указанное число разных предметов; закрепить навыки количественного счета.</w:t>
      </w:r>
    </w:p>
    <w:p>
      <w:pPr>
        <w:pStyle w:val="Normal"/>
        <w:numPr>
          <w:ilvl w:val="0"/>
          <w:numId w:val="1"/>
        </w:numPr>
        <w:spacing w:lineRule="auto" w:line="240" w:before="24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ять в делении целого на четыре равные части; продолжать формировать представление о зависимости между целым и частью.</w:t>
      </w:r>
    </w:p>
    <w:p>
      <w:pPr>
        <w:pStyle w:val="Normal"/>
        <w:numPr>
          <w:ilvl w:val="0"/>
          <w:numId w:val="1"/>
        </w:numPr>
        <w:spacing w:lineRule="auto" w:line="240" w:before="24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ктивизировать в словаре детей слова: четвертинка, одна четвёртая часть.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й материал: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инки воздушных шаров, картинки колпаков, игрушки (машинки, птички, флаги, куклы, лошадки).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аточный материал: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инки угощений (апельсин, яблоко, торт, пирог, кекс).</w:t>
      </w:r>
    </w:p>
    <w:p>
      <w:pPr>
        <w:pStyle w:val="Normal"/>
        <w:tabs>
          <w:tab w:val="clear" w:pos="708"/>
          <w:tab w:val="left" w:pos="7320" w:leader="none"/>
        </w:tabs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: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Ребята, сегодня куклы пригласили нас к себе на чаепитие. Дело в том, что у куклы Кати сегодня день рождения. Ей исполняется пять лет. Поедем поздравлять куклу Катю?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детей: Да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Предлагаю вам отправиться на автобусе. (Двигаемся друг за другом по группе под музыку) Наша первая остановка. Ребята, давайте создадим праздничное  настроение для куклы. Как мы это сделаем?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детей: Оденем колпаки и принесём шары.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sz w:val="28"/>
          <w:szCs w:val="28"/>
        </w:rPr>
        <w:t>Воспитатель: Правильно, давайте купим разноцветных шаров и колпаков. Посмотрите сколько разноцветных воздушных шаров. Теряюсь, какие выбрать.  Дети, посмотрите, какие шарики больше всего могут понравиться кукле?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детей: Красные, синие, жёлтые, синие, разноцветные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Сколько шариков мы подарим кукле Кате?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детей: Пять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Кукле Кате пять лет, поэтому давайте подарим ей пять разноцветных шариков. Настя, подойди и выбери один шарик, который тебе нравиться (ребенок выбирает шарик). Сколько шариков ты выбрала?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Один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Какого цвета шарик?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Красный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Молодец Настя. Арсений подойди и выбери шарик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Сколько шариков ты выбрал?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Один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Какого цвета ты выбрал шарик?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Синий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Молодец Арсений. Савелий подойди и выбери шарик, который нравится тебе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Сколько шариков ты выбрал?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Один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Какого цвета ты выбрал шарик?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Жёлтый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Молодец Савелий. Полина подойди и выбери шарик, который нравится тебе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Сколько шариков, и какого цвета ты выбрала?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Один зелёный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Молодец Полина. Андрюша подойди и выбери шарик, который нравится тебе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Сколько шариков, и какого цвета ты выбрал?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Один белый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Молодцы ребята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Сколько всего шариков у нас получилось?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детей: Пять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Сколько у нас красных шариков?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детей: Один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Сколько у нас синих шариков?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детей: Один.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sz w:val="28"/>
          <w:szCs w:val="28"/>
        </w:rPr>
        <w:t>Воспитатель: Сколько у нас зелёных шариков?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детей: Один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Сколько у нас белых шариков?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детей: Один.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sz w:val="28"/>
          <w:szCs w:val="28"/>
        </w:rPr>
        <w:t>Воспитатель: Сколько у нас жёлтых шариков?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детей: Один.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sz w:val="28"/>
          <w:szCs w:val="28"/>
        </w:rPr>
        <w:t>Воспитатель: Посмотрите, у нас один зелёный, один красный, один синий, один белый, один жёлтый шарик. А всего у нас пять разноцветных шариков. Значит, пять это один, один, один, один, один. Давайте, вместе сосчитаем шарики. (Дети считают шарики).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sz w:val="28"/>
          <w:szCs w:val="28"/>
        </w:rPr>
        <w:t>Воспитатель: А ещё для праздника нам нужны колпаки. Как вы думаете, сколько колпаков нам надо?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детей: Пять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Давайте выберем столько же колпаков, сколько шариков мы купили. Сейчас оставшиеся дети подойдут и выберут понравившиеся им колпаки, но каждый должен выбрать только один колпак. (Анализ деятельности детей идет аналогично предыдущему заданию)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Ребята сколько всего колпаков мы выбрали? 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детей: Пять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Сколько красных колпаков мы взяли?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детей: Один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Сколько синих колпаков мы взяли?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детей: Один.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sz w:val="28"/>
          <w:szCs w:val="28"/>
        </w:rPr>
        <w:t>Воспитатель: А сколько зелёных колпаков?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детей: Один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А  сколько белых колпаков у нас?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детей: Один.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sz w:val="28"/>
          <w:szCs w:val="28"/>
        </w:rPr>
        <w:t>Воспитатель: Сколько жёлтых колпаков мы взяли?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детей: Один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По сколько колпаков разного цвета вы взяли?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детей: По одному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Сколько всего колпаков у нас оказалось?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детей: Пять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А значит пять это-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детей: Один, один, один, один, один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Молодцы, ребята. Что еще мы забыли купить?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детей: Подарок.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sz w:val="28"/>
          <w:szCs w:val="28"/>
        </w:rPr>
        <w:t>Воспитатель: Давайте заедем за подарком для куклы Кати. Поехали дальше (звучит музыка). Предлагаю вам заехать в магазин игрушек и выбрать подарок там. Следующая остановка-магазин игрушек (выходят)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Ребята посмотрите, в магазин только что привезли новые игрушки, но продавцы ещё не успели их расставить на полки.  Давайте поможем продавцам, и расставим игрушки на полки так, какая цифра стоит на полке.  Какая цифра указана на верхней полке?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детей: Четыре.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: Виталик, расставь столько разных игрушек на полку, какая цифра там указана (Виталик расставляет игрушки на полку). 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лена, теперь ты расставь игрушки на среднюю полку (Милена расставляет игрушки на полку). 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илия, расставь игрушки на нижнюю полку (Эмилия расставляет игрушки на полку). Ребята правильно расставили игрушки на полки?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детей: Да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Молодцы, ребята! А оставшиеся игрушки мы с вами купим в подарок для куклы Кати. Сейчас мы с вами снова сядем в автобус. Поехали (звучит музыка)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ют вам немного отдохнуть, и потанцевать. Ведь наша следующая остановка «Танцевальная». Повторяйте движения за мной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ют физкультминутку: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я, Маша и Иван весело плясали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ужились, поклонились и на месте встали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полняют движения в соответствии с текстом, повторяют 2 раза)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имся в автобус, наша конечная остановка дом кукол (Приехали к дому кукол). Дети, посмотрите, куклы уже сидят за столом и ждут гостей. Посмотрите сколько разных угощений, а в центре два больших торта. Всем не терпится попробовать угощение, но они не могут поделить его между собой на равные части. Поможем им?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детей: Да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Сколько кукол сидит за столом?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детей: Четыре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Значит, на сколько равных частей мы будем делить угощения?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детей: На четыре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Как можно поделить торт на 4 равные части?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детей: Разрезать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Дети, а что ещё из угощений можно поделить на 4 равные части?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детей: Апельсины, кексы, яблоки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Дети, давайте поделим все угощения на равные части, чтобы гости могли попробовать угощения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детей: Да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На сколько равных частей нужно поделить угощения?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детей: На четыре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Как это можно сделать?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детей: Разделить пополам и ещё раз пополам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Чтобы разделить угощения на 4 равные части нужно, разделить пополам, и полученные части разделить ещё раз пополам. (Дети делят угощения). На сколько равных частей мы поделили угощения?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детей: На четыре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Почему мы поделили угощения на 4 части?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детей: Потому что четыре гостя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Как по-другому можно назвать эти части?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детей: Четвертинки.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sz w:val="28"/>
          <w:szCs w:val="28"/>
        </w:rPr>
        <w:t>Воспитатель: Эти части называются четвертинками или одной четвёртой частью. Покажите мне одну четвёртую часть пирога. (Дети показывают). А половину. (Показывают). Как вы думаете, что больше: половина угощения или целое?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детей: Целое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А что меньше: четвертинка или целая часть?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детей: Четвертинка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А что больше: четвертинка или половинка?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детей: Половинка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Молодцы, ребята. Итак, на сколько частей мы делили угощения?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детей: На четыре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Мы поделили все угощения на 4 равные части, значит, все куклы смогут его попробовать. Чему мы научились во время поездки?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детей: Делить угощение, выбирать шарики и колпаки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А теперь давайте отнесем угощения к столу, подарим подарки, споем кукле песню и будем пить чай!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:</w:t>
      </w:r>
    </w:p>
    <w:p>
      <w:pPr>
        <w:pStyle w:val="Normal"/>
        <w:numPr>
          <w:ilvl w:val="0"/>
          <w:numId w:val="2"/>
        </w:numPr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ько В.И. Азбука физкультминуток для дошкольников: Средняя, старшая, подготовительная группы. – М.: ВАКО, 2011. – 176 с. – (Дошкольники: учим, развиваем, воспитываем).</w:t>
      </w:r>
    </w:p>
    <w:p>
      <w:pPr>
        <w:pStyle w:val="Normal"/>
        <w:numPr>
          <w:ilvl w:val="0"/>
          <w:numId w:val="2"/>
        </w:numPr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нова В.И., Тарасов М.А., Надтока М.В. Формирование элементарных математических представлений у детей с речевыми нарушениями/ под общей редакцией В.И. Черновой: Методическое пособие. - Хабаровск, 2003</w:t>
      </w:r>
    </w:p>
    <w:p>
      <w:pPr>
        <w:pStyle w:val="Normal"/>
        <w:spacing w:lineRule="auto" w:line="240" w:before="24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ные материалы и Интернет-ресурсы:</w:t>
      </w:r>
    </w:p>
    <w:p>
      <w:pPr>
        <w:pStyle w:val="Normal"/>
        <w:numPr>
          <w:ilvl w:val="0"/>
          <w:numId w:val="3"/>
        </w:numPr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ositiveland.ru/2011/05/balloons</w:t>
        </w:r>
      </w:hyperlink>
    </w:p>
    <w:p>
      <w:pPr>
        <w:pStyle w:val="Normal"/>
        <w:numPr>
          <w:ilvl w:val="0"/>
          <w:numId w:val="3"/>
        </w:numPr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kprost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48789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dela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amostoyateln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olpak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e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zhdeniya</w:t>
        </w:r>
      </w:hyperlink>
    </w:p>
    <w:p>
      <w:pPr>
        <w:pStyle w:val="Normal"/>
        <w:numPr>
          <w:ilvl w:val="0"/>
          <w:numId w:val="3"/>
        </w:numPr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vmusice.net/mp3</w:t>
        </w:r>
      </w:hyperlink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sitiveland.ru/2011/05/balloons" TargetMode="External"/><Relationship Id="rId3" Type="http://schemas.openxmlformats.org/officeDocument/2006/relationships/hyperlink" Target="http://www.kakprosto.ru/kak-48789-kak-sdelat-samostoyatelno-kolpaki-na-den-rozhdeniya" TargetMode="External"/><Relationship Id="rId4" Type="http://schemas.openxmlformats.org/officeDocument/2006/relationships/hyperlink" Target="http://vmusice.net/mp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9:48:00Z</dcterms:created>
  <dc:creator>Ольга</dc:creator>
  <dc:description/>
  <cp:keywords/>
  <dc:language>en-US</dc:language>
  <cp:lastModifiedBy>Пользователь</cp:lastModifiedBy>
  <dcterms:modified xsi:type="dcterms:W3CDTF">2014-12-12T20:26:00Z</dcterms:modified>
  <cp:revision>7</cp:revision>
  <dc:subject/>
  <dc:title/>
</cp:coreProperties>
</file>