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урока на тему «Самооценка отношений в семье»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. Любишь ли ты свою семью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. Хватает ли тебе в ней внимания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3.Часто ли ты огорчаешь своих родителей?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4.Чем ты можешь обидеть их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Преобладает ли дома доброта по отношению друг к другу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.Хватает ли вам в семье доверия и свободы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7. Понимают ли тебя дом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8 Кто в семье уделяет тебе больше внимания?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оценка отношений в семье.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. Любишь ли ты свою семью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. Хватает ли тебе в ней внимания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3.Часто ли ты огорчаешь своих родителей?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4.Чем ты можешь обидеть их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Преобладает ли дома доброта по отношению друг к другу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.Хватает ли вам в семье доверия и свободы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7. Понимают ли тебя дом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8 Кто в семье уделяет тебе больше внимания?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оценка отношений в семье.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. Любишь ли ты свою семью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. Хватает ли тебе в ней внимания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3.Часто ли ты огорчаешь своих родителей?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4.Чем ты можешь обидеть их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Преобладает ли дома доброта по отношению друг к другу?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6. Хватает ли вам в семье доверия и свободы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7. Понимают ли тебя дом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8 Кто в семье уделяет тебе больше внимания?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оценка отношений в семье.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. Любишь ли ты свою семью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. Хватает ли тебе в ней внимания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3.Часто ли ты огорчаешь своих родителей?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4.Чем ты можешь обидеть их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Преобладает ли дома доброта по отношению друг к другу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.Хватает ли вам в семье доверия и свободы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7. Понимают ли тебя дом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8 Кто в семье уделяет тебе больше внимания?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оценка отношений в семье.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. Любишь ли ты свою семью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. Хватает ли тебе в ней внимания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3.Часто ли ты огорчаешь своих родителей?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4.Чем ты можешь обидеть их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Преобладает ли дома доброта по отношению друг к другу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.Хватает ли вам в семье доверия и свободы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7. Понимают ли тебя дом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8 Кто в семье уделяет тебе больше внимания?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11:00Z</dcterms:created>
  <dc:creator>Comp</dc:creator>
  <dc:description/>
  <cp:keywords/>
  <dc:language>en-US</dc:language>
  <cp:lastModifiedBy>Пользователь</cp:lastModifiedBy>
  <cp:lastPrinted>2012-09-16T21:18:00Z</cp:lastPrinted>
  <dcterms:modified xsi:type="dcterms:W3CDTF">2014-12-12T12:59:00Z</dcterms:modified>
  <cp:revision>11</cp:revision>
  <dc:subject/>
  <dc:title>Самооценка отношений в семье</dc:title>
</cp:coreProperties>
</file>