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в 11 классе "Последний звонок"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 музыка на сбор гостей праздника.</w:t>
      </w:r>
    </w:p>
    <w:p>
      <w:pPr>
        <w:pStyle w:val="Style13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Звучат космические позывные.</w:t>
      </w:r>
    </w:p>
    <w:p>
      <w:pPr>
        <w:pStyle w:val="Style13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ГОЛОС РАДИО (за кадром): </w:t>
      </w:r>
      <w:r>
        <w:rPr>
          <w:sz w:val="28"/>
          <w:szCs w:val="28"/>
        </w:rPr>
        <w:t xml:space="preserve">Внимание! Работают все радиостанции России!  Сегодняшний день, двадцать пятое мая две тысячи двенадцатого  года, объявляется днем окончания очередного учебного года. Кокуй превратился в огромную стартовую площадку для запуска экипажей выпускных классов в открытый космос взрослой жизни. Мы ведем прямую трансляцию с космодрома «Кокуй». Сегодня Центр подготовки выпускников номер один отправляет в космический полет взрослой жизни пилотируемый корабль с бортовыми номерами «Звездный - 11», который отправится в полет по маршруту «Последний звонок – Экзамены – Открытый космос». Мы находимся в зале ожидания запуска кораблей, он переполнен родственниками и близкими членов экипажей.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Внимание всех провожающих, в зал ожидания приглашается экипаж корабля!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ГОЛОС РАДИО (за кадром): </w:t>
      </w:r>
      <w:r>
        <w:rPr>
          <w:sz w:val="28"/>
          <w:szCs w:val="28"/>
        </w:rPr>
        <w:t xml:space="preserve">Экипаж космического корабля с бортовым номером «Звездный - 11»,  состав экипажа – двенадцать человек. Капитан корабля – Колесникова Елена Владимировна. </w:t>
      </w:r>
    </w:p>
    <w:p>
      <w:pPr>
        <w:pStyle w:val="Style13"/>
        <w:spacing w:lineRule="auto" w:line="360" w:before="0" w:after="0"/>
        <w:jc w:val="both"/>
        <w:rPr>
          <w:rStyle w:val="Emphasis"/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По музыку Булановой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 xml:space="preserve">В - 1: 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Вы прошли по дорогам учебных страниц,</w:t>
        <w:br/>
        <w:t>Из гнезда разлетитесь вы стаями птиц…</w:t>
        <w:br/>
        <w:t>Добивались в турнирах вы скромных побед.</w:t>
        <w:br/>
        <w:t>И в истории школы оставили след…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 - 2: </w:t>
      </w:r>
      <w:r>
        <w:rPr>
          <w:sz w:val="28"/>
          <w:szCs w:val="28"/>
        </w:rPr>
        <w:t>Запомните этот день!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 – 1: </w:t>
      </w:r>
      <w:r>
        <w:rPr>
          <w:sz w:val="28"/>
          <w:szCs w:val="28"/>
        </w:rPr>
        <w:t>Запомните этот час!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 – 2: </w:t>
      </w:r>
      <w:r>
        <w:rPr>
          <w:sz w:val="28"/>
          <w:szCs w:val="28"/>
        </w:rPr>
        <w:t>Сегодня особый праздник!</w:t>
      </w:r>
    </w:p>
    <w:p>
      <w:pPr>
        <w:pStyle w:val="Style13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В – 1: </w:t>
      </w:r>
      <w:r>
        <w:rPr>
          <w:sz w:val="28"/>
          <w:szCs w:val="28"/>
        </w:rPr>
        <w:t>Последний звонок для нас!</w:t>
      </w:r>
    </w:p>
    <w:p>
      <w:pPr>
        <w:pStyle w:val="Style13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д фонограмму … ведущие уходят со сцены, на сцене появляются </w:t>
      </w:r>
      <w:r>
        <w:rPr>
          <w:rStyle w:val="Emphasis"/>
          <w:b/>
          <w:i w:val="false"/>
          <w:sz w:val="28"/>
          <w:szCs w:val="28"/>
        </w:rPr>
        <w:t>учащиеся 7 «а» класса.</w:t>
      </w:r>
      <w:r>
        <w:rPr>
          <w:rStyle w:val="Emphasis"/>
          <w:i w:val="false"/>
          <w:sz w:val="28"/>
          <w:szCs w:val="28"/>
        </w:rPr>
        <w:t xml:space="preserve"> Под фонограмму вальса из кинофильма </w:t>
      </w:r>
      <w:r>
        <w:rPr>
          <w:rStyle w:val="Emphasis"/>
          <w:b/>
          <w:i w:val="false"/>
          <w:sz w:val="28"/>
          <w:szCs w:val="28"/>
          <w:u w:val="single"/>
        </w:rPr>
        <w:t xml:space="preserve">«Мой ласковый и нежный зверь» </w:t>
      </w:r>
      <w:r>
        <w:rPr>
          <w:rStyle w:val="Emphasis"/>
          <w:b/>
          <w:i w:val="false"/>
          <w:sz w:val="28"/>
          <w:szCs w:val="28"/>
        </w:rPr>
        <w:t xml:space="preserve">они танцуют  танец. 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– 1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кучке школьных дел приказов много…</w:t>
        <w:br/>
        <w:t>Иным в забвенье уготована дорога,</w:t>
        <w:br/>
        <w:t>Но тот, что будет здесь зачитан,</w:t>
        <w:br/>
        <w:t>Остаться в сердце каждого рассчитан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екучке школьных дел приказов много,</w:t>
        <w:br/>
        <w:t>Но этим в жизнь Вам уготована дорога!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rStyle w:val="Emphasis"/>
          <w:b/>
          <w:sz w:val="28"/>
          <w:szCs w:val="28"/>
          <w:u w:val="single"/>
        </w:rPr>
        <w:t>Звучат фанфары.</w:t>
      </w:r>
    </w:p>
    <w:p>
      <w:pPr>
        <w:pStyle w:val="Style13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В - 1: </w:t>
      </w:r>
      <w:r>
        <w:rPr>
          <w:sz w:val="28"/>
          <w:szCs w:val="28"/>
        </w:rPr>
        <w:t>Итак, слово для зачтения Приказа о допуске к итоговой аттестации выпускников одиннадцатого классов две тысячи двенадцатого года предоставляется директору Муниципального общеобразовательного учреждения «Кокуйская средняя общеобразовательная школа № 1» Маняхиной Людмиле Васильевне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директора.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лько слов вам скажут сегодня</w:t>
        <w:br/>
        <w:t>Про последние школьные дни</w:t>
        <w:br/>
        <w:t>Мы решили напомнить ребятам</w:t>
        <w:br/>
        <w:t>То, что верно забыли они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ущий 2: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ый первый, волнительный,</w:t>
        <w:br/>
        <w:t>Странный, самый светлый –</w:t>
        <w:br/>
        <w:t>Как в небе заря – личный день</w:t>
        <w:br/>
        <w:t>Ни папы, ни мамы</w:t>
        <w:br/>
        <w:t>Только ваш – первый день сентября!!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«Воспоминания первоклассника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  <w:u w:val="single"/>
        </w:rPr>
        <w:t>Выступление 1 «б» класса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Ты этим ранним утром</w:t>
        <w:br/>
        <w:t>Уже почти был ученик</w:t>
        <w:br/>
        <w:t>Хотелось тебе сказать кому-то</w:t>
        <w:br/>
        <w:t>Что к этому еще ты не привык.</w:t>
        <w:br/>
        <w:t>Что ты не готов пока учиться</w:t>
        <w:br/>
        <w:t>Что ты хочешь поспать с утра,</w:t>
        <w:br/>
        <w:t>Но мама красила ресницы</w:t>
        <w:br/>
        <w:t>И папа протрубил – ПОР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сно ты за дверь цеплялся</w:t>
        <w:br/>
        <w:t>Напрасно прятал ты портфель</w:t>
        <w:br/>
        <w:t>В тот день ты с детством расставался</w:t>
        <w:br/>
        <w:t>Ах, что уж говорить теперь…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огда вы из подъезда вышли,</w:t>
        <w:br/>
        <w:t>Сказал тебе папа очень строго:</w:t>
        <w:br/>
        <w:t>“Ну, что ж, сосредоточь все мысли,</w:t>
        <w:br/>
        <w:t>Запомни хорошо дорогу!”</w:t>
        <w:br/>
        <w:t>Вы  бы конечно постарались,</w:t>
        <w:br/>
        <w:t>Но дали в руки вам букет</w:t>
        <w:br/>
        <w:t>И всю дорогу вы пытались</w:t>
        <w:br/>
        <w:t>Увидеть что-то сквозь пакет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огда вы к школе подошли</w:t>
        <w:br/>
        <w:t>Народу столько там стояло</w:t>
        <w:br/>
        <w:t>Ты не успела испугаться</w:t>
        <w:br/>
        <w:t>Тебя в толпу втолкнула мама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И оказались вы как в вазе</w:t>
        <w:br/>
        <w:t>Вокруг тебя одни цветы!</w:t>
        <w:br/>
        <w:t>“Ты новичок?” – тебя спросили</w:t>
        <w:br/>
        <w:t>Конечно, так же как и в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тем вас поздравлял директор</w:t>
        <w:br/>
        <w:t>Такой красивый и большой</w:t>
        <w:br/>
        <w:t>А после девочка звонила</w:t>
        <w:br/>
        <w:t>Ох, наконец-то ты пошел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узыка и вспышки камер</w:t>
        <w:br/>
        <w:t>Остались где-то позади</w:t>
        <w:br/>
        <w:t>Ты  вспомнил в тот момент о маме</w:t>
        <w:br/>
        <w:t>Теперь ты был совсем один..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* * *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ткуда взялся в нашем классе</w:t>
        <w:br/>
        <w:t>Такой красивый ученик?” –</w:t>
        <w:br/>
        <w:t>Спросила тетя в синем платье</w:t>
        <w:br/>
        <w:t>И ты все понял в тот же миг...</w:t>
        <w:br/>
        <w:t>Ребята в классе все большие</w:t>
        <w:br/>
        <w:t>На стенде надпись “Третий “А”</w:t>
        <w:br/>
        <w:t>Ты от волненья заблудился</w:t>
        <w:br/>
        <w:t>От страха позабыл слова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вели тебя по школе</w:t>
        <w:br/>
        <w:t>Искать твой настоящий класс</w:t>
        <w:br/>
        <w:t>Открылась дверь и твой учитель</w:t>
        <w:br/>
        <w:t>Тебе улыбнулся первый раз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 настала перемена</w:t>
        <w:br/>
        <w:t>И вы в столовую пошли</w:t>
        <w:br/>
        <w:t>И в пару каждому нашли</w:t>
        <w:br/>
        <w:t>Ты счастлив был – Тебя нашли!!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В столовой угощали вкусно</w:t>
        <w:br/>
        <w:t>Компот и пирожок с капустой!</w:t>
        <w:br/>
        <w:t>Пока компотом восхищался</w:t>
        <w:br/>
        <w:t>Куда-то твой пирог девался!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Когда закончились уроки,</w:t>
        <w:br/>
        <w:t>Все книги в ранец вам сложили,</w:t>
        <w:br/>
        <w:t>Что он таким тяжелым станет</w:t>
        <w:br/>
        <w:t>Тебя ведь не предупредили!</w:t>
        <w:br/>
        <w:t>Его стащил двумя руками</w:t>
        <w:br/>
        <w:t>По лестнице, и крикнул маме</w:t>
        <w:br/>
        <w:t>Мамуля, я хочу назад!!!</w:t>
        <w:br/>
        <w:t xml:space="preserve">Давай вернемся в детский сад!!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ел с работы папа с тортом</w:t>
        <w:br/>
        <w:t>“Как школьный день провел сынок?”</w:t>
        <w:br/>
        <w:t>Ты долго размышлял о чем-то</w:t>
        <w:br/>
        <w:t xml:space="preserve">Но вспомнил только пирожок!!!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А чтобы нас не забывали,</w:t>
        <w:br/>
        <w:t>Вручаем вам от нас медали!</w:t>
        <w:br/>
        <w:t>И скажем дружно мы сейчас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(Все)</w:t>
      </w:r>
    </w:p>
    <w:p>
      <w:pPr>
        <w:pStyle w:val="Style13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обрый путь и в добрый час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Да, были звезды малыми когда-то</w:t>
        <w:br/>
        <w:t>В созвездье – класс свой первый собрались</w:t>
        <w:br/>
        <w:t>Их первый друг – учитель, их наставник,</w:t>
        <w:br/>
        <w:t>Он научил их, как взлететь им ввыс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вот они, кто принимал вас в школу,</w:t>
        <w:br/>
        <w:t>Кто двери в мир учил вас открывать.</w:t>
        <w:br/>
        <w:t>Своим детишкам быстро повзрослевшим</w:t>
        <w:br/>
        <w:t>Советы добрые хотят сегодня дать.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  <w:u w:val="single"/>
        </w:rPr>
        <w:t>(Звучит музыка “Учительница первая моя” – тихо, когда будут выходить - громче)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 xml:space="preserve">Ведущий 2 </w:t>
      </w:r>
      <w:r>
        <w:rPr>
          <w:sz w:val="28"/>
          <w:szCs w:val="28"/>
        </w:rPr>
        <w:t>(на фоне музыки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Приглашаем на сцену тех, кто первыми смог зажечь в вас, дорогие выпускники, маленькие яркие огоньки талантов – ваших первых учителей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очкарникова Елена Васильевна, Томилова Людмила Борисовна, Лоншакова Зоя Максимовна, Ищенко Лидия Емельяновна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Звучит мелодия «Песенка первоклассника», выходят первоклассники,</w:t>
      </w:r>
    </w:p>
    <w:p>
      <w:pPr>
        <w:pStyle w:val="Style13"/>
        <w:spacing w:lineRule="auto" w:line="360" w:before="0" w:after="0"/>
        <w:rPr/>
      </w:pPr>
      <w:r>
        <w:rPr>
          <w:b/>
          <w:sz w:val="32"/>
          <w:szCs w:val="32"/>
          <w:u w:val="single"/>
        </w:rPr>
        <w:t>Затем музыка «Круто ты попал»)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ервый класс нам дал закалку,</w:t>
        <w:br/>
        <w:t>Тренировку и смекалку!</w:t>
        <w:br/>
        <w:t>Целый год мы бились лбом,</w:t>
        <w:br/>
        <w:t>Скоро будем во втором!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вас – жара, ведь на носу экзамен,</w:t>
        <w:br/>
        <w:t>Вам не до игр будет с нами...</w:t>
        <w:br/>
        <w:t>Вас ожидает вуз давно,</w:t>
        <w:br/>
        <w:t>А нас, конечно, эскимо!</w:t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Чтобы помнили вы долго</w:t>
        <w:br/>
        <w:t>Свои школьные денечки,</w:t>
        <w:br/>
        <w:t>От души мы дарим вам</w:t>
        <w:br/>
      </w:r>
      <w:r>
        <w:rPr>
          <w:b/>
          <w:i/>
          <w:sz w:val="28"/>
          <w:szCs w:val="28"/>
        </w:rPr>
        <w:t>Сувенирные звоночки!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дарят звоночки)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-1:</w:t>
      </w:r>
      <w:r>
        <w:rPr>
          <w:sz w:val="28"/>
          <w:szCs w:val="28"/>
        </w:rPr>
        <w:t xml:space="preserve"> Посмотрите, как выросли и похорошели наши дети. А как поумнели... Каждый в своем роде звезда. А все вместе — яркое созвездие. 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умайтесь, ведь действительно каждый человек несет в себе звездный свет. Свет той звезды, под которой он родился. И, как выяснилось в последнее время, характер каждого человека в немалой степени определяется тем созвездием зодиака, под которым он был рожден. Мы решили сегодня проверить, действительно ли это так. Заранее выяснив по астрологическим книгам отличительные черты каждого из знаков зодиака. И первыми сейчас на сцену мы приглашаем всех, чьей покровительствующей стихией является </w:t>
      </w:r>
      <w:r>
        <w:rPr>
          <w:b/>
          <w:sz w:val="28"/>
          <w:szCs w:val="28"/>
        </w:rPr>
        <w:t>Зем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Телец, Дева и Козерог: </w:t>
      </w:r>
      <w:r>
        <w:rPr>
          <w:b/>
          <w:sz w:val="28"/>
          <w:szCs w:val="28"/>
          <w:u w:val="single"/>
        </w:rPr>
        <w:t>Загибалова Виктория, Панова Екатерина, Третьяк Виктория, Хабибуллин Алексей</w:t>
      </w:r>
      <w:r>
        <w:rPr>
          <w:sz w:val="28"/>
          <w:szCs w:val="28"/>
        </w:rPr>
        <w:t xml:space="preserve">  - </w:t>
      </w:r>
      <w:r>
        <w:rPr>
          <w:b/>
          <w:sz w:val="36"/>
          <w:szCs w:val="36"/>
          <w:u w:val="single"/>
        </w:rPr>
        <w:t>фанфар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которым покровительствует Земля, обычно очень практичны, они постоянно ощущают под ногами твердую почву, они обычно осуществляют на практике идеи, которые поставляют огненные знаки. Так, Тельцы нередко проявляют себя в искусстве театра и постановки. Девы известны своим острым аналитическим умом и практической сообразительностью. А упрямые Козероги становятся прекрасными руководителям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</w:rPr>
        <w:t xml:space="preserve"> тренеру МОУ ДОД «Кокуйская ДЮСШ»  Ильченко Ларисе Андреевн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ую группу, которую мы приглашаем на сцену ребят, которым покровительствует в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Рыбы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ышева Валентина и Ярлыков Юр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окровительствующей стихией которых является Вода, обычно сентиментальны и крайне чувствительны. Раки особенно ярко проявляют себя в социальной работе и преподавании. Скорпионы наделены острым критическим умом, способностью мгновенно ориентироваться в любой ситуации и молниеносно принимать оптимальные решения. Рыбы находят себя в психиатрии и обладают удивительным даром — совмещать чистое творчество с деловыми, практически</w:t>
        <w:softHyphen/>
        <w:t>ми устремлениями. Все люди, рожденные под знаком Воды, привязаны к своему дому, а школа на протяжении 11 лет была вашим вторым дом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от 4 «б» класса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1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ую группу, которую мы приглашаем на сцену, представляют знаки Воздуха. Это Водол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приглашаем: </w:t>
      </w:r>
      <w:r>
        <w:rPr>
          <w:b/>
          <w:sz w:val="28"/>
          <w:szCs w:val="28"/>
          <w:u w:val="single"/>
        </w:rPr>
        <w:t xml:space="preserve">Плотникову Дарью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- 2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Люди, рожденные под знаками Воздуха, наделены богатым воображением и нередко поражают окружающих оригинальностью своего мышления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одолеи</w:t>
      </w:r>
      <w:r>
        <w:rPr>
          <w:sz w:val="28"/>
          <w:szCs w:val="28"/>
        </w:rPr>
        <w:t xml:space="preserve"> — люди оригинального склада мышления, полные новых идей, замыслов и проектов. Порой новаторские идеи Водолеев опережают врем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</w:rPr>
        <w:t xml:space="preserve"> тренеру МОУ ДОД «Кокуйская ДЮСШ» Горяшину Евгению Валерьевич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– 1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на сцену мы приглашаем все огненные знаки зодиака. Это Овен, Лев и Стрелец. Всех, родившихся под знаками Овна, Льва, Стрельца, прошу подняться на сцен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тречайте (фанфары): Гагаринову Ксению, Гордееву Анастасию, Морарь Сергея, Простакишину Ксению, Ушакова Андрея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 – 2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нь, покровительствующий людям, рожденным под этими знаками зодиака, наделяет их неуемной энергией, огромным творческим потенциалом. Так, люди, рожденные под знаком </w:t>
      </w:r>
      <w:r>
        <w:rPr>
          <w:b/>
          <w:sz w:val="28"/>
          <w:szCs w:val="28"/>
          <w:u w:val="single"/>
        </w:rPr>
        <w:t>Ов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редко находят себя в музыке. Среди </w:t>
      </w:r>
      <w:r>
        <w:rPr>
          <w:b/>
          <w:sz w:val="28"/>
          <w:szCs w:val="28"/>
          <w:u w:val="single"/>
        </w:rPr>
        <w:t>Львов</w:t>
      </w:r>
      <w:r>
        <w:rPr>
          <w:sz w:val="28"/>
          <w:szCs w:val="28"/>
        </w:rPr>
        <w:t xml:space="preserve"> немало актеров, режиссеров, продюсеров. Среди </w:t>
      </w:r>
      <w:r>
        <w:rPr>
          <w:b/>
          <w:sz w:val="28"/>
          <w:szCs w:val="28"/>
          <w:u w:val="single"/>
        </w:rPr>
        <w:t>Стрельцов</w:t>
      </w:r>
      <w:r>
        <w:rPr>
          <w:sz w:val="28"/>
          <w:szCs w:val="28"/>
        </w:rPr>
        <w:t xml:space="preserve"> также немало музыкантов, хотя в творчестве Стрельцы иногда не могут избежать определенного подражательств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мер:                 танец   огня – учащиеся 7 «б» класс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- 1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А теперь мы приглашаем на сцену самых ярких звезд нашего сегодняшнего выпуска. Звезд, сияние которых было замечено на школьном небосклоне во время проведения традиционной «Кокоринской олимпиады». На сцену приглашаю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лово для поздравления предоставляется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Style13"/>
        <w:spacing w:lineRule="auto" w:line="360" w:before="0" w:after="0"/>
        <w:rPr/>
      </w:pPr>
      <w:r>
        <w:rPr>
          <w:b/>
          <w:sz w:val="28"/>
          <w:szCs w:val="28"/>
        </w:rPr>
        <w:t>Номер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- 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сна на белом свете торжествует,</w:t>
        <w:br/>
        <w:t>И слышен гимн веселых голосов</w:t>
        <w:br/>
        <w:t>И школа, словно мать, своих детишек</w:t>
        <w:br/>
        <w:t>Зовет разноголосием звонков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- 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ипят сирени, в окна ветры бьются,</w:t>
        <w:br/>
        <w:t>Весь мир перед вами всегда открыт</w:t>
        <w:br/>
        <w:t>Но школа вечным домом остается</w:t>
        <w:br/>
        <w:t>И невозможно класс родной забыть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ботливо, безмерно терпеливо,</w:t>
        <w:br/>
        <w:t>Из искорки растили звезды тут.</w:t>
        <w:br/>
        <w:t xml:space="preserve">Так пусть сейчас родные педагоги </w:t>
        <w:br/>
        <w:t>На сцену для приветствия пройдут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для поздравления предоставляется классному руководителю 11 класса – Колесниковой Елене Владимировне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Звучит песня “Планета детства”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- 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зяв за надежную теплую руку</w:t>
        <w:br/>
        <w:t>Все вы входили сюда, в храм науки.</w:t>
        <w:br/>
        <w:t xml:space="preserve">Строгие взгляды отцов подобрели: </w:t>
        <w:br/>
        <w:t>Долго ли спали, вовремя ль ели,</w:t>
        <w:br/>
        <w:t>Сколько кругов пробежали в спортзале,</w:t>
        <w:br/>
        <w:t>Что означает двойка в журнале?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- 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е волновало родителей этих!</w:t>
        <w:br/>
        <w:t>Самые лучшие звезды на свете</w:t>
        <w:br/>
        <w:t>Много работы всегда задавали:</w:t>
        <w:br/>
        <w:t>Быстро росли и легко уставал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- 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они ваши сыны, ваши дочки,</w:t>
        <w:br/>
        <w:t>Ваши бессонные долгие ночки,</w:t>
        <w:br/>
        <w:t>Ваши старанья и ваши терпенье,</w:t>
        <w:br/>
        <w:t>Ваше бесспорное в том достижень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ваши чадо такие любимые,</w:t>
        <w:br/>
        <w:t>Взрослые, умные, очень красивые.</w:t>
        <w:br/>
        <w:t>Спасибо вам, мамы и папы большое</w:t>
        <w:br/>
        <w:t>За то, что доверили чадо родное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мы слезинки стирают украдкой,</w:t>
        <w:br/>
        <w:t>И проверяют: все ли в порядке?</w:t>
        <w:br/>
        <w:t>Звезды давно уж к полету готовы,</w:t>
        <w:br/>
        <w:t>Ждут от родителей доброго слов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предоставляется родителям выпускников. Повязывают ленты «Выпускник»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 ваши парты скоро сядет солнце</w:t>
        <w:br/>
        <w:t>И лето жаркое расстелется у ног.</w:t>
        <w:br/>
        <w:t>Но на сегодня эти парты – ваши,</w:t>
        <w:br/>
        <w:t>Вся школа ваша, это ваш звонок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годня тот рубеж, пройдя который</w:t>
        <w:br/>
        <w:t>Ты будешь жить не так, как ты привык.</w:t>
        <w:br/>
        <w:t>И ко всему уж надо быть готовым</w:t>
        <w:br/>
        <w:t>Не зря ты этой школы выпускни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думается нам, что очень много,</w:t>
        <w:br/>
        <w:t>У вас для всех давно готово слов</w:t>
        <w:br/>
        <w:t>Созвездье наше к вылету готово?</w:t>
        <w:br/>
        <w:t>Готов класс – выпускник?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11 класс:</w:t>
      </w:r>
      <w:r>
        <w:rPr>
          <w:sz w:val="28"/>
          <w:szCs w:val="28"/>
        </w:rPr>
        <w:t xml:space="preserve"> Всегда готов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ное слово выпускник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/>
      </w:pPr>
      <w:r>
        <w:rPr>
          <w:sz w:val="28"/>
          <w:szCs w:val="28"/>
        </w:rPr>
        <w:t>Поднимите выше звезды ваши</w:t>
        <w:br/>
        <w:t>Пусть горят все ярче и все краше.</w:t>
        <w:br/>
        <w:t>Над нашей школою взошло</w:t>
        <w:br/>
        <w:t>Созвездье гордое</w:t>
        <w:br/>
        <w:t>Образца две тысячи двенадцатого год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колько надобно вам воли и труда,</w:t>
        <w:br/>
        <w:t>Чтобы звезды не погасли никогда.</w:t>
        <w:br/>
        <w:t>Чтоб не только над школой родною –</w:t>
        <w:br/>
        <w:t>Над Россиею сияли и над всей землею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сцене появляются мальчик – паж и девочка – фея, учащиеся   класса.</w:t>
      </w:r>
    </w:p>
    <w:p>
      <w:pPr>
        <w:pStyle w:val="Style13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льчик – паж и девочка - фея: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орогие выпускники! Мы не волшебники. Мы только учимся. И у  нас есть одна маленькая звездочка, но она сегодня и сейчас самая главная, потому что именно на ней находится ваше общее желание то, ради которого мы все сегодня здесь и собрались. И сейчас оно исполнится. Внимание! 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ат фанфары, с потолка спускается звезда, к которой прикреплен школьный звонок).</w:t>
      </w:r>
    </w:p>
    <w:p>
      <w:pPr>
        <w:pStyle w:val="Style13"/>
        <w:spacing w:lineRule="auto" w:line="360"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вочка - фея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окна врываются смелые запахи,</w:t>
        <w:br/>
        <w:t>Лето уже у порога стоит</w:t>
        <w:br/>
        <w:t>В день, когда детство с тобою прощается,</w:t>
        <w:br/>
        <w:t>В день, когда в жизнь и мечты воплощаются.</w:t>
        <w:br/>
        <w:t>Вот он, звонок твой последний звенит!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ьчик – паж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же летит он по воздуху к звездам,</w:t>
        <w:br/>
        <w:t>В сердце найди для него уголок.</w:t>
        <w:br/>
        <w:t>Школьный, прощальный, печальный, хрустальный,</w:t>
        <w:br/>
        <w:t>Звонкий, тревожный, последний звонок.</w:t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Звучит мелодия, звенит последний звонок)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усть этот старт станет стартом надежды</w:t>
        <w:br/>
        <w:t>И через несколько лет</w:t>
        <w:br/>
        <w:t>Все вы, как звезды, вернетесь к орбите</w:t>
        <w:br/>
        <w:t>С рапортом новых побед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1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ольше не будет веселых подсказок</w:t>
        <w:br/>
        <w:t>Жизнь, как экзамен, вас ждет впереди,</w:t>
        <w:br/>
        <w:t>Только всегда, средь любых испытаний</w:t>
        <w:br/>
        <w:t>Честь и достоинство ты сбереги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 – 2: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йский денек славен разными трелями</w:t>
        <w:br/>
        <w:t>Но для всего в мире свой выбран срок.</w:t>
        <w:br/>
        <w:t>В школу идут все с пустыми портфелями</w:t>
        <w:br/>
        <w:t>Выпускники – на последний урок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– 1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тите ярко и уверенно,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– 2: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ремясь настойчиво вперед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– 1: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просто быть звездою времени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едущие (вместе)</w:t>
      </w:r>
      <w:r>
        <w:rPr>
          <w:sz w:val="28"/>
          <w:szCs w:val="28"/>
        </w:rPr>
        <w:t xml:space="preserve"> 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 пусть вам в этом повезет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этом наш праздник заканчивается. 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05:00Z</dcterms:created>
  <dc:creator>Customer</dc:creator>
  <dc:description/>
  <cp:keywords/>
  <dc:language>en-US</dc:language>
  <cp:lastModifiedBy>Пользователь</cp:lastModifiedBy>
  <dcterms:modified xsi:type="dcterms:W3CDTF">2014-12-11T20:52:00Z</dcterms:modified>
  <cp:revision>19</cp:revision>
  <dc:subject/>
  <dc:title/>
</cp:coreProperties>
</file>