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ТЕМА УРОКА : «Строение атмосферы, её свойства»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уро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опорные конспекты, атласы, таблица «Строение атмосферы», учебники, дополнительный материал «Озоновый экран», веер, весы, 2 пустых шарика, 1 шар, наполненный гелием, 1 шар-воздухов, спиртовка, спички, вертуш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229"/>
        <w:gridCol w:w="171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оболочки Земли вы знает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из них мы уже изучил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литосфера? Ее ча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гидросфера? Ее ч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так, ребята, мы с вами изучили два больших раздела. Вы познакомились со строением Земли, ее составом. Вы знакомы с такими понятиями, как рельеф, горы, равнины. А также вы узнали о строении гидросферы, познакомились с Мировым океаном, его частями, водами су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 сегодня мы приступаем к изучению третьей оболочки Земли, которая вращается вместе с ней как единое целое. Эта оболочка - «атмосфера». Сегодня мы узнаем ее строение, определим границы, состав воздуха, значение обол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ботать мы будем не в тетрадях, а с опорными конспектами, которые лежат у вас на стола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знаете о воздух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н невидим, бесцветен, имеет вес, плотность, температуру и может двигать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>ОПЫТ №1</w:t>
            </w:r>
            <w:r>
              <w:rPr>
                <w:sz w:val="28"/>
                <w:szCs w:val="28"/>
              </w:rPr>
              <w:t>: опыт с веером- воздух способен передвига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>ОПЫТ №2:</w:t>
            </w:r>
            <w:r>
              <w:rPr>
                <w:sz w:val="28"/>
                <w:szCs w:val="28"/>
              </w:rPr>
              <w:t xml:space="preserve"> опыт со спиртовкой и вертушкой. Над горящей спиртовкой держат бумажную вертушку. Она начинает вращать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Т.к. теплый воздух становится легким и поднимается ввер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здух атмосферы-это смесь газов, в которой находятся твердые и жидкие част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азовый состав атмосферы был изучен уже давно. В 1774 году французский ученый Антуан Лавуазье изучил основные составные части воздуха и установил присутствие в нем кислорода и азота. Впоследствии обнаружилось, что кроме этих газов в воздухе находятся и другие г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Итак, запишем в наших опорных конспектах, что же такое воздух</w:t>
            </w:r>
            <w:r>
              <w:rPr>
                <w:b/>
                <w:sz w:val="28"/>
                <w:szCs w:val="28"/>
                <w:u w:val="single"/>
              </w:rPr>
              <w:t>. Воздух</w:t>
            </w:r>
            <w:r>
              <w:rPr>
                <w:sz w:val="28"/>
                <w:szCs w:val="28"/>
              </w:rPr>
              <w:t xml:space="preserve"> - это смесь газов у земной поверхности, состоящая из следующих компонентов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это компоненты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18415</wp:posOffset>
                      </wp:positionV>
                      <wp:extent cx="255905" cy="1078865"/>
                      <wp:effectExtent l="635" t="5715" r="0" b="5080"/>
                      <wp:wrapNone/>
                      <wp:docPr id="1" name="Правая фигурная скоб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078920"/>
                              </a:xfrm>
                              <a:custGeom>
                                <a:avLst/>
                                <a:gdLst>
                                  <a:gd name="textAreaLeft" fmla="*/ 0 w 145080"/>
                                  <a:gd name="textAreaRight" fmla="*/ 52200 w 145080"/>
                                  <a:gd name="textAreaTop" fmla="*/ 3600 h 611640"/>
                                  <a:gd name="textAreaBottom" fmla="*/ 608040 h 61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14"/>
                                      <a:pt x="10800" y="427"/>
                                    </a:cubicBezTo>
                                    <a:lnTo>
                                      <a:pt x="10800" y="10373"/>
                                    </a:lnTo>
                                    <a:cubicBezTo>
                                      <a:pt x="10800" y="10587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14"/>
                                      <a:pt x="10800" y="11227"/>
                                    </a:cubicBezTo>
                                    <a:lnTo>
                                      <a:pt x="10800" y="21173"/>
                                    </a:lnTo>
                                    <a:cubicBezTo>
                                      <a:pt x="10800" y="21387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Правая фигурная скобка 1" fillcolor="white" stroked="t" o:allowincell="t" style="position:absolute;margin-left:224.35pt;margin-top:1.45pt;width:20.1pt;height:84.9pt;mso-wrap-style:none;v-text-anchor:middle" type="_x0000_t8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-Это:  Азот – 78%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ислород – 21%</w:t>
            </w:r>
          </w:p>
          <w:p>
            <w:pPr>
              <w:pStyle w:val="Normal"/>
              <w:tabs>
                <w:tab w:val="clear" w:pos="708"/>
                <w:tab w:val="left" w:pos="521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нертные газы – 0,94%</w:t>
              <w:tab/>
              <w:t>1%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глекислый газ – 0,03%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ары воды и примеси – 0,03%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 вы самостоятельно составите диаграмму «Состав воздуха атмосферы», закрасив каждый компонент своим цвет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ждый газ в атмосфере выполняет свои функ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Кислород</w:t>
            </w:r>
            <w:r>
              <w:rPr>
                <w:sz w:val="28"/>
                <w:szCs w:val="28"/>
              </w:rPr>
              <w:t xml:space="preserve"> - дыхание, горение, окисл.процес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Азот</w:t>
            </w:r>
            <w:r>
              <w:rPr>
                <w:sz w:val="28"/>
                <w:szCs w:val="28"/>
              </w:rPr>
              <w:t xml:space="preserve"> - входит в состав белков, его соединения обеспечивают минеральное питание раст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Углекисл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аз</w:t>
            </w:r>
            <w:r>
              <w:rPr>
                <w:sz w:val="28"/>
                <w:szCs w:val="28"/>
              </w:rPr>
              <w:t xml:space="preserve"> - «утеплитель» Земли, он пропускает солнечную энергию, но задерживает тепловое излучение Земл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азы отличаются друг от д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>ОПЫТ №3</w:t>
            </w:r>
            <w:r>
              <w:rPr>
                <w:sz w:val="28"/>
                <w:szCs w:val="28"/>
              </w:rPr>
              <w:t>: один из самых легких газов – гелий. Поэтому шар, надутый гелием, летит вверх (отпускаем ша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>ОПЫТ№4</w:t>
            </w:r>
            <w:r>
              <w:rPr>
                <w:sz w:val="28"/>
                <w:szCs w:val="28"/>
              </w:rPr>
              <w:t>: опыт с весами и двумя шарами. Весы уравновешены двумя не надутыми шарами, далее один шар надуваем и кладем на те же вес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роизошло с весами? Почем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дутый шар перевесил, т.к. в нем содержится воздух с большим содержанием углекислого газа, а этот газ тяжелый. Вот почему такой шар не полетит ввер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Италии есть любопытная пещера, где человек свободно дышит, но стоит собаке забежать сюда, как она умирает. Пещеру так и прозвали «Собачья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так происходит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пещере много углекислого газа, который под своей тяжестью сосредоточен внизу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е считают, что современная земная атмосфера появилась около 1 млрд. лет назад. Однако называться так газовая оболочка Земли стала поздне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1765 году (запишем эти данные в конспекте) М.В. Ломоносов открыл атмосферу Венеры и ввел в научную терминологию термин «атмосфера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тмосфера возникла в результате выделения газов при вулканических извержениях. На ее формирование впоследствии оказало влияние появление океанов и биосфер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что же такое атмосфера? Запишем в опорном конспект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мосфера ( с греч. «Атмос» - пар; «сфера» - шар) – это газообразная или воздушная оболочка Земли, вращающаяся с планет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роение атмосф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Нижняя граница атмосферы</w:t>
            </w:r>
            <w:r>
              <w:rPr>
                <w:sz w:val="28"/>
                <w:szCs w:val="28"/>
              </w:rPr>
              <w:t xml:space="preserve"> определены достаточно четко – это земная или водная поверхность; не надо забывать, что воздух проникает в поры и щели горных пород и растворяется в воду, но это не атмосфера, а воздух в пределах литосферы и гидросферы. Таким образом, мы живем на дне воздушного оке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Верхняя граница атмосферы</w:t>
            </w:r>
            <w:r>
              <w:rPr>
                <w:sz w:val="28"/>
                <w:szCs w:val="28"/>
              </w:rPr>
              <w:t xml:space="preserve"> – крайне не определена; сейчас ее проводят обычно на высоте 2-3 тыс.км, а алее она постепенно переходит в космическое пространств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воздух не уходит в космос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го удерживает сила земного притяжения. Атмосфера, словно, одеяло окутывает Земл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 высотой изменяется температура и другие свойства воздуха. Поэтому его делят на несколько слоев-сфер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наша задача- познакомиться с этими сферами и разместить их в опорном конспекте. Посмотрев на таблицу на доске и в атлас, найдем тропосферу, отметим в опорном конспек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ропосфера </w:t>
            </w:r>
            <w:r>
              <w:rPr>
                <w:sz w:val="28"/>
                <w:szCs w:val="28"/>
              </w:rPr>
              <w:t xml:space="preserve">- самый нижний слой атмосферы. В переводе «тропос» - воздух, действительно здесь содержится 80% всего воздуха атмосферы. Толщина слоя разная. Запишем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 экватором – до 18к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 полюсами – 8 к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 Россией – 9-11 к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случае атмосфера взаимодействует с литосферой и гидросфер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изменения происходят с высото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меняется температура воздуха, уменьшается атм. давление, количество воздуха и водяного пар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ропосфере с высотой температура воздуха понижается на 6 градусов на каждый 1 километр. Зная это, можно решать различные зада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им одну задачу. Остальные решите дом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осферу часто называют «фабрикой погоды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 как в этом слое происходят все явления погоды: дует ветер, образуются облака, выпадают осадки, бывает гроза, а также содержится пыль, копоть, водяной пар, здесь летают птицы (есть жизнь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Стратосфера</w:t>
            </w:r>
            <w:r>
              <w:rPr>
                <w:sz w:val="28"/>
                <w:szCs w:val="28"/>
              </w:rPr>
              <w:t xml:space="preserve"> – следующая сфера оболоч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ем ее в атласе и отметим в оп.конспект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тратосфере воздух разрежен. Она располагается на высоте 50-55 км. Облака здесь не образуются, т.к. почти нет водяного пара. Здесь температура с высотой возрастает на 1-2 градуса на каждый километр. Это вызвано тем, что слой озона, расположенный внизу стратосферы, поглощает и рассеивает солнечное излучение, мешая ему пройти к земной поверхности. Сфера имеет темно-фиолетовый или почти черный цвет из-за малого количества частиц воздуха, который рассеивает и отражает солнечный св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В нижней части стратосферы на высоте 20-25 км находится </w:t>
            </w:r>
            <w:r>
              <w:rPr>
                <w:b/>
                <w:sz w:val="28"/>
                <w:szCs w:val="28"/>
              </w:rPr>
              <w:t>озонов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кра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ем его в атласе и отметим в опорном конспект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го роль велика. Он поглощает ультрафиолетовые лучи Солнца, которые в больших дозах губительны для живых организмов. Озона в атмосфере мало. Слой толщиной несколько сантиметров придает небу голубой цвет. Выше космонавты видят небо черным, на нем одновременно светят звезды и Солнц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тратосферы находятся несколько слоев атмосферы, которые мы обобщим, и будем называть – верхние слои атмосфер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ем их в атласе и подпишем в оп.конспект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о в этих слоях происходят полярные сияния и магнитные бури. Это связано с тем, что воздух здесь очень разряжен, а температура высока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чение атмосферы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о прочитать текст учебника (стр. 115), выписать в оп.конспект значение атмосферы для жизни на Земл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1) Поверхность Земли не нагревается днем и не охлаждается ночью (как у Луны)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2)Предохраняет Землю от метеоритов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3) Озоновый слой ( о нем уже говорилось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4) Содержится кислород (человеку нужно в сутки 11000 литров воздуха – это ж/д цистерна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м, что вы записали в оп.конспект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тво интересуется воздушным океаном уже давно, но лишь 300-400 лет назад были изобретены первые приборы для изучения атмосфер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иборы для изучения атмосферы вам известны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мометр, барометр, флюгер, гигрометр и д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какими из них вы постоянно встречаетес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пишите в оп.конспект эти прибор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этими приборами мы будем знакомиться на последующих урока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учением атмосферы занимаются метеостанции. На них до четырех раз в стуки снимаются показания температуры, количества осадков, скорость и направление ветра, давление, влажность, облачность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тмосферу изучают с помощью радиозондов, метеоракет и спутников Земл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ужны эти наблюдени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блюдения выявили, что, к сожалению, атмосфера очень загрязнена, особенно над крупными городами. В нашей местности воздух тоже загрязне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явялется причиной его загрязнени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меры принимаются по охране чистоты воздух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 доск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конспек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е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к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вертушк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конспек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с гелие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, 2 шара без воздуха, 1-надут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ачья пещер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конспек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конспек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строение воздуха», оп.конспек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тла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конспек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 задач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конспект, атла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оп.конспек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еника об озоновом слое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оп.конспек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(стр. 115)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конспек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казать прибо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конспек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br w:type="textWrapping" w:clear="all"/>
      </w: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 35, записи, решение задач в опорном конспект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26:00Z</dcterms:created>
  <dc:creator>Вика</dc:creator>
  <dc:description/>
  <cp:keywords/>
  <dc:language>en-US</dc:language>
  <cp:lastModifiedBy>Uch203</cp:lastModifiedBy>
  <dcterms:modified xsi:type="dcterms:W3CDTF">2014-12-09T09:07:00Z</dcterms:modified>
  <cp:revision>2</cp:revision>
  <dc:subject/>
  <dc:title/>
</cp:coreProperties>
</file>