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чевой калейдоско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 логопедическая игра для учащихся 5-7 классов коррекционной школы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вывешиваются названия конкурсов для коман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шки двух цветов для обозначения команды, победившей в том или ином конкурс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каждого конкурса по числу коман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жюри из членов коллекти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шать теоретический уровень старшекласс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Добрый день,  ребята. Начинаем логопедическую игру «Речевой калейдоскоп», в которой участвуют две команды. Распределение на команды проведем при помощи фи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став жюри предлагаю выбрать Зам. директора по УВР, преподавателей письма и развития речи. Жюри прошу занять свои ме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членов жюри: внимательно следить за ходом конкурса; после каждого задания оценивать участников игры, определить победител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авила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ть дружно, согласован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порядок и тиши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слушать друг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другую команду не отвеч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лушивать задания до кон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чать громко, но не хор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Бли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за 1 минуту участники должны ответить на максимальное число вопрос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ервой команд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тличается звук от буквы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то похожа буква Ж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оличество букв в слове деньг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курицу не учит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ывает ручк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быть широким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го глаза велик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слону хобот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ели на слоги слово ПАРИКМАХЕРСК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 рифму к слову речк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 по образцу: много стульев – один стул, много манжет –  (одна манжета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йте родственное слово к слову «игра»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Вопросы и задания для второй коман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всегда твердый согласный зву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го «золотые руки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зимние месяц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ног у курицы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покрыта рыб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 ряд: лев – львенок, жираф –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сему голов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вуков в слове пуль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 наоборот слово дорог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ова ПАРОХОД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обезьяне длинный хвос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логов в слове ям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 «й» гласный или согласный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бери слово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дание. За 1 минуту каждая команда должна составить как можно больше слов из букв, составляющих слово  трансформато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догадливы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 Команды получают карточки, на которых указаны три предмета. За 1 минуту необходимо ответить, с какой целью они используются. На каждый предмет необходимо дать не менее пяти ответ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внимательны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 Выбрать из трех предложенных слов два слова – «неприятел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игрывает команда, быстрее выполнившая 15 задан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Для первой коман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, подруга, вра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, сутки, ден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ь счастье, печал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ть, опускать, бра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й, синий, бел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, толстый, маленьк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ь, идти, молча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илой, взрослый, молод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ий, лысый, волосат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ый, жидкий, мягк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х, дыхание, выдо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, запад, севе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, грязный, нов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, чуть-чуть, мал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о, вчера, поздно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Для второй коман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, большой, низк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ий, огромный, длинн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окий, низкий, мелк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й. светлый, плохо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й, дождливый, солнечн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й, красный, бел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шать, лежать, стоя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вать, плескать, вылива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ий, маленький, узк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склый, белый, ярк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иться, улыбаться, ссоритьс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Зима, осень, лет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й, высохший, мокр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ход, заря, захо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ый, заточенный, туп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«Закончи предложени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закончить предложение, подобрав сравнени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игрывает команда, быстрее выполнившая задание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  <w:sz w:val="28"/>
          <w:szCs w:val="28"/>
        </w:rPr>
        <w:t>Для первой команд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покрыта снегом, как 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 блестит у берега, как 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ы вздымаются, как 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нещадно палит, как 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я полыхает, как 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рь в комнату скрипит, как 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 группе галдят, как 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плывет, как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крое платье выглядит, как…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i/>
          <w:sz w:val="28"/>
          <w:szCs w:val="28"/>
        </w:rPr>
        <w:t>Для второй коман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ан стелется над озером, как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нки текут по лицу, как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и прыгают по траве, как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а, едущая по дороге, грохочет, как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ерина на сцене кружится, как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сль в моей голове засела, как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подошел тихо, как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завывает за окном, как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чонки порхают по залу, как …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szCs w:val="28"/>
        </w:rPr>
        <w:t>«Объяснялк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. Объяснить смысл слов  в словосочетаниях.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ля первой коман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зрачный ключ, железный ключ; острая коса, длинная коса; меткий лук, зеленый лук; спящая овсянка, сладкая овсянка; глубокая норка, пушистая норка.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торой команды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льная ножка, деревянная ножка; пухленькая ручка, дверная ручка; болтливый язык, английский язык; стеклянное горлышко, больное горлышко; настольные часы, последние часы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эт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. За 1 минуту придумать загадки к слова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Для первой команды</w:t>
      </w:r>
      <w:r>
        <w:rPr>
          <w:sz w:val="28"/>
          <w:szCs w:val="28"/>
        </w:rPr>
        <w:t>: дождь, человек, ночь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</w:rPr>
        <w:t>Для второй команды</w:t>
      </w:r>
      <w:r>
        <w:rPr>
          <w:sz w:val="28"/>
          <w:szCs w:val="28"/>
        </w:rPr>
        <w:t>: пень, печка, ложка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рамотеи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. За 1 минуту восстановить текст с неправильной разбивкой на слова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i/>
          <w:sz w:val="28"/>
          <w:szCs w:val="28"/>
        </w:rPr>
        <w:t>Для первой коман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ж итчере злеснуюп оляну ёжик. Осень юу ежей малодо бычи. Скрыли сьюрки еящерки. Вкружки свилисьсколь зкиез мейки. Труд нонаход итьжуч ков. Во сен ниедни готов ятхлопот ливыеежи жили щеназиму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i/>
          <w:sz w:val="28"/>
          <w:szCs w:val="28"/>
        </w:rPr>
        <w:t>Для второй коман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чь юиднём таскаетёж внорум ягки ймох, души стыелис точки. При дё тзима. На кроет снегомнор углубок ийсугроб. Подпушисты модеял омтепл оему.Буд етспа тьдове сны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лишнюю букву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. За 1 минуту зачеркнуть лишние буквы между словами, прочитать правильный текст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i/>
          <w:sz w:val="28"/>
          <w:szCs w:val="28"/>
        </w:rPr>
        <w:t>Для первой коман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влинтрпноченьварыкрасиваязхкптиц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глшжставитыкцхвостжднткруго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тонперьяждыпавлинахшкеблестятвпкразнымирпдшцветамижзх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бдшголовецуыфторчкомжхщстоятюбкпёрышки.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торой команды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эжзоопаркесвчымногозхжинтересныхчфйцзверейюдж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мецинтересомхзщпосетителиюцырассматриваюткйвхищник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ьпак долгоэхзрассматриваливкыцтигр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оакебольшежзщлимьлгпонравилисьчуыцльвы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3:00Z</dcterms:created>
  <dc:creator>User</dc:creator>
  <dc:description/>
  <cp:keywords/>
  <dc:language>en-US</dc:language>
  <cp:lastModifiedBy>User</cp:lastModifiedBy>
  <cp:lastPrinted>2014-11-04T17:42:00Z</cp:lastPrinted>
  <dcterms:modified xsi:type="dcterms:W3CDTF">2014-11-04T13:43:00Z</dcterms:modified>
  <cp:revision>3</cp:revision>
  <dc:subject/>
  <dc:title/>
</cp:coreProperties>
</file>