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разовательное учреждение средняя общеобразовательная школа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нглийского языка в 9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теме: «Выбор професси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45834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Бобылева Елена Николае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Choosing a career</w:t>
      </w:r>
      <w:r>
        <w:rPr>
          <w:i/>
          <w:sz w:val="28"/>
          <w:szCs w:val="28"/>
        </w:rPr>
        <w:t>» (Выбор професс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формирование коммуникативных умений по проблеме выбора професс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ые: </w:t>
      </w:r>
      <w:r>
        <w:rPr>
          <w:sz w:val="28"/>
          <w:szCs w:val="28"/>
        </w:rPr>
        <w:t>- совершенствовать произносительные навы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активизировать в речи лексические единицы по теме уро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рактиковать умение вести диало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способствовать формированию навыков монологическог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сказывания по теме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вивающие: - </w:t>
      </w:r>
      <w:r>
        <w:rPr>
          <w:sz w:val="28"/>
          <w:szCs w:val="28"/>
        </w:rPr>
        <w:t xml:space="preserve">развивать мышление, память, языковую догадк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амостоятельность мышл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- воспитывать уважительное отношение к различ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идам профессиональной деятельности; уважение 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руду; формировать культуру общ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ультимедийный проектор, экран, ноутбук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, презентация по теме у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- Good morning, boys and girls. I’m glad to see you. Take your seats and get ready for the lesson. So, let’s star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- Write down the date, please. (</w:t>
      </w:r>
      <w:r>
        <w:rPr>
          <w:sz w:val="28"/>
          <w:szCs w:val="28"/>
        </w:rPr>
        <w:t>Запиш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жалуйста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чевая за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I want to be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 1)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I Want to </w:t>
      </w:r>
      <w:r>
        <w:rPr>
          <w:b/>
          <w:bCs/>
          <w:sz w:val="28"/>
          <w:szCs w:val="28"/>
        </w:rPr>
        <w:t>Ве</w:t>
      </w:r>
      <w:r>
        <w:rPr>
          <w:sz w:val="28"/>
          <w:szCs w:val="28"/>
          <w:lang w:val="en-US"/>
        </w:rPr>
        <w:t xml:space="preserve"> </w:t>
        <w:br/>
        <w:t>Some people often say to 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: </w:t>
        <w:br/>
        <w:t xml:space="preserve">"Have </w:t>
      </w:r>
      <w:r>
        <w:rPr>
          <w:sz w:val="28"/>
          <w:szCs w:val="28"/>
        </w:rPr>
        <w:t>уо</w:t>
      </w:r>
      <w:r>
        <w:rPr>
          <w:sz w:val="28"/>
          <w:szCs w:val="28"/>
          <w:lang w:val="en-US"/>
        </w:rPr>
        <w:t xml:space="preserve">u decided what </w:t>
      </w:r>
      <w:r>
        <w:rPr>
          <w:sz w:val="28"/>
          <w:szCs w:val="28"/>
        </w:rPr>
        <w:t>уо</w:t>
      </w:r>
      <w:r>
        <w:rPr>
          <w:sz w:val="28"/>
          <w:szCs w:val="28"/>
          <w:lang w:val="en-US"/>
        </w:rPr>
        <w:t>u want to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?" </w:t>
        <w:br/>
        <w:t xml:space="preserve">I usually answer, "I don't know," </w:t>
        <w:br/>
        <w:t xml:space="preserve">But it isn't really so. </w:t>
        <w:br/>
        <w:t xml:space="preserve">I want to win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n Olympic race, </w:t>
        <w:br/>
        <w:t xml:space="preserve">I want to see the Earth from space, </w:t>
        <w:br/>
        <w:t xml:space="preserve">I want to travel to Katmandu </w:t>
        <w:br/>
        <w:t>I want to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rich and famous, too. </w:t>
        <w:br/>
        <w:t>I want to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Hollywood's screen,</w:t>
        <w:br/>
        <w:t xml:space="preserve">I want to invent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new machine, </w:t>
        <w:br/>
        <w:t>I want to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very clever and wise, </w:t>
        <w:br/>
        <w:t>I want to win the Nobel prize.</w:t>
        <w:b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- OK. What is this poem about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: - It’s about one person who doesn’t know what profession to choose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: - Well, that’s right. And now tell me the theme of our lesson -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: - “</w:t>
      </w:r>
      <w:r>
        <w:rPr>
          <w:sz w:val="28"/>
          <w:szCs w:val="28"/>
          <w:lang w:val="en-US"/>
        </w:rPr>
        <w:t>Choo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eer</w:t>
      </w:r>
      <w:r>
        <w:rPr>
          <w:sz w:val="28"/>
          <w:szCs w:val="28"/>
        </w:rPr>
        <w:t>” (Исходя из стихотворение дети выводят тему урока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: - Good, look at the screen now.  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Here is a proverb. There is a name of a profession here. </w:t>
      </w:r>
      <w:r>
        <w:rPr>
          <w:sz w:val="28"/>
          <w:szCs w:val="28"/>
        </w:rPr>
        <w:t>(Пословица с названием профессии, которую учащиеся пытаются узнать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 xml:space="preserve">Every man is a blacksmith of his fortune. – </w:t>
      </w:r>
      <w:r>
        <w:rPr>
          <w:i/>
          <w:sz w:val="28"/>
          <w:szCs w:val="28"/>
        </w:rPr>
        <w:t>Всяки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челове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воему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частью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узнец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Of course, this profession is the profession of the past. Name different professions of our time or maybe of the future. </w:t>
      </w:r>
      <w:r>
        <w:rPr>
          <w:sz w:val="28"/>
          <w:szCs w:val="28"/>
        </w:rPr>
        <w:t>(Назовите современные профессии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Слайд № 3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Psychologist, accountant, lawyer, ecologist, doctor, computer programmer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OK, good for you, let’s continue working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Актуализация лексических един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 4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- Who does what? Match each job with its description. </w:t>
      </w:r>
      <w:r>
        <w:rPr>
          <w:sz w:val="28"/>
          <w:szCs w:val="28"/>
        </w:rPr>
        <w:t>(Соотнесите название профессий с их описание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 D, I   2 C  3 F  4 E  5 B  6 A  7 G  8 K  9 O  10 H  11 J  12 L  13 M  14 N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Fill</w:t>
      </w:r>
      <w:r>
        <w:rPr>
          <w:sz w:val="28"/>
          <w:szCs w:val="28"/>
        </w:rPr>
        <w:t xml:space="preserve"> – пломбировать, </w:t>
      </w:r>
      <w:r>
        <w:rPr>
          <w:sz w:val="28"/>
          <w:szCs w:val="28"/>
          <w:lang w:val="en-US"/>
        </w:rPr>
        <w:t>extract</w:t>
      </w:r>
      <w:r>
        <w:rPr>
          <w:sz w:val="28"/>
          <w:szCs w:val="28"/>
        </w:rPr>
        <w:t xml:space="preserve"> – </w:t>
      </w:r>
      <w:r>
        <w:rPr/>
        <w:t>удалять (о зуб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514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etec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ecret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teward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ostm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repor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eac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rchit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arpen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obb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ent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explor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novel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hotograp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lumber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orks in a schoo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rites articles for a newspaper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ypes letters and answers the phon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orks for polic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rings letters to your hom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rings food for the passengers in a plan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esigns building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fills and extracts teeth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investigates crim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ravels in order to make discoveri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orks in woo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rites novel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akes photo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repairs water pip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repairs boots and shoes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ктика монологической и диалогической реч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- Have you made up your mind about what to do after school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 do you want from your career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 personal qualities should a person of your profession have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B – ex.6, p.125, p. 124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 5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8343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говорят о своей будущей профессии, кем они хотят быть и почем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ктика в аудировании по те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Please, look again at the screen.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 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- Write down the new words from the slide before listening to the speakers. (</w:t>
      </w:r>
      <w:r>
        <w:rPr>
          <w:sz w:val="28"/>
          <w:szCs w:val="28"/>
        </w:rPr>
        <w:t>Введение новых ЛЕ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B – ex. 5, p.125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er 1 – an IT specialist: confidence, patience, problem solving, communication skill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er 2 – a dentist: clinical skills, IT, problem solving, communication skills, initiativ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er 3 – an accountant: team working skills, communication skills, patience,  confidence, self-motivation to achieve succes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Учащиеся слушают говорящих, определяют их профессии, какие навыки и умения необходимы им на работе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83430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6. </w:t>
      </w:r>
      <w:r>
        <w:rPr>
          <w:b/>
          <w:sz w:val="28"/>
          <w:szCs w:val="28"/>
        </w:rPr>
        <w:t>Домашне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- Thank you very much for your work. I hope that you will do the right choice after the 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form. But at the next lesson we will speak about male and female jobs. </w:t>
      </w:r>
      <w:r>
        <w:rPr>
          <w:sz w:val="28"/>
          <w:szCs w:val="28"/>
        </w:rPr>
        <w:t>(На следующем уроке мы поговорим о мужских и женских профессия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Home task: SB – p.132-133 fill in the gaps in the text (</w:t>
      </w:r>
      <w:r>
        <w:rPr>
          <w:sz w:val="28"/>
          <w:szCs w:val="28"/>
        </w:rPr>
        <w:t>Прочита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олн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пуски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7. </w:t>
      </w:r>
      <w:r>
        <w:rPr>
          <w:b/>
          <w:sz w:val="28"/>
          <w:szCs w:val="28"/>
        </w:rPr>
        <w:t>Итог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, what we know now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What skills are necessary for different jobs? What qualities are valued? 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ffic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n</w:t>
      </w:r>
      <w:r>
        <w:rPr>
          <w:sz w:val="28"/>
          <w:szCs w:val="28"/>
        </w:rPr>
        <w:t>?  (Подводятся итоги урока: что необходимо для выбора профессии, что ценится. Выставляются оценки)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сточники информации:</w:t>
      </w:r>
      <w:r>
        <w:rPr>
          <w:sz w:val="28"/>
          <w:szCs w:val="28"/>
        </w:rPr>
        <w:t xml:space="preserve"> </w:t>
        <w:br/>
        <w:t xml:space="preserve">1. УМК «Английский язык» для 8 класса / Кузовлев В.П., Лапа Н.М. и др., Изд-во: «Просвещение», 2010 г.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sz w:val="28"/>
          <w:szCs w:val="28"/>
        </w:rPr>
        <w:t xml:space="preserve">2. УМК «Английский язык» для 8 класса / Кузовлев В.П., Лапа Н.М. и др., Изд-во: «Просвещение», 2010 г.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11:00Z</dcterms:created>
  <dc:creator>home</dc:creator>
  <dc:description/>
  <cp:keywords/>
  <dc:language>en-US</dc:language>
  <cp:lastModifiedBy>Пользователь</cp:lastModifiedBy>
  <dcterms:modified xsi:type="dcterms:W3CDTF">2014-12-12T14:14:00Z</dcterms:modified>
  <cp:revision>8</cp:revision>
  <dc:subject/>
  <dc:title>Муниципальное бюджетное образовательное учреждение средняя общеобразовательная школа № 4</dc:title>
</cp:coreProperties>
</file>