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«Детский сад № 147 «Улыбка» комбинированного вид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орода Чебоксары Чувашской Республ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урока на тему «Коммуника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одготовила учитель - дефектолог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кова Евдокия Иосифовна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рограммное содерж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ширить знания детей о насекомы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вать умение различать насекомых по внешним характерным призна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ажнять в согласовании имен прилагательных с существительными в роде и чис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гащать словарный запас по теме: насекомые, пчела, муравей, бабочка, жук, гусеница, божья коровка, крылья, лапки, брюшко; красивый (-ая), яркий (-ая, -ое); летать, порхать, ползать, жужж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ывать бережное отношение к приро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ррекционно-развивающая задача: развивать познавательную активность, умение устанавливать элементарные причинно-следственные связ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рудование: ноутбук, проектор, экр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риал: презентация по теме «Насекомые», слайды на развитие мышления, зрительного восприятия, внимания, разрезные картинки из 6-8 частей, круги желтого цвета, прищепки – по 8 шту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ие приемы: художественное слово – речь с движениями, рассматривание насекомых на слайдах, загадки, логоритмическое упражнение, работа с таблицами на слайдах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/>
        <w:t>Ход НОД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lang w:val="en-US"/>
        </w:rPr>
        <w:t>I</w:t>
      </w:r>
      <w:r>
        <w:rPr/>
        <w:t xml:space="preserve">. Педагог приглашает детей на «экскурсию» в лес. Сегодня мы отправимся с вами в лес. Встаньте друг за друг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чь с движениями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в лес пойдем,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ети шагают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у мимо обойдем,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Обходят воображаемую  лужу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нем ручеек,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Перепрыгивают через   «ручеек»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сядем на пенек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Дети приседают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лево поглядим,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мотрят налево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аправо поглядим,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мотрят направо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лнцу руки поднимаем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нимают руки вверх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воздух мы вдыхаем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дох - плавный выдох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«Весенний лес с голосами птиц»</w:t>
      </w:r>
    </w:p>
    <w:p>
      <w:pPr>
        <w:pStyle w:val="NoSpacing"/>
        <w:spacing w:lineRule="auto" w:line="360"/>
        <w:ind w:left="5664" w:hanging="49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ая красота!!!</w:t>
        <w:tab/>
      </w:r>
      <w:r>
        <w:rPr>
          <w:rFonts w:cs="Times New Roman" w:ascii="Times New Roman" w:hAnsi="Times New Roman"/>
          <w:i/>
          <w:sz w:val="24"/>
          <w:szCs w:val="24"/>
        </w:rPr>
        <w:t>Руки вытянуть вперед</w:t>
      </w:r>
    </w:p>
    <w:p>
      <w:pPr>
        <w:pStyle w:val="NoSpacing"/>
        <w:spacing w:lineRule="auto" w:line="360"/>
        <w:ind w:left="5664" w:hanging="49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ря пришли сюда!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en-US"/>
        </w:rPr>
        <w:t>II</w:t>
      </w:r>
      <w:r>
        <w:rPr/>
        <w:t>. 1. Педагог. Вот мы и пришли. Присаживайтесь на «пенечки» - стулья. Послушайте, как звонко поют птицы. Полюбуйтесь первыми весенними цветам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«Первоцветы»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«Весенний лес»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. Какое сейчас время года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ети. Весна, наступила весна, наступила теплая весн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едагог. Что было до весны? Что будет после? Ответы д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Как вы догадались, что наступила  весна? Назовите признаки весны. При затруднении вопрос видоизменяется. Что бывает вес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. Весной тает снег. Весной ярко светит солнце. Весной прилетают перелетные птицы. Весной появляются насеком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 активизирует малоактивных детей, просит повторить ответ, оказывает наводящую помощ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едагог. Что весне дарит улыбку? Послушайте загадк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учится, смеется, сияет, играет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с неба на землю лучи посылает</w:t>
      </w:r>
    </w:p>
    <w:p>
      <w:pPr>
        <w:pStyle w:val="Normal"/>
        <w:spacing w:lineRule="auto" w:line="360"/>
        <w:ind w:left="2820" w:firstLine="720"/>
        <w:jc w:val="both"/>
        <w:rPr>
          <w:i/>
          <w:i/>
        </w:rPr>
      </w:pPr>
      <w:r>
        <w:rPr>
          <w:i/>
        </w:rPr>
        <w:t>(Солнце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тавляются подносы с прищепками, кругами желтого ц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струкция: прикрепить прищепки к кругу на одинаковом расстоянии друг от дру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пражнение на развитие мелкой моторики. Дети прикрепляют прищепки к круг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Что у вас получило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. Солнц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Какое солнц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. Солнце яркое, лучист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едагог. Как по-вашему, почему перелетные птицы осенью улетают? Добивается правильного от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. Потому что они питаются насекомы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С наступлением теплых весенних деньков появляются насекомые. Вы их увидите, если сумеете отгадать загад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евелились у цветка все четыре лепестка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 сорвать его хотел, он вспорхнул и улетел.</w:t>
      </w:r>
    </w:p>
    <w:p>
      <w:pPr>
        <w:pStyle w:val="Normal"/>
        <w:spacing w:lineRule="auto" w:line="360"/>
        <w:ind w:left="4236" w:firstLine="720"/>
        <w:jc w:val="both"/>
        <w:rPr>
          <w:i/>
          <w:i/>
        </w:rPr>
      </w:pPr>
      <w:r>
        <w:rPr>
          <w:i/>
        </w:rPr>
        <w:t>(Бабочка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«Бабочк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Рассмотрите строение бабоч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называют части те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дагог. Бабочка какая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. Красивая, легкая, ярк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гадк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 работник настоящи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чень – очень работящ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 сосной в лесу густ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хвоинок строит дом.</w:t>
      </w:r>
    </w:p>
    <w:p>
      <w:pPr>
        <w:pStyle w:val="Normal"/>
        <w:spacing w:lineRule="auto" w:line="360"/>
        <w:ind w:left="2124" w:hanging="0"/>
        <w:jc w:val="both"/>
        <w:rPr>
          <w:i/>
          <w:i/>
        </w:rPr>
      </w:pPr>
      <w:r>
        <w:rPr>
          <w:i/>
        </w:rPr>
        <w:t>(Муравей)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«Муравей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Что есть у муравь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. Голова, грудь, брюшко, шесть лап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Муравей како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. Маленький, коричневый, трудолюбивы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гадк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мовитая хозяйк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летает над лужайко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хлопочет над цветком –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н поделится медком.</w:t>
      </w:r>
    </w:p>
    <w:p>
      <w:pPr>
        <w:pStyle w:val="Normal"/>
        <w:spacing w:lineRule="auto" w:line="360"/>
        <w:ind w:left="1404" w:firstLine="720"/>
        <w:jc w:val="both"/>
        <w:rPr>
          <w:i/>
          <w:i/>
        </w:rPr>
      </w:pPr>
      <w:r>
        <w:rPr>
          <w:i/>
        </w:rPr>
        <w:t>(Пчел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Что вы знаете о пчелах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. Пчелы - полезные насеком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Узнайте по внешнему ви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монстрируются слайды: майский жук, гусеница, божья коровка, стреко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узнают насекомых по внешним признакам, называют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«Насекомые» (5-6 насекомых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Как назвать одним слово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веты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Зрительная гимнастика «Бабочка». У педагога в руках игрушка – бабочка. Бабочка «машет» крылышками, дети моргают. Педагог перемещает бабочку влево – вправо, вверх - вниз, дети зрительно отслеживают передвижения бабоч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Педагог. Тяжело сидеть на пенечках? Предлагаю отдохну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огоритмическое упражнение по Алябьевой Е. 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екомые над луг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Жу-жу-жу, — жужжит пчела: </w:t>
      </w:r>
      <w:r>
        <w:rPr>
          <w:rStyle w:val="Submenutable"/>
          <w:i/>
          <w:iCs/>
        </w:rPr>
        <w:t>Дети поднимают руки в сто</w:t>
      </w:r>
      <w:r>
        <w:rPr>
          <w:i/>
          <w:iCs/>
        </w:rPr>
        <w:t>рон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 лечу издалека.</w:t>
        <w:tab/>
        <w:tab/>
      </w:r>
      <w:r>
        <w:rPr>
          <w:i/>
          <w:iCs/>
        </w:rPr>
        <w:t>и ритмично ими машут, как крылышками.</w:t>
      </w:r>
    </w:p>
    <w:p>
      <w:pPr>
        <w:pStyle w:val="Normal"/>
        <w:spacing w:lineRule="auto" w:line="360"/>
        <w:ind w:left="4950" w:hanging="4230"/>
        <w:jc w:val="both"/>
        <w:rPr>
          <w:i/>
          <w:i/>
        </w:rPr>
      </w:pPr>
      <w:r>
        <w:rPr/>
        <w:t xml:space="preserve">Зу-зу-зу, — комар пищит. </w:t>
        <w:tab/>
      </w:r>
      <w:r>
        <w:rPr>
          <w:i/>
        </w:rPr>
        <w:t>Указательные пальцы вверх, руки вытянуть впере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ф-уф-уф, — как паровоз </w:t>
        <w:tab/>
        <w:tab/>
      </w:r>
      <w:r>
        <w:rPr>
          <w:i/>
          <w:iCs/>
        </w:rPr>
        <w:t>Ритмично притопывают ног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мель пыхтит, пыльцу повез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/>
        <w:t xml:space="preserve">Жук гудит: «Гу-жу, гу-жу. </w:t>
        <w:tab/>
        <w:tab/>
      </w:r>
      <w:r>
        <w:rPr>
          <w:rStyle w:val="Submenutable"/>
          <w:i/>
          <w:iCs/>
        </w:rPr>
        <w:t>Ритмично хлопают в ладоши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/>
        <w:t>Я любого разбужу».</w:t>
      </w:r>
    </w:p>
    <w:p>
      <w:pPr>
        <w:pStyle w:val="Normal"/>
        <w:spacing w:lineRule="auto" w:line="360"/>
        <w:ind w:firstLine="720"/>
        <w:rPr/>
      </w:pPr>
      <w:r>
        <w:rPr/>
        <w:t xml:space="preserve">6. Дети стоят в круг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Дети, мы рассмотрели разных насекомых. Скажите, что общего у них. Ответы детей. Чем насекомые отличаются друг от друга? Ответы д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. Как по - вашему, насекомые это хорошо или плохо? (элементы ТРИЗ). Дети делают предположения, доказывают, поч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вод педагога. Насекомые разные, но они все нужны в природ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Педагог. Встаньте друг за другом. Речь с движения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тропинке мы идем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коро в садик мы придем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удем дальше мы играть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екомых вспомин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садятся. Указания по поводу осан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толе - конверты с разрезными картинк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струкция: соберите целое, назовите, что получилось. У всех детей – изображение «божья коровка», картинка разрезана на 6 – 8 частей разными способами. При затруднении помощь оказывает ребенок, справившийся с заданием раньше друг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Педагог обращает внимание на экран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«Игра «четвертый лишний». </w:t>
      </w:r>
      <w:r>
        <w:rPr>
          <w:rFonts w:cs="Times New Roman" w:ascii="Times New Roman" w:hAnsi="Times New Roman"/>
          <w:sz w:val="24"/>
          <w:szCs w:val="24"/>
        </w:rPr>
        <w:t>Дети исключают лишнее изображение, мотивируя свой выбор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«Найди насекомое». Контурное изображение насекомых в наложении. </w:t>
      </w:r>
      <w:r>
        <w:rPr>
          <w:rFonts w:cs="Times New Roman" w:ascii="Times New Roman" w:hAnsi="Times New Roman"/>
          <w:sz w:val="24"/>
          <w:szCs w:val="24"/>
        </w:rPr>
        <w:t>Дети называют насеком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«Продолжи закономерность». </w:t>
      </w:r>
      <w:r>
        <w:rPr>
          <w:rFonts w:cs="Times New Roman" w:ascii="Times New Roman" w:hAnsi="Times New Roman"/>
          <w:sz w:val="24"/>
          <w:szCs w:val="24"/>
        </w:rPr>
        <w:t>Дети устанавливают закономерность чередования, называют пропущенное насекомо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, осуществляют контроль за ответами других.</w:t>
      </w:r>
    </w:p>
    <w:p>
      <w:pPr>
        <w:pStyle w:val="NoSpac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дагог предлагает детям закрыть глаза, вспомнить, что они видели в лесу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«Весенний лес с голосами птиц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крывают глаза, делятся своими впечатлениями, говорят о том, что все живое нужно беречь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. Дерево, цветок, жучок и птица не всегда умеют защититься. Если будут уничтожены о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ете мы останемся одн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Heading2"/>
        <w:numPr>
          <w:ilvl w:val="0"/>
          <w:numId w:val="2"/>
        </w:numPr>
        <w:spacing w:lineRule="auto" w:line="36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. А. Алябьева Логоритмические упражнения без музыкального сопровождения Метод. пособие - М. 2006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.А. Пушкарева, И. А. Морозова: Ознакомление с окружающим миром. Конспекты занятий. Для работы с детьми 6-7лет с ЗПР. КРО. М.:Изд-во Мозаика-Синтез, 2011.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 w:val="false"/>
          <w:sz w:val="24"/>
          <w:szCs w:val="24"/>
        </w:rPr>
        <w:t xml:space="preserve">Л.Н. Смирнова Логопедия в детском саду. Занятия с детьми 6—7 лет с общим недоразвитием речи: Пособие для логопедов, дефектологов и воспитателей М.: Мозаика-Синтез, 2005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58:00Z</dcterms:created>
  <dc:creator>Ирина</dc:creator>
  <dc:description/>
  <cp:keywords/>
  <dc:language>en-US</dc:language>
  <cp:lastModifiedBy>Пользователь</cp:lastModifiedBy>
  <dcterms:modified xsi:type="dcterms:W3CDTF">2014-12-14T09:21:00Z</dcterms:modified>
  <cp:revision>32</cp:revision>
  <dc:subject/>
  <dc:title>Программное содержание</dc:title>
</cp:coreProperties>
</file>