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урока: Население Африки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/>
        <w:t>: 1. Познакомить учащихся с населением Африки, его особенностями, расовыми и этническим составом, размещением по материку, внешними признаками; сформировать у уч-ся представление о прошлом и настоящем народов Африки.</w:t>
      </w:r>
    </w:p>
    <w:p>
      <w:pPr>
        <w:pStyle w:val="Normal"/>
        <w:rPr/>
      </w:pPr>
      <w:r>
        <w:rPr/>
        <w:t>2. Развивать умение работать с географическими картами, таблицами, схемами.</w:t>
      </w:r>
    </w:p>
    <w:p>
      <w:pPr>
        <w:pStyle w:val="Normal"/>
        <w:rPr/>
      </w:pPr>
      <w:r>
        <w:rPr/>
        <w:t>3. Воспитывать интерес к предмету, уважение к другим на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учебник, карты атласа, тетрадь, компью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  <w:sz w:val="28"/>
          <w:szCs w:val="28"/>
        </w:rPr>
        <w:t>Оргмомент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«…Познания и странствия неотделимы друг от друга»   К.Паустовский. </w:t>
      </w:r>
      <w:r>
        <w:rPr>
          <w:b/>
          <w:u w:val="single"/>
        </w:rPr>
        <w:t xml:space="preserve">Слайд 1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  <w:sz w:val="28"/>
          <w:szCs w:val="28"/>
        </w:rPr>
        <w:t>Актуализация  знаний учащихся:</w:t>
      </w:r>
    </w:p>
    <w:p>
      <w:pPr>
        <w:pStyle w:val="Normal"/>
        <w:ind w:left="360" w:hanging="0"/>
        <w:jc w:val="both"/>
        <w:rPr/>
      </w:pPr>
      <w:r>
        <w:rPr/>
        <w:t>Слова учителя: слова К.  Паустовского будут девизом нашего урока. И действительно, мы с вами на протяжении уже нескольких уроков странствуем, т.е. путешествуем по материку Африка. Вы познали и рельеф, и внутренние воды, природные зоны   Африки. Вы сможете ответить на вопросы: «Почему Красное море – самое соленое на Земле?; почему в Зимбабве резко сократилось число туристов?; какая река пересекает два раза  экватор, какие животные живут только в Африке?» и еще на многие  вопросы. Итак, чтобы получить путевой лист нам необходимо разгадать кроссворд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1</w:t>
      </w:r>
      <w:r>
        <w:rPr>
          <w:b/>
          <w:sz w:val="28"/>
          <w:szCs w:val="28"/>
        </w:rPr>
        <w:t>. Решение кроссворда «Африка».</w:t>
      </w:r>
      <w:r>
        <w:rPr/>
        <w:t xml:space="preserve"> Ответы (самум, эфиопское, изотермы, Танганьика, Конго, Чад</w:t>
      </w:r>
      <w:r>
        <w:rPr>
          <w:b/>
        </w:rPr>
        <w:t xml:space="preserve">).  </w:t>
      </w:r>
      <w:r>
        <w:rPr>
          <w:b/>
          <w:u w:val="single"/>
        </w:rPr>
        <w:t>Слайд 2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  <w:sz w:val="28"/>
          <w:szCs w:val="28"/>
        </w:rPr>
        <w:t>.«Компьютерный бой». 2 учащихся отвечают на вопросы компьютера.</w:t>
      </w:r>
    </w:p>
    <w:p>
      <w:pPr>
        <w:pStyle w:val="Normal"/>
        <w:ind w:left="360" w:hanging="0"/>
        <w:rPr/>
      </w:pPr>
      <w:r>
        <w:rPr/>
        <w:t>Следующее испытани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раз пространства: </w:t>
      </w: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ind w:left="360" w:hanging="0"/>
        <w:rPr/>
      </w:pPr>
      <w:r>
        <w:rPr/>
        <w:t>- нулевой меридиан пересекает материк Африка на востоке или на западе?</w:t>
      </w:r>
    </w:p>
    <w:p>
      <w:pPr>
        <w:pStyle w:val="Normal"/>
        <w:ind w:left="360" w:hanging="0"/>
        <w:rPr/>
      </w:pPr>
      <w:r>
        <w:rPr/>
        <w:t>- южный мыс Бен-Секка или Игольный;</w:t>
      </w:r>
    </w:p>
    <w:p>
      <w:pPr>
        <w:pStyle w:val="Normal"/>
        <w:ind w:left="360" w:hanging="0"/>
        <w:rPr/>
      </w:pPr>
      <w:r>
        <w:rPr/>
        <w:t>- экватор пересекает река Нил  или Конго;</w:t>
      </w:r>
    </w:p>
    <w:p>
      <w:pPr>
        <w:pStyle w:val="Normal"/>
        <w:ind w:left="360" w:hanging="0"/>
        <w:rPr/>
      </w:pPr>
      <w:r>
        <w:rPr/>
        <w:t>- п-в Сомали находится на севере или на востоке материка?</w:t>
      </w:r>
    </w:p>
    <w:p>
      <w:pPr>
        <w:pStyle w:val="Normal"/>
        <w:ind w:left="360" w:hanging="0"/>
        <w:rPr/>
      </w:pPr>
      <w:r>
        <w:rPr/>
        <w:t>- северный берег Африки омывает Гвинейский залив или Средиземное море?</w:t>
      </w:r>
    </w:p>
    <w:p>
      <w:pPr>
        <w:pStyle w:val="Normal"/>
        <w:ind w:left="360" w:hanging="0"/>
        <w:rPr/>
      </w:pPr>
      <w:r>
        <w:rPr/>
        <w:t>- река  Лимпопо  впадает в Индийский или Атлантический океан?</w:t>
      </w:r>
    </w:p>
    <w:p>
      <w:pPr>
        <w:pStyle w:val="Normal"/>
        <w:ind w:left="360" w:hanging="0"/>
        <w:rPr/>
      </w:pPr>
      <w:r>
        <w:rPr/>
        <w:t>- национальный парк «Серенгети» находится на юге или востоке материка?</w:t>
      </w:r>
    </w:p>
    <w:p>
      <w:pPr>
        <w:pStyle w:val="Normal"/>
        <w:ind w:left="360" w:hanging="0"/>
        <w:rPr/>
      </w:pPr>
      <w:r>
        <w:rPr/>
        <w:t xml:space="preserve">- Давид Ливингстон пересек с запада на восток северную или южную Африку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Кто? Что? Где?   </w:t>
      </w: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ind w:left="360" w:hanging="0"/>
        <w:jc w:val="both"/>
        <w:rPr/>
      </w:pPr>
      <w:r>
        <w:rPr/>
        <w:t>Класс делится на группы (1 ряд, 2 и т.д.). 1 й ряд – экваториальные леса, 2 –саванны, 3- пустыни. Выберите растения и животных, характерных для своей природной зон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Антилопа (пуст.);  - масличные пальмы (саван.); - зебра (саван.); - маниока (саван.); - фикусы, бананы(экватор. леса); - вельвичия (пуст.); - карликовые бегемоты(экват.лес);  - слоны (саван); - молочай (саван.);  - скорпионы (пуст.); - шакалы, лисицы (пуст); - окапи (экват.леса); - муха цеце (экватор. леса); - леопарды (экват.леса); - лев (саванн.); - крокодилы(саван.); - черепахи, змеи (пуст.); - алоэ(пуст.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5.</w:t>
      </w:r>
      <w:r>
        <w:rPr>
          <w:b/>
          <w:bCs/>
          <w:sz w:val="28"/>
          <w:szCs w:val="28"/>
        </w:rPr>
        <w:t>Работа на контурной  карте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Cs/>
        </w:rPr>
        <w:t xml:space="preserve">Сейчас вы нанесете  названия географических объектов по вариантам. </w:t>
      </w:r>
      <w:r>
        <w:rPr>
          <w:b/>
          <w:bCs/>
          <w:u w:val="single"/>
        </w:rPr>
        <w:t>слайд 5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Физминутк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тложите в сторону ваши  карты и наступило время отдохнуть – привал…</w:t>
      </w:r>
    </w:p>
    <w:p>
      <w:pPr>
        <w:pStyle w:val="Normal"/>
        <w:ind w:left="360" w:hanging="0"/>
        <w:jc w:val="both"/>
        <w:rPr/>
      </w:pPr>
      <w:r>
        <w:rPr>
          <w:bCs/>
        </w:rPr>
        <w:t>Давайте вместе с вами  исполним песенку красной шапочки «… В Африке реки вот такой ширины…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Изучение нового материал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становка темы и целей урок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лово учителя: посмотрите  на экран, что вы видите?  - (ответы детей). Слайд 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формулируйте тему нашего урока – путешествия, что мы с вами еще не изучили на материке?  Да, правильно – НАРОДЫ АФРИ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еперь нам необходимо поставить цели нашего путешествия. Помогите мне их определить.(ответы детей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Учитель:   Правильно</w:t>
      </w:r>
      <w:r>
        <w:rPr>
          <w:bCs/>
        </w:rPr>
        <w:t>, познакомиться с населением Африки и его особенностям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sz w:val="28"/>
          <w:szCs w:val="28"/>
        </w:rPr>
        <w:t>Рассказ учителя с элементами самостоятельной работы</w:t>
      </w:r>
      <w:r>
        <w:rPr>
          <w:b/>
          <w:bCs/>
          <w:u w:val="single"/>
        </w:rPr>
        <w:t>: слайд 8,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Африка – прародина человека. Наиболее древние останки предков человека и орудия его  труда найдены при раскопках на территории стран Африки. Современное население Африки относится к трём основным  расам: европеоидной, экваториальной и монголоидной. Основную часть жителей материка  составляет коренное население, т.е. постоянное, исконное население. Представители европеоидной расы – это арабские народы – алжирцы, марроканцы, египтяне, берберы.  Экваториальную (негроидноую) расу представляют народы тутси, нилоты, масаи – самые высокие народы Африки (слайд  ). К этой же расе относятся и народы экваториальных лесов – пигмеи – малорослые народы (ниже 150 см). к монголоидной расе надо отнести  бушменов и готтентотов.  Географы выделяют и промежуточную расу – относят народы,  которые произошли от смешения представителей монголоидной и негроидной рас. К ней относят эфиопов и Малагасийцев, жителей  о.Мадагаска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шлое население европейского происхождения живет в местах с лучшими климатическими условиями – на побережье Средиземного моря – это французы, на самом юге материка – африканеры (потомки переселенцев из Нидерландов, англичане. Многие страны Африки имеют древнейшую культуру и считаются древними государствами – это Египет, Эфиопия, Судан и т. д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Как же выглядят эти народы, и где они проживают - найдите в учебнике на стр. 132-133 и данные занесите в таблицу. Таб. </w:t>
      </w:r>
      <w:r>
        <w:rPr>
          <w:b/>
          <w:bCs/>
          <w:u w:val="single"/>
        </w:rPr>
        <w:t>Слайд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>3.</w:t>
      </w:r>
      <w:r>
        <w:rPr>
          <w:b/>
          <w:bCs/>
          <w:sz w:val="28"/>
          <w:szCs w:val="28"/>
        </w:rPr>
        <w:t>Самостоятельная работа с таблицей и учебник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Давайте рассмотрим следующий вопрос – размещение населения по территории материка Африка. Работать вы будете с картой атласа</w:t>
      </w:r>
      <w:r>
        <w:rPr>
          <w:bCs/>
        </w:rPr>
        <w:t xml:space="preserve">  - Народы и плотность населения мира. Стр.18-19 атласа. Как нам правильно определить плотность населения? / по цветной шкале – в условных обозначениях.</w:t>
      </w:r>
    </w:p>
    <w:p>
      <w:pPr>
        <w:pStyle w:val="Normal"/>
        <w:jc w:val="both"/>
        <w:rPr>
          <w:bCs/>
        </w:rPr>
      </w:pPr>
      <w:r>
        <w:rPr>
          <w:bCs/>
        </w:rPr>
        <w:t>Вопросы для анализа карты на стр. 134 учебник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пределите:</w:t>
      </w:r>
    </w:p>
    <w:p>
      <w:pPr>
        <w:pStyle w:val="Normal"/>
        <w:jc w:val="both"/>
        <w:rPr>
          <w:bCs/>
        </w:rPr>
      </w:pPr>
      <w:r>
        <w:rPr>
          <w:bCs/>
        </w:rPr>
        <w:t>- какие народы заселяют Северную, среднюю, южную Африку, остров Мадагаскар;</w:t>
      </w:r>
    </w:p>
    <w:p>
      <w:pPr>
        <w:pStyle w:val="Normal"/>
        <w:jc w:val="both"/>
        <w:rPr>
          <w:bCs/>
        </w:rPr>
      </w:pPr>
      <w:r>
        <w:rPr>
          <w:bCs/>
        </w:rPr>
        <w:t>- как на карте изображаются незаселенные территории, где на материке плотность более 100 человек на 1 км , где менее 1 человека, какая плотность преобладает  в бассейне реки Конго, на востоке материка.</w:t>
      </w:r>
    </w:p>
    <w:p>
      <w:pPr>
        <w:pStyle w:val="Normal"/>
        <w:jc w:val="both"/>
        <w:rPr>
          <w:bCs/>
        </w:rPr>
      </w:pPr>
      <w:r>
        <w:rPr>
          <w:bCs/>
        </w:rPr>
        <w:t>Ребята сделайте вывод: что же влияет на размещение людей на земле – климатические услов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Бесе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шлое материка немало интересно. К началу </w:t>
      </w:r>
      <w:r>
        <w:rPr>
          <w:bCs/>
          <w:lang w:val="en-US"/>
        </w:rPr>
        <w:t>XX</w:t>
      </w:r>
      <w:r>
        <w:rPr>
          <w:bCs/>
        </w:rPr>
        <w:t xml:space="preserve"> века капиталистические страны Европы превратили Африку   в материк  </w:t>
      </w:r>
      <w:r>
        <w:rPr>
          <w:b/>
          <w:bCs/>
        </w:rPr>
        <w:t>колоний. Колония  – это страна, лишённая самостоятельной  политической и хозяйственной деятельности. (</w:t>
      </w:r>
      <w:r>
        <w:rPr>
          <w:b/>
          <w:bCs/>
          <w:u w:val="single"/>
        </w:rPr>
        <w:t>запишите это слово в словарь) сайд 11</w:t>
      </w:r>
      <w:r>
        <w:rPr>
          <w:b/>
          <w:bCs/>
        </w:rPr>
        <w:t xml:space="preserve"> </w:t>
      </w:r>
      <w:r>
        <w:rPr>
          <w:bCs/>
        </w:rPr>
        <w:t xml:space="preserve">Колонизаторы угнетали и эксплуатировали коренное население, отнимали лучшие земли, сгоняли с родных мест в малопригодные районы. Они грабили страны: вывозили золото, алмазы; из продуктов земледелия кофе, какао, лимоны, бананы. Африканцев превратили в рабов и использовали их в качестве дешевой рабочей силы на плантациях, на рудниках. Остров, лежащий напротив Дакара, современной столицы Сенегала, в далеком прошлом называли остров Горе, потому что он был базой пиратов и работорговцев. Здесь «живой товар» вывозили и грузили на парусники, шедшие в Америку. Горестный плач и кандальный звон стихли только к середине 19 в., когда рабство было запрещено. В середине 20 в. Африка становится материком национально – освободительной борьбы, которая привела к распаду колониальной системы. Первые 2 государства Африки ставшие независимыми – это Либерия и Эфиопия. Теперь на материке все государства независимые. Африка в конце </w:t>
      </w:r>
      <w:r>
        <w:rPr>
          <w:bCs/>
          <w:lang w:val="en-US"/>
        </w:rPr>
        <w:t>XX</w:t>
      </w:r>
      <w:r>
        <w:rPr>
          <w:bCs/>
        </w:rPr>
        <w:t>. Века из материка колоний превратилась в материк независимых государств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Рефлекс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ветить на вопросы.</w:t>
      </w:r>
    </w:p>
    <w:p>
      <w:pPr>
        <w:pStyle w:val="Normal"/>
        <w:jc w:val="both"/>
        <w:rPr>
          <w:bCs/>
        </w:rPr>
      </w:pPr>
      <w:r>
        <w:rPr>
          <w:bCs/>
        </w:rPr>
        <w:t>1. Назовите расы.</w:t>
      </w:r>
    </w:p>
    <w:p>
      <w:pPr>
        <w:pStyle w:val="Normal"/>
        <w:jc w:val="both"/>
        <w:rPr>
          <w:bCs/>
        </w:rPr>
      </w:pPr>
      <w:r>
        <w:rPr>
          <w:bCs/>
        </w:rPr>
        <w:t>2. Дайте характеристику расам Африки.</w:t>
      </w:r>
    </w:p>
    <w:p>
      <w:pPr>
        <w:pStyle w:val="Normal"/>
        <w:jc w:val="both"/>
        <w:rPr>
          <w:bCs/>
        </w:rPr>
      </w:pPr>
      <w:r>
        <w:rPr>
          <w:bCs/>
        </w:rPr>
        <w:t>3. Назовите  территории с большой и маленькой плотностью населения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естирование. (слайд  12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амая большая по площади страна Африки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Египет; Б) Судан ;  В) Заир;  Г) Ливи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4. Самое древнее государство Африки это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Алжир; Б) ЮАР;  В) Конго;  Г) Египет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 Экваториальные леса населяют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А) азанде; Б) пигмеи; В) амхара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Запишите домашнее задание. Слайд  ( 13  )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 Итог урока.</w:t>
      </w:r>
    </w:p>
    <w:p>
      <w:pPr>
        <w:pStyle w:val="Normal"/>
        <w:rPr>
          <w:bCs/>
        </w:rPr>
      </w:pPr>
      <w:r>
        <w:rPr>
          <w:bCs/>
        </w:rPr>
        <w:t>Я знала,  все у нас получится,</w:t>
      </w:r>
    </w:p>
    <w:p>
      <w:pPr>
        <w:pStyle w:val="Normal"/>
        <w:rPr>
          <w:bCs/>
        </w:rPr>
      </w:pPr>
      <w:r>
        <w:rPr>
          <w:bCs/>
        </w:rPr>
        <w:t>И Африку мы с вами будем знать.</w:t>
      </w:r>
    </w:p>
    <w:p>
      <w:pPr>
        <w:pStyle w:val="Normal"/>
        <w:rPr>
          <w:bCs/>
        </w:rPr>
      </w:pPr>
      <w:r>
        <w:rPr>
          <w:bCs/>
        </w:rPr>
        <w:t>И всем орденоносцам Ливингстона</w:t>
      </w:r>
    </w:p>
    <w:p>
      <w:pPr>
        <w:pStyle w:val="Normal"/>
        <w:rPr>
          <w:bCs/>
        </w:rPr>
      </w:pPr>
      <w:r>
        <w:rPr>
          <w:bCs/>
        </w:rPr>
        <w:t>В журнал поставлю «хорошо» и «пять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Monotype Corsiva" w:ascii="Monotype Corsiva" w:hAnsi="Monotype Corsiva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242.8pt;height:122.65pt;mso-wrap-style:none;v-text-anchor:middle;mso-position-horizontal-relative:char" type="_x0000_t136">
            <v:path textpathok="t"/>
            <v:textpath on="t" fitshape="t" string="И в заключение хочу сказать:&#10;Что лучше географии предмета не сыскать.&#10;Мир географии огромен, &#10;Стремитесь вы его познать!" style="font-family:&quot;Arial&quot;;font-size:12pt"/>
            <v:fill o:detectmouseclick="t" type="solid" color2="blue"/>
            <v:stroke color="red" weight="9360" joinstyle="miter" endcap="flat"/>
            <w10:wrap type="none"/>
          </v:shape>
        </w:pict>
      </w:r>
    </w:p>
    <w:p>
      <w:pPr>
        <w:pStyle w:val="Normal"/>
        <w:rPr>
          <w:bCs/>
        </w:rPr>
      </w:pPr>
      <w:r>
        <w:rPr>
          <w:bCs/>
        </w:rPr>
        <w:t>Слайд 1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52:00Z</dcterms:created>
  <dc:creator>Лена</dc:creator>
  <dc:description/>
  <cp:keywords/>
  <dc:language>en-US</dc:language>
  <cp:lastModifiedBy>111</cp:lastModifiedBy>
  <cp:lastPrinted>2008-12-09T22:05:00Z</cp:lastPrinted>
  <dcterms:modified xsi:type="dcterms:W3CDTF">2014-10-15T20:01:00Z</dcterms:modified>
  <cp:revision>8</cp:revision>
  <dc:subject/>
  <dc:title>Тема урока: Население Африки</dc:title>
</cp:coreProperties>
</file>