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для 5 класса по теме «Осанка-стройная фиг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4pt;width:350.95pt;height:23.9pt;mso-wrap-style:none;v-text-anchor:middle;mso-position-vertical:top" type="_x0000_t172">
            <v:path textpathok="t"/>
            <v:textpath on="t" fitshape="t" string="Классный час по тем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6600cc" stroked="t" o:allowincell="f" style="position:absolute;margin-left:0pt;margin-top:-130.55pt;width:472.3pt;height:130.45pt;mso-wrap-style:none;v-text-anchor:middle;mso-position-vertical:top" type="_x0000_t172">
            <v:path textpathok="t"/>
            <v:textpath on="t" fitshape="t" string="«Осанка – стройная фигур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ставитель: Полтусева И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строении скелета человека и оса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учащихся к проблеме сохранения оса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в детях стремление выглядеть красиво и иметь хорошую оса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упражнениям для профилактики наруш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стретились с вами для того, чтобы обсудить насущную и, на мой взгляд, очень важную тему. Постарайтесь понять, о чем пойдет речь. Постарайтесь правильно сформулировать это понятие и доказать, является ли это проблемой на сегодняшний день. Если да, то поч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нем с простого вопрос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му из вас посчастливилось побывать на море? (</w:t>
      </w: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Наверное, многие из вас видели таких обитателей моря, как медузы. Существует множество разновидностей. Некоторые перед вами на экране. </w:t>
      </w:r>
      <w:r>
        <w:rPr>
          <w:b/>
          <w:i/>
          <w:sz w:val="28"/>
          <w:szCs w:val="28"/>
        </w:rPr>
        <w:t xml:space="preserve">(Слайд 2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 главное не в э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то происходит с медузой, попавшей на берег?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равильно! Попав на берег, медуза становится бесформенной лужицей, как же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А мы всегда сохраняем форму своего тела. Что нам помогает сохранить фор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, это скелет и мышцы. Без костей наше тело было бы мягким. </w:t>
      </w:r>
      <w:r>
        <w:rPr>
          <w:b/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 Скелет не только поддерживает наше тело, но и защищает мягкие внутренние орга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 xml:space="preserve">Что является основой нашего скелета? (Позвоночник – </w:t>
      </w:r>
      <w:r>
        <w:rPr>
          <w:b/>
          <w:i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Конечно же позвоночник! Природа уже создала позвоночник прямым, защищающим спинной мозг и отходящие от него нервы от ударов и в тоже время позволяет телу изгибаться во всех направлени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перечня слов назовите признаки характеризующие здорового человека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6)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лабый</w:t>
        <w:tab/>
        <w:tab/>
        <w:tab/>
      </w:r>
      <w:r>
        <w:rPr>
          <w:i/>
          <w:sz w:val="28"/>
          <w:szCs w:val="28"/>
          <w:u w:val="single"/>
        </w:rPr>
        <w:t>уверенный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  <w:u w:val="single"/>
        </w:rPr>
        <w:t>веселый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красивый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  <w:u w:val="single"/>
        </w:rPr>
        <w:t>отдохнувший</w:t>
      </w:r>
      <w:r>
        <w:rPr>
          <w:sz w:val="28"/>
          <w:szCs w:val="28"/>
        </w:rPr>
        <w:tab/>
        <w:tab/>
        <w:tab/>
        <w:t>хмурый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  <w:u w:val="single"/>
        </w:rPr>
        <w:t>бодрый</w:t>
      </w:r>
      <w:r>
        <w:rPr>
          <w:sz w:val="28"/>
          <w:szCs w:val="28"/>
        </w:rPr>
        <w:tab/>
        <w:tab/>
        <w:tab/>
        <w:t>тусклые волосы</w:t>
      </w:r>
    </w:p>
    <w:p>
      <w:pPr>
        <w:pStyle w:val="Normal"/>
        <w:ind w:left="141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ичный</w:t>
      </w:r>
    </w:p>
    <w:p>
      <w:pPr>
        <w:pStyle w:val="Normal"/>
        <w:ind w:left="141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льная осан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утул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акое ключевое понятие из этих слов относится к слову «позвоноч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Правильная осанка) –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Давайте попробуем определить правильное положение осанки на рисунке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rPr/>
      </w:pPr>
      <w:r>
        <w:rPr>
          <w:sz w:val="28"/>
          <w:szCs w:val="28"/>
        </w:rPr>
        <w:tab/>
        <w:t>-</w:t>
        <w:tab/>
        <w:t xml:space="preserve">Найдите рисунок человека с правильной осанкой </w:t>
      </w:r>
      <w:r>
        <w:rPr>
          <w:b/>
          <w:i/>
          <w:sz w:val="28"/>
          <w:szCs w:val="28"/>
        </w:rPr>
        <w:t>(г – правильная осанка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вайте попытаемся доказать, что на остальных рисунках показаны разные виды нарушения осанки </w:t>
      </w:r>
      <w:r>
        <w:rPr>
          <w:b/>
          <w:i/>
          <w:sz w:val="28"/>
          <w:szCs w:val="28"/>
        </w:rPr>
        <w:t xml:space="preserve">(положение позвоночника заметно отличается от нормального) </w:t>
      </w:r>
      <w:r>
        <w:rPr>
          <w:sz w:val="28"/>
          <w:szCs w:val="28"/>
        </w:rPr>
        <w:t>и этому есть громкое и очень некрасивое название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«Сколиоз» </w:t>
      </w:r>
      <w:r>
        <w:rPr>
          <w:sz w:val="28"/>
          <w:szCs w:val="28"/>
        </w:rPr>
        <w:t>- «кривой» от греческого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«Лордоз» </w:t>
      </w:r>
      <w:r>
        <w:rPr>
          <w:sz w:val="28"/>
          <w:szCs w:val="28"/>
        </w:rPr>
        <w:t xml:space="preserve">- изгиб позвоночника </w:t>
      </w:r>
      <w:r>
        <w:rPr>
          <w:sz w:val="28"/>
          <w:szCs w:val="28"/>
          <w:u w:val="single"/>
        </w:rPr>
        <w:t>вперед, на уровне поясницы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«Кифоз» </w:t>
      </w:r>
      <w:r>
        <w:rPr>
          <w:sz w:val="28"/>
          <w:szCs w:val="28"/>
        </w:rPr>
        <w:t xml:space="preserve">- изгиб позвоночника </w:t>
      </w:r>
      <w:r>
        <w:rPr>
          <w:sz w:val="28"/>
          <w:szCs w:val="28"/>
          <w:u w:val="single"/>
        </w:rPr>
        <w:t>назад, на уровне гру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акова же тема нашего классного часа?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«Осанка – стройная фигура»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пределение на слайде </w:t>
      </w:r>
      <w:r>
        <w:rPr>
          <w:b/>
          <w:i/>
          <w:sz w:val="28"/>
          <w:szCs w:val="28"/>
        </w:rPr>
        <w:t>(Слайд 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едаром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 немецких аристократических семьях девочек привязывали за косички к спинке стула. Так родители боролись за безупречную осанку юных фрейлин. Они понимали, что правильное положение позвоночника это не только красота, но и …  </w:t>
      </w:r>
      <w:r>
        <w:rPr>
          <w:b/>
          <w:i/>
          <w:sz w:val="28"/>
          <w:szCs w:val="28"/>
        </w:rPr>
        <w:t>(… Здоровь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стречаемся ли мы с нарушением осанки у людей в наше время?</w:t>
      </w:r>
    </w:p>
    <w:p>
      <w:pPr>
        <w:pStyle w:val="Normal"/>
        <w:rPr/>
      </w:pPr>
      <w:r>
        <w:rPr>
          <w:sz w:val="28"/>
          <w:szCs w:val="28"/>
        </w:rPr>
        <w:tab/>
        <w:t xml:space="preserve">(Ответы детей)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Почему осанке придаётся такое знач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 кто все-таки виноват, если осанка у ребенка неправильная. И можно ли помочь этому ребенку? (Диску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анка формируется до 19 ле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Я думала над этим и определила 8 причин иметь правильную и здоровую осанку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Слайд 11) </w:t>
      </w:r>
      <w:r>
        <w:rPr>
          <w:sz w:val="28"/>
          <w:szCs w:val="28"/>
        </w:rPr>
        <w:t>(8 причин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Чем красивее спина, тем увереннее личность.</w:t>
        <w:br/>
      </w:r>
      <w:r>
        <w:rPr>
          <w:sz w:val="28"/>
          <w:szCs w:val="28"/>
        </w:rPr>
        <w:t>Хорошая осанка повысит уверенность в себе. Пробуйте это: глубоко вздохните и стойте прямо. Вы чувствуете себя лучше? Более уверенно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Дыхание становится легким и более глубоким.</w:t>
        <w:br/>
      </w:r>
      <w:r>
        <w:rPr>
          <w:sz w:val="28"/>
          <w:szCs w:val="28"/>
        </w:rPr>
        <w:t>Попробуйте сделать следующее: сядьте и сгорбитесь. Попробуйте сделать вдох. Заметьте, что так тяжелее дышать. Это пример того, как наши мышцы и сухожилия сковываются и вызывают затруднения в дыхан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 Улучшается дыхание и пищеварение.</w:t>
        <w:br/>
      </w:r>
      <w:r>
        <w:rPr>
          <w:sz w:val="28"/>
          <w:szCs w:val="28"/>
        </w:rPr>
        <w:t>Хорошая осанка увеличивает вместимость легких, помогая обращению кислорода и пищи в организме. Улучшается здоровье, органы функционируют лучш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 Вы выглядите более стройными и молодыми.</w:t>
        <w:br/>
      </w:r>
      <w:r>
        <w:rPr>
          <w:sz w:val="28"/>
          <w:szCs w:val="28"/>
        </w:rPr>
        <w:t>Имея хорошую осанку, вы будете казаться на 3-5 фунтов (2-2,5 кг.) стройнее, моложе и одежда будет лучше на вас сидет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. Голос будет казаться лучше.</w:t>
        <w:br/>
      </w:r>
      <w:r>
        <w:rPr>
          <w:sz w:val="28"/>
          <w:szCs w:val="28"/>
        </w:rPr>
        <w:t>Когда вы держите осанку, диафрагма открывается. В результате этого ваш голос лучше звучи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6. Помогает мышцам и суставам.</w:t>
        <w:br/>
      </w:r>
      <w:r>
        <w:rPr>
          <w:sz w:val="28"/>
          <w:szCs w:val="28"/>
        </w:rPr>
        <w:t>Хорошее положение позволяет мышцам работать более эффективно, позволяя телу использовать меньше энергии и, тем самым, предотвращая усталость. Это также уменьшает вероятность растяжений и даже спинную и мышечную бол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. Улучшается мышление.</w:t>
        <w:br/>
      </w:r>
      <w:r>
        <w:rPr>
          <w:sz w:val="28"/>
          <w:szCs w:val="28"/>
        </w:rPr>
        <w:t>Осанка также затрагивает ваш ум. А настроение может отразиться на осанке. Когда вы счастливы и хорошо себя чувствуете — осанка прямая. А вот унылые люди с хроническими болями, часто сидят или стоят ссутулившис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Здоровый позвоночни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ждый позвонок отвечает за какой-либо орган. Неправильная осанка приводит к неправильному расположению позвонков. Когда позвонки располагаются неправильно, они ущемляют корешки спинного мозга, который расположен в телах позвонков. Спинной мозг рассылает нервные импульсы во все внутренние органы, сигнализируя болью о не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очник – это серьезно. Он определяет во многом состояние здоровья челове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так, какой же вывод сделаем из всей нашей беседы?</w:t>
      </w:r>
      <w:r>
        <w:rPr>
          <w:i/>
          <w:iCs/>
          <w:sz w:val="28"/>
          <w:szCs w:val="28"/>
        </w:rPr>
        <w:t> (Необходимо следить за своей осанкой, чтобы она была правиль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 время дети подвижные игры заменили компьютерными, не любят заниматься физическим трудом, долго сидят за телевизором, за уроками в школе и дома проводят много времени. А ребенок должен заниматься физкультурой по 3,5-4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мотрите на слайд, сколько болезней возникает при неправильной осанке. Это только часть заболеваний </w:t>
      </w:r>
      <w:r>
        <w:rPr>
          <w:b/>
          <w:i/>
          <w:sz w:val="28"/>
          <w:szCs w:val="28"/>
        </w:rPr>
        <w:t>(Слайд1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Я сейчас зачитаю некоторые советы по сохранению правильной осанк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веты по сохранению осанк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Вы, ребята, посмотрите:</w:t>
        <w:br/>
        <w:t>Все ли правильно сидите.</w:t>
        <w:br/>
        <w:t>Быть прямой должна спина,</w:t>
        <w:br/>
        <w:t>Как гитарная струна</w:t>
        <w:br/>
        <w:t>Ноги вы соедините,</w:t>
        <w:br/>
        <w:t>Прямо голову держите.</w:t>
        <w:br/>
        <w:t>Ну, а чтобы не устать</w:t>
        <w:br/>
        <w:t>Позу нужно поменять,</w:t>
        <w:br/>
        <w:t>А минут так через тридцать</w:t>
        <w:br/>
        <w:t>Походить не поленитьс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 Груз тяжёлый и большой</w:t>
        <w:br/>
        <w:t>Не носи в руке одной.</w:t>
        <w:br/>
        <w:t>Поровну распределяй</w:t>
        <w:br/>
        <w:t>В две руки</w:t>
        <w:br/>
        <w:t>И в путь ступай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Береги свой позвоночник</w:t>
        <w:br/>
        <w:t>Утром, днём и даже ночью.</w:t>
        <w:br/>
        <w:t>Чтобы кости не болели</w:t>
        <w:br/>
        <w:t>Спи на жёсткой ты постели.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а </w:t>
      </w:r>
      <w:r>
        <w:rPr>
          <w:sz w:val="28"/>
          <w:szCs w:val="28"/>
        </w:rPr>
        <w:t xml:space="preserve">(Объяснить смысл) </w:t>
      </w:r>
      <w:r>
        <w:rPr>
          <w:b/>
          <w:i/>
          <w:sz w:val="28"/>
          <w:szCs w:val="28"/>
        </w:rPr>
        <w:t>(Слайд 13 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Человек настолько молод, насколько молод его позвоночни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вы будете ощущать себя до тех пор молодыми, пока будет здоров ваш позвоно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ело без движения - подобно стоячей воде, которая портится, плесневеет и гни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Есть три компонента, которые помогают держать позвоночник в нормальном состоянии – </w:t>
      </w:r>
      <w:r>
        <w:rPr>
          <w:b/>
          <w:i/>
          <w:sz w:val="28"/>
          <w:szCs w:val="28"/>
          <w:u w:val="single"/>
        </w:rPr>
        <w:t>отвечают дети</w:t>
      </w:r>
      <w:r>
        <w:rPr>
          <w:sz w:val="28"/>
          <w:szCs w:val="28"/>
        </w:rPr>
        <w:t xml:space="preserve"> это гимнастика, плавание и массаж.</w:t>
      </w:r>
      <w:r>
        <w:rPr>
          <w:b/>
          <w:bCs/>
          <w:sz w:val="28"/>
          <w:szCs w:val="28"/>
        </w:rPr>
        <w:t xml:space="preserve"> (Слайд 14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сех трех случаях главное – регулярность нагру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Деньги потерял - ничего не потерял. Время потерял - много потерял. Здоровье потерял - все потеря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ходом к школьному режиму двигательная активность ребенка сокращается почти вдвое.  В настоящее время в школу приходит более 30% детей, имеющих наруш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ные провели наблюдения. Человек с плохой осанкой всегда будет казаться ниже ростом, чем он есть на самом деле. Когда мы стоим прямо, то выглядим гораздо выше, чем когда сутулимся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5)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с детства приучить себя держаться прямо, тогда в более старшем возрасте тебя не будут мучить боли в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правильная осанка делает спину кривой, некрасивой. Человек с неправильной осанкой не может стать хорошим спортсменом или танцором </w:t>
      </w:r>
      <w:r>
        <w:rPr>
          <w:b/>
          <w:i/>
          <w:sz w:val="28"/>
          <w:szCs w:val="28"/>
        </w:rPr>
        <w:t>(слайд 16)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е место в данном вопросе имеет мебель - стол, стул -должен соответствовать росту ребенка.</w:t>
      </w:r>
    </w:p>
    <w:p>
      <w:pPr>
        <w:pStyle w:val="Normal"/>
        <w:rPr/>
      </w:pPr>
      <w:r>
        <w:rPr>
          <w:sz w:val="28"/>
          <w:szCs w:val="28"/>
        </w:rPr>
        <w:t xml:space="preserve">Сидеть надо так же правильно, как и стоять. Основание позвоночника должно находиться на задней части жесткого и прямого сиденья. Спина должна плотно прилегать к спинке стула, форма которой должна соответствовать кривой позвоночника. Живот должен быть плоским и твердым, не </w:t>
      </w:r>
      <w:r>
        <w:rPr>
          <w:b/>
          <w:bCs/>
          <w:sz w:val="28"/>
          <w:szCs w:val="28"/>
        </w:rPr>
        <w:t xml:space="preserve">расслабленным, плечи прямые, голова высоко поднята. Другими словами: "Сидите прямо"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нужно класть ногу на ногу! Это вызывает боль в нижней части позвоночника и может привести к заболеваниям органов малого т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но  плюхаться со всего маха на стул! Этим каждый раз наносится резкий удар по позвонкам, от чего постепенно стираются хрящевые пластинки и дис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ясь на стул, опускайте тело легко и мягко, голова должна быть направлена вперед и вверх, шея расслаблена позвоночник вытянут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до научиться также правильно подниматься со стула. Это улучшает осанку и тренирует основные мускулы и связки. Поднимаясь, выталкивайте тело вверх, позвоночник же будет держать голову и торс прямо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омогайте себе руками, когда встаете и садите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вдруг пере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м весь окамен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прись о стул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ись, зевни, з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ь ты толстый, будь ты то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ели лишь то, что жест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в ту или иную 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щет для себя о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Заболел? Тут ясно и без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вариант – надежная о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старины и мудры, и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инается со сгорбленной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 осанку, голову под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иже голова, тем легче по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ворить о полном отдыхе и расслаблении, то позвоночник тем более должен быть ровным в постели, будь то ночной сон или просто небольшой отдых. Жесткий, плоский, но достаточно эластичный матрац дает возможность костям плеч и таза сформировать свой собственный естественный прогиб. Небольшая и достаточно мягкая подушка для головы и шеи позволяет удерживать верхнюю часть позвоночника в совершенно прямом положении, чтобы дать возможность мускулам полностью расслабиться во время сна. Никогда не допускайте, чтобы какая-нибудь часть тела давила на другую, так как это препятствует циркуляции крови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ктическая ча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сейчас я хочу предложить вашему вниманию несколько упражнений на сохранение правильной осанки. (Можно распечатать и раздать ребятам на память об уроке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ст на правильную осанку </w:t>
      </w:r>
      <w:r>
        <w:rPr>
          <w:b/>
          <w:bCs/>
          <w:i/>
          <w:sz w:val="28"/>
          <w:szCs w:val="28"/>
        </w:rPr>
        <w:t>(слайд 17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ойти с привычной для вас осанкой к стене и встать к ней спиной. Если ваше тело соприкоснулось с поверхностью стены в четырех точках – затылок, лопатки, ягодицы, пятки, значит, с осанкой все в поряд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Упражнения для сохранения правильной осанки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.П. для всех упражнений – спиной к стене так, чтобы затылок, лопатки, ягодицы и пятки касались ее поверхности </w:t>
      </w:r>
      <w:r>
        <w:rPr>
          <w:b/>
          <w:i/>
          <w:sz w:val="28"/>
          <w:szCs w:val="28"/>
        </w:rPr>
        <w:t>(слайды 18-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упражнения для утренней заряд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тесь день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енней за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осанкою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ружно вст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дружн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рям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заш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поднять ввер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нуться назад, руки положить за голо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ужинки, мы при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и тихонько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рямиться и с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Приступать к оздоровлению никогда не рано и никогда не поздно. Лучше сделать этот шаг сегодня, чем завтра. Желаю вам успехов (слайд 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 БУДЬТЕ ЗДОРОВЫ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99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аково ваше мнение о сегодняшнем классном часе?</w:t>
      </w:r>
    </w:p>
    <w:p>
      <w:pPr>
        <w:pStyle w:val="Normal"/>
        <w:numPr>
          <w:ilvl w:val="3"/>
          <w:numId w:val="3"/>
        </w:numPr>
        <w:ind w:left="99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Что полезного вы для себя  узнали?</w:t>
      </w:r>
    </w:p>
    <w:p>
      <w:pPr>
        <w:pStyle w:val="Normal"/>
        <w:numPr>
          <w:ilvl w:val="3"/>
          <w:numId w:val="3"/>
        </w:numPr>
        <w:ind w:left="99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У вас на столах лежат ромашки. Изобразите на них ваше чувство, состояние на сегодняшнем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+mj-ea" w:cs="+mj-cs"/>
          <w:color w:val="000000"/>
          <w:kern w:val="2"/>
          <w:sz w:val="28"/>
          <w:szCs w:val="28"/>
        </w:rPr>
      </w:pPr>
      <w:r>
        <w:rPr>
          <w:rFonts w:eastAsia="+mj-ea" w:cs="+mj-cs" w:ascii="Calibri" w:hAnsi="Calibri"/>
          <w:color w:val="000000"/>
          <w:kern w:val="2"/>
          <w:sz w:val="28"/>
          <w:szCs w:val="28"/>
        </w:rPr>
        <w:t>Используемые источники</w:t>
        <w:br/>
        <w:t xml:space="preserve"> Ресурсы интернета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+mj-ea" w:cs="+mj-cs" w:ascii="Calibri" w:hAnsi="Calibri"/>
          <w:color w:val="000000"/>
          <w:kern w:val="2"/>
          <w:sz w:val="28"/>
          <w:szCs w:val="28"/>
        </w:rPr>
        <w:br/>
        <w:t xml:space="preserve">- </w:t>
      </w:r>
      <w:hyperlink r:id="rId2"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medpunkt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org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/</w:t>
        </w:r>
      </w:hyperlink>
      <w:r>
        <w:rPr>
          <w:rFonts w:eastAsia="+mj-ea" w:cs="+mj-cs" w:ascii="Calibri" w:hAnsi="Calibri"/>
          <w:color w:val="000000"/>
          <w:kern w:val="2"/>
          <w:sz w:val="28"/>
          <w:szCs w:val="28"/>
        </w:rPr>
        <w:br/>
        <w:t xml:space="preserve">- </w:t>
      </w:r>
      <w:hyperlink r:id="rId3"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kindergenii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+mj-ea" w:cs="+mj-cs" w:ascii="Calibri" w:hAnsi="Calibri"/>
          <w:color w:val="000000"/>
          <w:kern w:val="2"/>
          <w:sz w:val="28"/>
          <w:szCs w:val="28"/>
        </w:rPr>
        <w:br/>
        <w:t xml:space="preserve">- </w:t>
      </w:r>
      <w:hyperlink r:id="rId4"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images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+mj-ea" w:cs="+mj-cs" w:ascii="Calibri" w:hAnsi="Calibri"/>
            <w:color w:val="000000"/>
            <w:kern w:val="2"/>
            <w:sz w:val="28"/>
            <w:szCs w:val="28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punkt.org/" TargetMode="External"/><Relationship Id="rId3" Type="http://schemas.openxmlformats.org/officeDocument/2006/relationships/hyperlink" Target="http://www.kindergenii.ru/" TargetMode="External"/><Relationship Id="rId4" Type="http://schemas.openxmlformats.org/officeDocument/2006/relationships/hyperlink" Target="../in/images.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8:00Z</dcterms:created>
  <dc:creator>DJ_Diesel</dc:creator>
  <dc:description/>
  <cp:keywords/>
  <dc:language>en-US</dc:language>
  <cp:lastModifiedBy>Пользователь</cp:lastModifiedBy>
  <cp:lastPrinted>2013-02-12T20:28:00Z</cp:lastPrinted>
  <dcterms:modified xsi:type="dcterms:W3CDTF">2014-12-12T12:53:00Z</dcterms:modified>
  <cp:revision>10</cp:revision>
  <dc:subject/>
  <dc:title>Классный час по теме</dc:title>
</cp:coreProperties>
</file>