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</w:rPr>
        <w:t xml:space="preserve">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: </w:t>
      </w:r>
      <w:r>
        <w:rPr>
          <w:rFonts w:cs="Times New Roman" w:ascii="Times New Roman" w:hAnsi="Times New Roman"/>
          <w:sz w:val="28"/>
          <w:szCs w:val="28"/>
        </w:rPr>
        <w:t>МАОУ СОШ  №36 г. Там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Юрл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:</w:t>
      </w:r>
      <w:r>
        <w:rPr>
          <w:rFonts w:cs="Times New Roman" w:ascii="Times New Roman" w:hAnsi="Times New Roman"/>
          <w:sz w:val="28"/>
          <w:szCs w:val="28"/>
        </w:rPr>
        <w:t xml:space="preserve"> система Л.В. Зан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0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432"/>
        <w:gridCol w:w="4294"/>
        <w:gridCol w:w="2064"/>
      </w:tblGrid>
      <w:tr>
        <w:trPr>
          <w:trHeight w:val="3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шение задач на разностное сравнение</w:t>
            </w:r>
          </w:p>
        </w:tc>
      </w:tr>
      <w:tr>
        <w:trPr>
          <w:trHeight w:val="3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альтернативным условием. Совершенствовать умения складывать и вычитать числа в пределах 10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 обучения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обучающиеся  долж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равнивать числа, знать состав чисел первого деся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авнивать числа;  решать задачи на разностное сравнени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чисел, целое и части</w:t>
            </w:r>
          </w:p>
        </w:tc>
      </w:tr>
      <w:tr>
        <w:trPr>
          <w:trHeight w:val="3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Г.Петерсон « Математи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: «Задачи на разностное сравнение»</w:t>
            </w:r>
          </w:p>
        </w:tc>
      </w:tr>
      <w:tr>
        <w:trPr>
          <w:trHeight w:val="3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егося</w:t>
            </w:r>
          </w:p>
        </w:tc>
      </w:tr>
      <w:tr>
        <w:trPr>
          <w:trHeight w:val="3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отивация к учебной деятельности и целеполаг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ть слушать в соответствии с целевой установ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Итак, друзья, внимани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едь прозвенел зво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адитесь поудобне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ачнем скорей урок! </w:t>
            </w:r>
          </w:p>
          <w:p>
            <w:pPr>
              <w:pStyle w:val="Subtitle"/>
              <w:ind w:left="360"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ю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</w:tr>
      <w:tr>
        <w:trPr>
          <w:trHeight w:val="54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,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меть ориентироваться в своей системе зна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rFonts w:cs="Times New Roman" w:ascii="Times New Roman" w:hAnsi="Times New Roman"/>
              </w:rPr>
              <w:t>- уметь оформлять свои мысли в устной форме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стный счё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примеры устно, расположив ответы в порядке возрастани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413385</wp:posOffset>
                      </wp:positionV>
                      <wp:extent cx="295275" cy="2762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1.75pt;mso-wrap-distance-left:9.05pt;mso-wrap-distance-right:9.05pt;mso-wrap-distance-top:0pt;mso-wrap-distance-bottom:0pt;margin-top:32.55pt;mso-position-vertical-relative:text;margin-left:34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356235</wp:posOffset>
                      </wp:positionV>
                      <wp:extent cx="304800" cy="333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6.25pt;mso-wrap-distance-left:9.05pt;mso-wrap-distance-right:9.05pt;mso-wrap-distance-top:0pt;mso-wrap-distance-bottom:0pt;margin-top:28.05pt;mso-position-vertical-relative:text;margin-left:133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+7 = …                     9- 6=…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1620</wp:posOffset>
                      </wp:positionV>
                      <wp:extent cx="276225" cy="285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5pt;mso-wrap-distance-left:9.05pt;mso-wrap-distance-right:9.05pt;mso-wrap-distance-top:0pt;mso-wrap-distance-bottom:0pt;margin-top:20.6pt;mso-position-vertical-relative:text;margin-left:40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4 =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215900</wp:posOffset>
                      </wp:positionV>
                      <wp:extent cx="323850" cy="31432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4.75pt;mso-wrap-distance-left:9.05pt;mso-wrap-distance-right:9.05pt;mso-wrap-distance-top:0pt;mso-wrap-distance-bottom:0pt;margin-top:17pt;mso-position-vertical-relative:text;margin-left:136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279400</wp:posOffset>
                      </wp:positionV>
                      <wp:extent cx="323850" cy="3143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4.75pt;mso-wrap-distance-left:9.05pt;mso-wrap-distance-right:9.05pt;mso-wrap-distance-top:0pt;mso-wrap-distance-bottom:0pt;margin-top:22pt;mso-position-vertical-relative:text;margin-left:34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=…                          4+ 4=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тайте примеры по- разном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2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9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о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зимнее время (особенно в такие морозы) нам хочется согреться у огня, но сегодня мы поговорим об Олимпийском огн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3, №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, что вам известно об Олимпийском огн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лимпийского ог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ась в Москв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 окт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13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кончится в Соч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 феврал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14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Эстафета станет самой продолжительной за всю историю — 123 дня и самой протяжённой — более 40 тысяч километров. В эстафете олимпийского огня примут участие 14 тыс. факелоносце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вайте и мы с вами примем участие в эстафете «</w:t>
            </w:r>
            <w:r>
              <w:rPr>
                <w:rFonts w:cs="Times New Roman" w:ascii="Times New Roman" w:hAnsi="Times New Roman"/>
                <w:i/>
              </w:rPr>
              <w:t>Передай флажок</w:t>
            </w:r>
            <w:r>
              <w:rPr>
                <w:rFonts w:cs="Times New Roman" w:ascii="Times New Roman" w:hAnsi="Times New Roman"/>
              </w:rPr>
              <w:t>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ывод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закрепили на этом этапе урок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олимпийского движения представляет собой белое поле, в центре которого помещается Олимпийская эмблема: 5 переплетённых колец, расположенных в два ряда (три в верхнем, два в нижнем). Цвета колец (слева направо): голубое, чёрное, красное, жёлтое, зелёное. Они символизируют собой 5 континентов: Америку, Австралию, Африку, Азию и Европу и объединяют дружбу между народами.</w:t>
            </w:r>
          </w:p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тветы показывают на веерах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января в нашем городе проходила эстафета Олимпийского огня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 до 20 и обратно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тные вычислительные навыки в пределах  9</w:t>
            </w:r>
          </w:p>
        </w:tc>
      </w:tr>
      <w:tr>
        <w:trPr>
          <w:trHeight w:val="63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вместное «открытие»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осуществлять актуализацию личного жизненн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слушать в соответствии с целевой установ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меть оформлять свои мысли в устной фор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пределять и формулировать цель на уроке с помощью учител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7875" cy="98996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колец в верхнем ряду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колец в нижнем  ряду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задачу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 тему  нашего ур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ткрывает  тему урока на дос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адачи на  разностное сравнени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нашего урока ─  проверить, как вы умеете решать задачи на сравнение, совершенствовать умения складывать и вычитать числа в пределах 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дачи на  разностное сравнение».</w:t>
            </w:r>
          </w:p>
        </w:tc>
      </w:tr>
      <w:tr>
        <w:trPr>
          <w:trHeight w:val="28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ключение в систему знаний и повт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уметь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представлять информацию в вид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- уметь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ть договариваться и приходить к общему решению в совмест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прим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собрать все 5 колец, нам нужно подняться по лестнице и узнать, что нас ждё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ед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36220</wp:posOffset>
                      </wp:positionV>
                      <wp:extent cx="2251075" cy="13195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1080" cy="1319400"/>
                                <a:chOff x="0" y="0"/>
                                <a:chExt cx="2251080" cy="131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1080" cy="131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760" y="95760"/>
                                  <a:ext cx="2077560" cy="113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0160"/>
                                    <a:ext cx="2077560" cy="84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02000"/>
                                      <a:ext cx="34596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40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345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6320" y="561600"/>
                                      <a:ext cx="34596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40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345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3000" y="421200"/>
                                      <a:ext cx="34596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40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345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38960" y="280800"/>
                                      <a:ext cx="34596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40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345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85640" y="140400"/>
                                      <a:ext cx="34596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40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345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31960" y="0"/>
                                      <a:ext cx="34596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40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345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0" name="Хороший гриб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1798560" y="0"/>
                                    <a:ext cx="230400" cy="262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98280" y="838080"/>
                                  <a:ext cx="2253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000" y="695880"/>
                                  <a:ext cx="3924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760" y="568440"/>
                                  <a:ext cx="3924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2160" y="422280"/>
                                  <a:ext cx="3924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6640" y="320040"/>
                                  <a:ext cx="3924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pt;margin-top:18.6pt;width:177.25pt;height:103.9pt" coordorigin="94,372" coordsize="3545,2078">
                      <v:rect id="shape_0" fillcolor="white" stroked="t" o:allowincell="t" style="position:absolute;left:94;top:372;width:3544;height:20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60;top:523;width:3271;height:1783">
                        <v:group id="shape_0" style="position:absolute;left:160;top:980;width:3271;height:1326">
                          <v:group id="shape_0" style="position:absolute;left:160;top:2085;width:544;height:220">
                            <v:line id="shape_0" from="160,2085" to="160,2305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60,2086" to="704,2086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05;top:1864;width:544;height:220">
                            <v:line id="shape_0" from="705,1864" to="705,2084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05,1865" to="1249,186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251;top:1643;width:544;height:220">
                            <v:line id="shape_0" from="1251,1643" to="1251,1863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51,1644" to="1795,1644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796;top:1422;width:544;height:220">
                            <v:line id="shape_0" from="1796,1422" to="1796,1642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796,1423" to="2340,1423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42;top:1201;width:544;height:220">
                            <v:line id="shape_0" from="2342,1201" to="2342,1421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342,1202" to="2886,1202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887;top:980;width:544;height:220">
                            <v:line id="shape_0" from="2887,980" to="2887,1200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887,981" to="3431,981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Хороший гриб" stroked="f" o:allowincell="t" style="position:absolute;left:2992;top:523;width:362;height:412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dbe5f1" stroked="f" o:allowincell="t" style="position:absolute;left:249;top:1692;width:354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#241a0e"/>
                        <v:stroke color="#3465a4" joinstyle="round" endcap="flat"/>
                        <w10:wrap type="none"/>
                      </v:shape>
                      <v:shape id="shape_0" fillcolor="#dbe5f1" stroked="f" o:allowincell="t" style="position:absolute;left:675;top:1468;width:61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– 8</w:t>
                              </w:r>
                            </w:p>
                          </w:txbxContent>
                        </v:textbox>
                        <v:fill o:detectmouseclick="t" type="solid" color2="#241a0e"/>
                        <v:stroke color="#3465a4" joinstyle="round" endcap="flat"/>
                        <w10:wrap type="none"/>
                      </v:shape>
                      <v:shape id="shape_0" fillcolor="#dbe5f1" stroked="f" o:allowincell="t" style="position:absolute;left:1223;top:1267;width:61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+ 2</w:t>
                              </w:r>
                            </w:p>
                          </w:txbxContent>
                        </v:textbox>
                        <v:fill o:detectmouseclick="t" type="solid" color2="#241a0e"/>
                        <v:stroke color="#3465a4" joinstyle="round" endcap="flat"/>
                        <w10:wrap type="none"/>
                      </v:shape>
                      <v:shape id="shape_0" fillcolor="#dbe5f1" stroked="f" o:allowincell="t" style="position:absolute;left:1798;top:1037;width:61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+ 4</w:t>
                              </w:r>
                            </w:p>
                          </w:txbxContent>
                        </v:textbox>
                        <v:fill o:detectmouseclick="t" type="solid" color2="#241a0e"/>
                        <v:stroke color="#3465a4" joinstyle="round" endcap="flat"/>
                        <w10:wrap type="none"/>
                      </v:shape>
                      <v:shape id="shape_0" fillcolor="#dbe5f1" stroked="f" o:allowincell="t" style="position:absolute;left:2262;top:876;width:617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– 5</w:t>
                              </w:r>
                            </w:p>
                          </w:txbxContent>
                        </v:textbox>
                        <v:fill o:detectmouseclick="t" type="solid" color2="#241a0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Слайд №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закрепили на этом этапе урока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! Первое кольцо у нас уже 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ыжной гонке принимали участие 9 мальчиков и 7 девочек. На сколько больше было мальчиков, чем девочек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вестно в задаче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до узнать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ери схему к задаче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11, Слайд №1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узнать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 действием решим задачу?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правило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, справились с решением задачи.  Теперь появилось второе кольц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 карточкам « Чей ряд быстр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ложение и вычитание в пределах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вечают на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знать, на сколько одно число больше или меньше другого, надо из большего числа вычесть меньшее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в тетрадях, 1 ученик у доски.</w:t>
            </w:r>
          </w:p>
        </w:tc>
      </w:tr>
      <w:tr>
        <w:trPr>
          <w:trHeight w:val="96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примене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ть добывать новые знания: находить ответы на вопросы, используя учебник, свой жизненный опыт и информацию, полученную на уро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 действий для выполнения самостояте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, вести доказательные объяснен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ать  задачу  по схеме и составьте для неё обратные задачи. Записать выражения  для кажд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редлагаю поработать вам в группах. Напомню основные правила работы. (В каждой группе  должен быть ответственный. Он отвечает за работу всей группы и за результат. Каждый член группы имеет право высказаться, остальные должны выслушать. Группа должна работать так, чтобы не мешать другим группам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повторили на этом этапе урок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знать, на сколько одно число больше или меньше другого, надо из большего числа вычесть меньшее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теперь у нас уже третье  кольцо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яют  задачи к сх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знать, на сколько одно число больше или меньше друг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ие применять правила охраны своего здоровья;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дворе с утра иг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ыгралась детвор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ки: «Шайбу!», «Мимо!», «Бей!»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 идёт игра.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окк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ебята показывают движения хокке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ботка приемов вычислительных навыко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формлять свои мысли в устной форм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работать в паре в процессе проверки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читай треугольники  на карточке с хоккеистом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06930" cy="191389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6973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, справились с заданием!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по учебнику с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 Кате и Максиму закончить правила. Соедини правила линиям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ЦЕЛОЕ…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ЧАСТЬ…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18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повторили на этом этапе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йти целое, как найти часть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справились с заданием и у нас уже  4 кольц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читают все тре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тобы найти целое, надо части сло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тобы найти часть, надо из целого вычесть известн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52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примене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ть классифицировать предметы по заданному признаку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арточ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знать, на сколько одно число больше или меньше другого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, справились с заданием и у нас уже  5 кольцо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 на карточк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знать, на сколько одно число больше или меньше другого, надо из большего числа вычесть меньшее.</w:t>
            </w:r>
          </w:p>
        </w:tc>
      </w:tr>
      <w:tr>
        <w:trPr>
          <w:trHeight w:val="20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в систему знаний и повтор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проговаривать последовательность действий на урок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ланировать своё действие в соответствии с поставленной задачей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с 60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буквенных выражени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0795</wp:posOffset>
                      </wp:positionV>
                      <wp:extent cx="228600" cy="190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45pt;margin-top:0.85pt;width:17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10795</wp:posOffset>
                      </wp:positionV>
                      <wp:extent cx="22860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pt;margin-top:0.85pt;width:17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        а-3       в+4        в+5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3175</wp:posOffset>
                      </wp:positionV>
                      <wp:extent cx="22860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45pt;margin-top:0.25pt;width:17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3175</wp:posOffset>
                      </wp:positionV>
                      <wp:extent cx="22860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7pt;margin-top:0.25pt;width:17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       б+1      д-1        д-2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буквенные выражения в тетрад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урока. Рефлек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ть </w:t>
            </w:r>
            <w:r>
              <w:rPr>
                <w:rFonts w:cs="Times New Roman" w:ascii="Times New Roman" w:hAnsi="Times New Roman"/>
              </w:rPr>
              <w:t>адекватно воспринимать оценку учителя, товарище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33985</wp:posOffset>
                      </wp:positionV>
                      <wp:extent cx="343535" cy="16256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3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7pt;margin-top:10.55pt;width:27pt;height:12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узнал…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20650</wp:posOffset>
                      </wp:positionV>
                      <wp:extent cx="1270" cy="127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pt;margin-top:9.5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20650</wp:posOffset>
                      </wp:positionV>
                      <wp:extent cx="39179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2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pt;margin-top:9.5pt;width:3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20650</wp:posOffset>
                      </wp:positionV>
                      <wp:extent cx="343535" cy="239395"/>
                      <wp:effectExtent l="3175" t="4445" r="317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23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pt;margin-top:9.5pt;width:27pt;height:18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  <w:tab/>
              <w:t>научился…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повторил…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вы довольны своей работой, то зажгите факел Олимпийского ог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свою деятельност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type w:val="nextPage"/>
      <w:pgSz w:w="11906" w:h="16838"/>
      <w:pgMar w:left="1701" w:right="851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9">
    <w:name w:val="c9"/>
    <w:basedOn w:val="Style13"/>
    <w:qFormat/>
    <w:rPr>
      <w:rFonts w:cs="Times New Roman"/>
    </w:rPr>
  </w:style>
  <w:style w:type="character" w:styleId="C0">
    <w:name w:val="c0"/>
    <w:basedOn w:val="Style13"/>
    <w:qFormat/>
    <w:rPr>
      <w:rFonts w:cs="Times New Roman"/>
    </w:rPr>
  </w:style>
  <w:style w:type="character" w:styleId="C3">
    <w:name w:val="c3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8">
    <w:name w:val="c8"/>
    <w:basedOn w:val="Style13"/>
    <w:qFormat/>
    <w:rPr>
      <w:rFonts w:cs="Times New Roman"/>
    </w:rPr>
  </w:style>
  <w:style w:type="character" w:styleId="C16c8">
    <w:name w:val="c16 c8"/>
    <w:basedOn w:val="Style13"/>
    <w:qFormat/>
    <w:rPr>
      <w:rFonts w:cs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C2">
    <w:name w:val="c2"/>
    <w:basedOn w:val="Style13"/>
    <w:qFormat/>
    <w:rPr>
      <w:rFonts w:cs="Times New Roman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Подзаголовок Знак"/>
    <w:basedOn w:val="Style13"/>
    <w:qFormat/>
    <w:rPr>
      <w:rFonts w:ascii="Times New Roman" w:hAnsi="Times New Roman" w:cs="Times New Roman"/>
      <w:sz w:val="24"/>
    </w:rPr>
  </w:style>
  <w:style w:type="character" w:styleId="C0c7">
    <w:name w:val="c0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06" w:before="0" w:after="60"/>
      <w:ind w:hanging="2300"/>
      <w:jc w:val="both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072" w:leader="none"/>
      </w:tabs>
      <w:spacing w:lineRule="auto" w:line="240" w:before="0" w:after="0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C5c8">
    <w:name w:val="c5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3;&#1080;&#1084;&#1087;&#1080;&#1081;&#1089;&#1082;&#1080;&#1081;_&#1086;&#1075;&#1086;&#1085;&#1100;" TargetMode="External"/><Relationship Id="rId3" Type="http://schemas.openxmlformats.org/officeDocument/2006/relationships/hyperlink" Target="http://ru.wikipedia.org/wiki/7_&#1086;&#1082;&#1090;&#1103;&#1073;&#1088;&#1103;" TargetMode="External"/><Relationship Id="rId4" Type="http://schemas.openxmlformats.org/officeDocument/2006/relationships/hyperlink" Target="http://ru.wikipedia.org/wiki/2013_&#1075;&#1086;&#1076;" TargetMode="External"/><Relationship Id="rId5" Type="http://schemas.openxmlformats.org/officeDocument/2006/relationships/hyperlink" Target="http://ru.wikipedia.org/wiki/7_&#1092;&#1077;&#1074;&#1088;&#1072;&#1083;&#1103;" TargetMode="External"/><Relationship Id="rId6" Type="http://schemas.openxmlformats.org/officeDocument/2006/relationships/hyperlink" Target="http://ru.wikipedia.org/wiki/2014_&#1075;&#1086;&#1076;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4:00Z</dcterms:created>
  <dc:creator>UserXP</dc:creator>
  <dc:description/>
  <cp:keywords/>
  <dc:language>en-US</dc:language>
  <cp:lastModifiedBy>Sergey</cp:lastModifiedBy>
  <cp:lastPrinted>2012-04-10T21:25:00Z</cp:lastPrinted>
  <dcterms:modified xsi:type="dcterms:W3CDTF">2014-11-23T13:03:00Z</dcterms:modified>
  <cp:revision>11</cp:revision>
  <dc:subject/>
  <dc:title>Ход урока</dc:title>
</cp:coreProperties>
</file>