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сударствен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32"/>
        </w:rPr>
        <w:t>детский сад № 26 компенсирующего вида  Красносе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ценарий урока на тему «День космонавтик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 xml:space="preserve">Составила  музыкальный руководитель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32"/>
        </w:rPr>
        <w:t xml:space="preserve">Сергеева  Елена Александров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eastAsia="Times New Roman" w:cs="Times New Roman" w:ascii="Times New Roman" w:hAnsi="Times New Roman"/>
          <w:b/>
          <w:i/>
          <w:sz w:val="24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нкт-Петербург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знания о празднике, посвященном Дню космонавтики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и уважение к достижениям  русского народа, ставшего первооткрывателем космос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раздничное, весёлое настроение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асширять  понятийный словарь  детей (скафандр, космодром, метеорит, комета, инопланетяне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исполнять песни, передавая их характер, ритмично исполнять танцы и музыкальные игры,  импровизац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ловкость, силу, меткость, смекалку, ориентировку в пространств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досуг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ети  под  музыку песни  «Мы  Гагаринцы », в исполнении группы «Домисолька»,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Н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онравов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зы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. Пахмутовой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 заходят в зал, выполняют  фигурную  маршировк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отмечаем  День космонавтики.12 апреля 1961 года  русский лётчик Юрий Гагарин впервые в мировой истории совершил полёт в космо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абль «Восток» вышел на орбиту и со скоростью около 8 километров в секунду облетел нашу Землю. Полёт длился 108 минут. В честь этого события  - день 12 апреля стал Днём космонавтики.  С той поры прошло  53 года, много космонавтов побывало в космосе, выходили в открытый космос, они видели нашу Землю из космоса, видели, как прекрасна и красива наша Земля, но не так она велика, люди должны беречь и любить  планету Земля,   и заботиться о н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ногие дети мечтают быть космонавтами, но для этого надо много трудиться, заниматься спортом, много читать и многое знать. Сегодня мы проверим, готовы ли вы стать   космонавт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Марш космонавтов», слова А.Антоновой, музыка Т. Шут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тем, как начинать  соревнования, нужно провести разминку. Вы готовы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минка проводится  под песню «Орлята учатся летать », слова Н.Добронравова, музыка А. Пахмутовой, в исполнении Детского хора радио и телевидения под управлением  В.Попо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проверим,  как  много   знаете вы о космосе, космонавтике.  Вы готовы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прос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гадайте-ка, ребятки, поскорей мои загад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далёкие планеты, космос, звёзды и раке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Я даже уверена, что с этой   давно вы знакомы планет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ёра, леса и поля, конечно же, это… (Земл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Распустила алый хвост, улетела в стаю звёз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народ построил эту межпланетную …(ракет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Ответ, дружок мой, крайне прос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и его ты среди звёз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долькою она, бывает полною…(Лун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Плывёт в просторе, но не в м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ём зовётся, а вокруг звёзд вьётся …(космический корабл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Не сокровище, а  сверкает. Не огонь, а гре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ивое, а двигается …(Солнц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В небе происходит это - огромный хвост, сиянье све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это, ясно же …(коме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Как зовут первого космонавта? (Ю.Гагарин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Как называется одежда космонавта? (скафандр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Как зовут первую женщину – космонавта? (В.Терешков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Как называется место, откуда стартуют в космическое пространство? (космодро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Клички собак, побывавших в космосе первыми. (Белка и Стрел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Кто такие инопланетяне? (пришельцы с других план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Какие летательные аппараты вы знаете? (Воздушный шар, самолет, вертолёт, ракета, дирижаб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Назовите летательные аппараты сказочных героев. (Метла-ступа Бабы-яги, ковёр-самолёт старика Хоттабыча, сапоги-скороходы маленького Мука, Конек-Горбунок, Змей-Горыны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 вопросами вы справились, к полёту готовы, но чтобы отправиться в космос нам необходимо построить   ракету.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стафет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построй ракету». </w:t>
      </w:r>
      <w:r>
        <w:rPr>
          <w:rFonts w:cs="Times New Roman" w:ascii="Times New Roman" w:hAnsi="Times New Roman"/>
          <w:sz w:val="24"/>
          <w:szCs w:val="24"/>
        </w:rPr>
        <w:t xml:space="preserve">Дети на фланелеграфе выкладывают из разрезных частей ракету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равились с заданием, и я предлагаю отправиться в полё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ая игра «Земля, луна, ракеты», музыка И. Леп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же в космосе. Вы чувствуете, как наши тела становятся невесомыми. Мы можем надеть скафандры и выйти в открытый космосом (приложение №4, трек 4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провизация под музыку «Невесомость»,  приложение № 4, трек 4, сборник                           « Необыкновенные путешествия», составитель И. Каплун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крытом космосе мы встретили инопланетян,  у них случилась беда – они потеряли свои уши. Давайте им поможем.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стафета «Подбери пару ушей для инопланетян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ушаются планеты, метеоры и ком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аются в обломки, пыль, мельчайшие оскол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космический корабль мог на  Землю приземлить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с вами нам, ребята, Хорошенько потрудить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и швабры и совки мы сейчас возьмё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 весь космический быстро уберё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ттракцион  «Космический мусор»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трибуты:  </w:t>
      </w:r>
      <w:r>
        <w:rPr>
          <w:rFonts w:cs="Times New Roman" w:ascii="Times New Roman" w:hAnsi="Times New Roman"/>
          <w:bCs/>
          <w:iCs/>
          <w:sz w:val="24"/>
          <w:szCs w:val="24"/>
        </w:rPr>
        <w:t>две швабры, два совка, два обруча, два передника и различный мусор (скомканные листы бумаги,  прищепки, карандаши и т.д.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!</w:t>
        <w:br/>
        <w:t>Ведь, если звезды зажигают - значит — это кому-нибудь нужно?</w:t>
        <w:br/>
        <w:t>Значит — это необходимо, чтобы каждый вечер над крышами,</w:t>
        <w:br/>
        <w:t>Загоралась хоть одна звезда?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нец «Звёздочек», музыка  Л.Гусево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ется, что звёзды падают. Они нежные и хрупкие, нести их надо аккурат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ттракцион – эстафета «Перенеси звезду». </w:t>
      </w:r>
      <w:r>
        <w:rPr>
          <w:rFonts w:cs="Times New Roman" w:ascii="Times New Roman" w:hAnsi="Times New Roman"/>
          <w:sz w:val="24"/>
          <w:szCs w:val="24"/>
        </w:rPr>
        <w:t>На ладонь кладётся звезда, необходимо  обойти ориентир и передать звезду следующему. Кто быстрее выполнит зад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ходимся на неизвестной планете, где встречаются удивительные  жит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тмопластика «Роботы и звёздочки»,   приложение № 11, трек 17, сборник                           « Необыкновенные путешествия», составитель И. Каплу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ноцветные мячи  в звёздном небе не ищ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 всем скажем по секрету: в небе не мячи – планеты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 играем, мы играем, мячи в планеты превраща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– Юпитер, мяч – Луна. Начинается игра!</w:t>
      </w:r>
    </w:p>
    <w:p>
      <w:pPr>
        <w:pStyle w:val="Heading1"/>
        <w:rPr/>
      </w:pPr>
      <w:r>
        <w:rPr/>
        <w:t>Эстафета «Разноцветные планеты».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трибуты: два больших обруча и 10 маленьких колец, 20 мячей маленького разме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енькие кольца разложены вокруг больших обручей. Дети по очереди кладут мячи в маленькие кольца. Кто быстр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чудо-земля в ярких красках вес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тицы поют и не слышно войн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олях золотых, и в лесу молод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екрасна, земля – человеческий до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 « Родина», слова  Е.Карасёва, музыка  Ю. Слон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с цветами, «Вальс», музы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.Стемпневског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дной планете мы с тобой живём, мы – планеты дети, шар Земной – наш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я шум солёный запахи полей, в Землю будь влюблённый сердца не жалей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нам не нужны раздоры, ни войны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звёзды горят и кричат журавли, и, радуясь мир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о и спокойно пусть бьётся огромное сердце Зем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ровод «Мир похож на цветной луг», музыка В. Шаинского, слова М. Пляцковског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мещение репертуа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Песня « Родина», слова Е.Карасёва, музыка Ю. Слонова, сборник « К нам пришёл Первомай»,  составитель С. Бекина, издательство «Музыка», Москва, 1985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Вальс» (упражнение с цветами), музыка С. Стемпневского, сборник « К нам пришёл Первомай»,  составитель С. Бекина, издательство «Музыка», Москва, 1985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Хоровод «Мир похож на цветной луг», слова М. Пляцковского, музыка В. Шаинского, сборник « К нам пришёл Первомай»,  составитель С. Бекина, издательство «Музыка», Москва, 1985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гра «Земля, луна, ракеты», стихи И. Лепко, музыка М.Матвеева, сборник И. Лепко «Музыкальные игры для детей», издательство «Советский композитор», Ленинградское отделение, 1984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сня  «Марш космонавтов», слова А.Антоновой, музыка Т. Шутенко, журнал «Музыкальный руководитель» № 2, ООО издательский дом «Воспитание дошкольника»,2009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Танец «Звёздочки», музыка Л.Гусевой   сборник «Колокольчик» №9  СПб: ООО «Колокольчик», 1998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итмопластика «Роботы и звёздочки»,   И. Каплунова, сборник «Необыкновенные путешествия», издательство  «Невская нота», Санкт-Петербург,2012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е аудиозапис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Невесомость»,  приложение 4, СД 1, трек  4»,   И. Каплунова, сборник «Необыкновенные путешествия», издательство  «Невская нота», Санкт-Петербург, 2012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«Роботы и звёздочки», приложение  11, СД 1, трек  17,   И. Каплунова, сборник «Необыкновенные путешествия», издательство  «Невская нота», Санкт-Петербург, 2012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Песня «Мы  Гагаринцы », в исполнении группы «Домисолька»,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Н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онравов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зы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. Пахмутовой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я «Орлята учатся летать », слова Н.Добронравова, музыка А. Пахмутовой, в исполнении Детского хора радио и телевидения под управлением  В.Поп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i/>
      <w:sz w:val="24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38:00Z</dcterms:created>
  <dc:creator>Пользователь</dc:creator>
  <dc:description/>
  <cp:keywords/>
  <dc:language>en-US</dc:language>
  <cp:lastModifiedBy>Пользователь</cp:lastModifiedBy>
  <dcterms:modified xsi:type="dcterms:W3CDTF">2014-12-14T09:39:00Z</dcterms:modified>
  <cp:revision>20</cp:revision>
  <dc:subject/>
  <dc:title/>
</cp:coreProperties>
</file>