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  <w:gridCol w:w="4860"/>
      </w:tblGrid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 обучающихся</w:t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.мо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история нашей страны уходит глубоко корнями в прошлое. В нашей истории были яркие моменты возвышения и трагические события. Но несмотря не на что, мы должны уважительно относиться к прошлому и настоящему России, знать её историю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ую тему изучали на преды</w:t>
              <w:softHyphen/>
              <w:t>дущ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емибоярщина. Освобождение страны от иноземных захватч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авайте вспомним с в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Что такое Семибоярщи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 период правления семи знатных боя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В чем проявилось предатель</w:t>
              <w:softHyphen/>
              <w:t>ство бояр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яре решили отдать Россию под власть польского короля. Они тайно договорились с королём и пустили польские войска в Моск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ляки безжалостно разграбили город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Что поняли простые люд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зникла угроза самому  существованию Российского государства. Они поняли ,что только сами смогут освободить и спасти своё Оте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Кто организовал народное ополч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родное ополчение возглавил  Козьма Минин,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н же заведовал каз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) который вышел на площадь города и обратился к горожанам с призывом собирать средства, чтобы создать народное ополчение и освободить Родину. Призвал он всех, кто способен держать в руках оружие, встать на защиту родного Отечеств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Кто возглавил войско народного ополч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енным руководителем ополченцев стал князь Дмитрий Пожарск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Когда произошло освобожде</w:t>
              <w:softHyphen/>
              <w:t>ние страны от иноземных за</w:t>
              <w:softHyphen/>
              <w:t>хватчик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 1612 году страна была освобождена от иноземных захватчиков, благодаря мужеству, героическому подвигу и патриотизму всего русского наро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поминают тему и со</w:t>
              <w:softHyphen/>
              <w:t>держание предыдущего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ют в бесе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ответ.(стр.8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развернутый от</w:t>
              <w:softHyphen/>
              <w:t>вет.(стр. 7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ют ответ (тест    стр.80, 3 абзац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ют полный ответ (те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тр.80,  3 абзац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полный ответ.(стр. 8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полный ответ (стр.8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туализа-ция знаний, объявление новой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тупительное слово учиг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612т. Россия благодаря ге</w:t>
              <w:softHyphen/>
              <w:t>роизму и патриотизму русских людей освобождена от инозем</w:t>
              <w:softHyphen/>
              <w:t>ных захватчиков. Руководители народного ополчения  Козьма Минин и Дмитрий Пожарский смогли поднять людей на борьбу с врагом в самое трудное время для нашей Родины. Российское  государство находилось тогда на краю гибели. Боярское правительство 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боярская дума –совещательный орган при Государе  всея Ру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ало страну, передав её под власть поля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колько лет Россия страдала от войн, восстаний, разрухи и безвластия. Теперь всё было позади. Настало время восстановить в стране поряд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так тема нашего урока: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На</w:t>
              <w:softHyphen/>
              <w:t>чало правления династии Рома</w:t>
              <w:softHyphen/>
              <w:t>новых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ваем тетради и записываем число и тем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али. Молодцы. Отложите ручки в сторону и продолжаем слуш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(Слайд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общее представление о правлении Российским государством первых двух царей династии Романов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ситуацию успе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писывают тему уро</w:t>
              <w:softHyphen/>
              <w:t>ка в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</w:t>
              <w:softHyphen/>
              <w:t>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тупительная 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чале  1613 года был созван Земский соб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вспомним что, такое земский соб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ройте свои тетради и прочт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собрание представителей всех русских земель середины 15века-конца 17века. Включали членов Освященного обора (архиепископы, епископы и др. во главе с митрополитом, 1589г –с патриархом),Боярской думы, государева двора, выборных от провинциального  дворянства и верхушки горожа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оскву съехались представители бояр, духовенства, горожан, казаков и стрельцов. Им предстояло выбрать нового царя. Два месяца они спорили и на конец выбр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       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ым царём  Михаила Фёдоровича Роман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613 году началось правление новой  царской династии Романов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а Фёдоровича Романова  из боярского рода, которому исполнилось всего 16 лет. Он был юношей болезненным и добрым, любил цветы и разные растения. Много времени проводил в молитвах, любил слушать звон колоколов. Михаила Фёдоровича Романова управлял страной  вместе с земским собором и Боярской думой ни одно государственное дело  или решение он не принимал он, не посоветовавшись с земцами или боя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годы царствования Михаила Фёдоровича Романова в стране был наведён порядок. Все самозванцы были казнены. Остатки иноземных захватчиков из страны изгнаны.Началось восстановление разрушенных городов. Смута прекратилась в России, люди вернулись к мирному тру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кратилась и вражда между боярскими и дворянскими родами. Всего за несколько лет  в стране восстановился мир и спокойств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текстом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авайте с вами вспомни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был первым царем из ди</w:t>
              <w:softHyphen/>
              <w:t>настии Романовы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да началось правление ди</w:t>
              <w:softHyphen/>
              <w:t>настии Романовы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характеризуйте Михаила Федорович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редпринял Михаил Фе</w:t>
              <w:softHyphen/>
              <w:t>дорович для наведения поряд</w:t>
              <w:softHyphen/>
              <w:t xml:space="preserve">ка в стран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лушав ответы учащихся, учитель дополняет, конкретизи</w:t>
              <w:softHyphen/>
              <w:t>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</w:t>
              <w:softHyphen/>
              <w:t>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карточ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стал царем  Михаил Фёдоровича Романов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тавьте  на лен</w:t>
              <w:softHyphen/>
              <w:t>те времени дату правления новой царской  династ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каз учителя о правле</w:t>
              <w:softHyphen/>
              <w:t>нии Алексея Михайлови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смерти Михаила  Фёдоровича Романова1645 году стал царём его сын Алексей Михайлович Романов. Он был человеком образованным, с раннего детства его готовили к управлению государством, обучали разным наукам, когда подрос сам  стал сочинять книги. Многие документы он  сочинял сам,  и не доверял писать их своим приближённым боярам и дворя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Михайлович Романов был человеком добрым и скромным. С любовью относился к людям бедным и нищим, помогал им. Он стремился к тишине и покою в государстве. За что его прозвали «Тишайший». Он старался не ссорится с боярами, включал их в состав  Боярской думы. Но когда  в ней стало более 100 думцев, он образовал из самых  знатных бояр «малую», или «тайную», думу. Вот с ними то он  в основном и советовался, когда принимал  важнейши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Михайлович начал войну с Польшей  из-за украинских земель. 1654 году часть Украины была принята в состав  Российского государства. После этого Польша 13 лет воевала с Россией, недовольная потерей зем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на истощила  государственную казну. И тогда царь решил её пополнить за счёт новых налогов. По совету «малой» Боярской думы он приказал увеличить налог на с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ь продавалась  только в царских лавка и по очень высокой цене. А ведь соль нужна для приготовления любой еды и для выпечки хлеба, что привело к удорожанию хлеб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ые люди не могли купить  ни соль, ни хлеб из-за высокой цены. Горожане взбунтовались. В Москве начался  «соляной бунт» - недовольство людей повышением цены на с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ая работа (Слайд      )  откройте тетради и запишите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ляной бунт»- недовольство людей повышением цены на с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стал царем после Михаи</w:t>
              <w:softHyphen/>
              <w:t>ла Федорович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арактеризуйте Алексея Михайлович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царь реже собирал Боярскую ду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в Москве начался «Соляной бунт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-за чего начался «Медный бунт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ают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дин ученик, чита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азанные учителем абза</w:t>
              <w:softHyphen/>
              <w:t>цы, остальные следя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от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от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т нужный абзац, зачитывают или излагают свои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т нужный абзац, зачитыв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от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писывают в тетрад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хаил Федорович Рома</w:t>
              <w:softHyphen/>
              <w:t>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писывают в тетрад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    1613 г. — начало правле</w:t>
              <w:softHyphen/>
              <w:t>ния династии Романов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бо  успевающие обучающие ка</w:t>
              <w:softHyphen/>
              <w:t>рандашом подчеркивают глаголы, прилагательные, характеризующие ц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ответ. Ставят дату на ленте времени.(самостоятель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ают рассказ учи</w:t>
              <w:softHyphen/>
              <w:t>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 ходу рассказа дают 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разверну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развёрнутый  от</w:t>
              <w:softHyphen/>
              <w:t xml:space="preserve">в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затруднений пользуются наводящими вопросами учителя, текстом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писывают в тетрад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Алексей Михайлович Ро</w:t>
              <w:softHyphen/>
              <w:t>манов» «Тишайший». Чит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тельным пальц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877"/>
        <w:gridCol w:w="4860"/>
      </w:tblGrid>
      <w:tr>
        <w:trPr>
          <w:trHeight w:val="17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вар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олянойбунт, Медный бун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 Каково решение царя пос</w:t>
              <w:softHyphen/>
              <w:t xml:space="preserve">ле Медного бунт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 проговорив изучен-ный материал, подводит уча</w:t>
              <w:softHyphen/>
              <w:t>щихся к выводу: укрепилась царская самодержавная власть. Царь стал управлять государством почти единолично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ходят объяснение слов в учебни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ывод по теме</w:t>
            </w:r>
          </w:p>
        </w:tc>
      </w:tr>
      <w:tr>
        <w:trPr>
          <w:trHeight w:val="256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ичное закрепление нового мате</w:t>
              <w:softHyphen/>
              <w:t>риала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закреп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гда начала править но</w:t>
              <w:softHyphen/>
              <w:t>вая донастия Романовы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о нужно отметить в прав</w:t>
              <w:softHyphen/>
              <w:t>лении Михаила Федорович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чему Алексея Михайло</w:t>
              <w:softHyphen/>
              <w:t>вича прозвали Тишайши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акие важные события произошли в годы правления Алексея Михайлович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омогает наводя</w:t>
              <w:softHyphen/>
              <w:t>щими вопрос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ют от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учейик ставит дату на ленте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развернутый от</w:t>
              <w:softHyphen/>
              <w:t>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затруднений пользуются текстом учеб</w:t>
              <w:softHyphen/>
              <w:t>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аргументирован</w:t>
              <w:softHyphen/>
              <w:t>ный от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развернутый от</w:t>
              <w:softHyphen/>
              <w:t>вет, в случае затруднений пользуются текстом учеб</w:t>
              <w:softHyphen/>
              <w:t>ни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ентарии, объявле</w:t>
              <w:softHyphen/>
              <w:t>ние оценок за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комментарии учителя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домашне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ть текст учебника, дать 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ывают домашнее задание</w:t>
            </w:r>
          </w:p>
        </w:tc>
      </w:tr>
      <w:tr>
        <w:trPr>
          <w:trHeight w:val="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е зада</w:t>
              <w:softHyphen/>
              <w:t>ние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индивидуаль</w:t>
              <w:softHyphen/>
              <w:t>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ть указанные аб</w:t>
              <w:softHyphen/>
              <w:t>зацы, дать ответы на первый, второй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й матери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♦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 Украины страдало от гнета польских помещиков. Ук</w:t>
        <w:softHyphen/>
        <w:t>раинцы восстали против польского короля и обратились к Алексею Михайловичу с просьбой о помо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♦ </w:t>
      </w:r>
      <w:r>
        <w:rPr>
          <w:rFonts w:cs="Times New Roman" w:ascii="Times New Roman" w:hAnsi="Times New Roman"/>
          <w:color w:val="000000"/>
          <w:sz w:val="28"/>
          <w:szCs w:val="28"/>
        </w:rPr>
        <w:t>Возглавил восставший украинский народ гетман (воевода) Бог</w:t>
        <w:softHyphen/>
        <w:t>дан Хмельницкий. Был Богдан Хмельницкий опытным полководцем. Он вместе со своим войском и восставшими украинскими крестья</w:t>
        <w:softHyphen/>
        <w:t>нами одержал несколько побед над поляками. Но трудно ему было одному справиться с сильной Польшей. И тогда послал он русско</w:t>
        <w:softHyphen/>
        <w:t>му царю грамоту с просьбой принять Украину в состав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♦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еяславской раде царский посол Василий Бутурлин зачи</w:t>
        <w:softHyphen/>
        <w:t>тал решение Земского собора о присоединении Украины к Рос</w:t>
        <w:softHyphen/>
        <w:t>сии. Переяславская рада с восторгом приняла это реш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день — 8 января 1654 г. стал великим праздником объеди</w:t>
        <w:softHyphen/>
        <w:t>нения двух славянских братских народов — украинцев и русских — в единое государ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17. Крепостные крестьяне. Крестьянская война (урок первый)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эта была зачитана в Москве на Земском соборе. Зем</w:t>
        <w:softHyphen/>
        <w:t>ский собор принял решение включить Украинце состав России, а Польше объявить войну. Через несколько месяцев в городе Пере-яславле собрались представители всех украинских сословий на со</w:t>
        <w:softHyphen/>
        <w:t>вет. Совет этот был назван радой. ♦ На Переяславской раде царский посол Василий Бутурлин зачи</w:t>
        <w:softHyphen/>
        <w:t>тал решение Земского собора о присоединении Украины к Рос</w:t>
        <w:softHyphen/>
        <w:t>сии. Переяславская рада с восторгом приняла это реш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день — 8 января 1654 г. стал великим праздником объеди</w:t>
        <w:softHyphen/>
        <w:t>нения двух славянских братских народов — украинцев и русских — в единое государ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данной темы уделяется один ч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17. Крепостные крестьяне. Крестьянская война под предводительством Степана Разина (урок первы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учащимся представление о положении крепостных крестья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ить понятия «крепостные кре</w:t>
        <w:softHyphen/>
        <w:t>стьяне», «барщина», «оброк»; сформитзовать представление о крепостном угнетении; показать не только тяжесть подне</w:t>
        <w:softHyphen/>
        <w:t>вольного труда, но и любовь крестьянина к зем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ррекционно-развивающ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е способности, восприятие, память, внимание; продолжать учить анализировать, сравнивать; давать полные ответы на вопросы, выделять главные мысли из текста учебника; за* креплять навыки работы с тетрадью по истории; опорным кон</w:t>
        <w:softHyphen/>
        <w:t>спектом (таблиц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глубокое сочувствие к уг</w:t>
        <w:softHyphen/>
        <w:t>нетенным, уважение к героизму русск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остные крестьяне крестьяне, которые прикрепле</w:t>
        <w:softHyphen/>
        <w:t>ны к земле, к барину; барщина, оброк — повинности крепост</w:t>
        <w:softHyphen/>
        <w:t>ных крестья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Осн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ные терм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нои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остные крестьяне, барщина, оброк, Соборное уложе</w:t>
        <w:softHyphen/>
        <w:t>ние, крестьянская война, станица, еса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251950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24:00Z</dcterms:created>
  <dc:creator>Алексей</dc:creator>
  <dc:description/>
  <cp:keywords/>
  <dc:language>en-US</dc:language>
  <cp:lastModifiedBy>Алексей</cp:lastModifiedBy>
  <cp:lastPrinted>2012-01-25T21:52:00Z</cp:lastPrinted>
  <dcterms:modified xsi:type="dcterms:W3CDTF">2012-01-25T17:53:00Z</dcterms:modified>
  <cp:revision>6</cp:revision>
  <dc:subject/>
  <dc:title/>
</cp:coreProperties>
</file>