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хнологическая карта урока, организованного в дистанционной форм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9 клас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онституц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урока: </w:t>
      </w:r>
      <w:r>
        <w:rPr>
          <w:sz w:val="28"/>
          <w:szCs w:val="28"/>
        </w:rPr>
        <w:t>Формирование основ правовой культуры и гражданского самосознания учащихся через знакомство с Конституцией Российской Федерации как нормативно-правовым актом, расширение правового кругозора обучающихся, привитие навыков коммуникативной деятельности, воспитание сознательной гражданской позиции, чувства уважения к государственным символам и Основному закону стр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rStyle w:val="C1"/>
          <w:sz w:val="28"/>
        </w:rPr>
        <w:t>показать значение Конституции как документа, определяющего принципы устройства общества, воспитывать осознанное уважение к праву, к основному закону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rStyle w:val="C1"/>
          <w:sz w:val="28"/>
        </w:rPr>
        <w:t>формировать правовую культуру, правосознание обучающихся, их уважение к Основному Закону нашей стран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rStyle w:val="C1"/>
          <w:sz w:val="28"/>
        </w:rPr>
        <w:t>развивать у обучающихся чувство гордости за Россию как многонациональную, поликультурную, поликонфессиональную страну, ее многонациональный народ, являющийся единственным источником власти в стране, как уникальное пространство, на территории которого веками складывались отношения добрососедства, конструктивного взаимодействия, согласия и взаимопонимания представителей различных народ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rStyle w:val="C1"/>
          <w:sz w:val="28"/>
        </w:rPr>
        <w:t>развивать у обучающихся навыки ведения диалога по вопросам важнейших прав, свобод и обязанностей граждани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rStyle w:val="C1"/>
          <w:sz w:val="28"/>
        </w:rPr>
        <w:t>способствовать формированию активной жизненной позиции обучающихся, их гражданскому самоопределению, стремлению самореализации в Росс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rStyle w:val="C1"/>
          <w:sz w:val="28"/>
        </w:rPr>
        <w:t>формировать понимание сущности и воспитывать необходимость принятия обучающимися таких ценностей, как ценность человеческой жизни, свободы, равноправия и достоинства людей, здоровья, опыта гуманных отношений с окружающими, негативного отношения к жестокости, насилию, нарушению прав личности.</w:t>
      </w:r>
    </w:p>
    <w:p>
      <w:pPr>
        <w:pStyle w:val="C2"/>
        <w:spacing w:before="0" w:after="0"/>
        <w:rPr/>
      </w:pPr>
      <w:r>
        <w:rPr>
          <w:rStyle w:val="C1"/>
          <w:b/>
          <w:sz w:val="28"/>
          <w:szCs w:val="28"/>
        </w:rPr>
        <w:t>Планируемые результаты:</w:t>
      </w:r>
    </w:p>
    <w:p>
      <w:pPr>
        <w:pStyle w:val="C2"/>
        <w:spacing w:before="0" w:after="0"/>
        <w:rPr>
          <w:sz w:val="28"/>
          <w:szCs w:val="28"/>
          <w:u w:val="single"/>
        </w:rPr>
      </w:pPr>
      <w:r>
        <w:rPr>
          <w:rStyle w:val="C1"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rStyle w:val="C1"/>
          <w:sz w:val="28"/>
          <w:szCs w:val="28"/>
        </w:rPr>
        <w:t>Конституция обладает высшей юридической сило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rStyle w:val="C1"/>
          <w:sz w:val="28"/>
          <w:szCs w:val="28"/>
        </w:rPr>
        <w:t>Конституция провозглашает: «Человек, его права и свободы являются высшей ценностью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rStyle w:val="C1"/>
          <w:sz w:val="28"/>
          <w:szCs w:val="28"/>
        </w:rPr>
        <w:t>Признание, соблюдение и защита этих прав и свобод - главная цель Основного Закона.</w:t>
      </w:r>
    </w:p>
    <w:p>
      <w:pPr>
        <w:pStyle w:val="C2"/>
        <w:spacing w:before="0" w:after="0"/>
        <w:rPr>
          <w:sz w:val="28"/>
          <w:szCs w:val="28"/>
          <w:u w:val="single"/>
        </w:rPr>
      </w:pPr>
      <w:r>
        <w:rPr>
          <w:rStyle w:val="C1"/>
          <w:sz w:val="28"/>
          <w:szCs w:val="28"/>
          <w:u w:val="single"/>
        </w:rPr>
        <w:t>Учащиеся должны поним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1"/>
          <w:sz w:val="28"/>
          <w:szCs w:val="28"/>
        </w:rPr>
        <w:t>Конституция - закон высшей юридической си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1"/>
          <w:sz w:val="28"/>
          <w:szCs w:val="28"/>
        </w:rPr>
        <w:t>Конституция базируется на ценностях нравственных, демократии, патриотизма, международного сотрудничества, социального ми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1"/>
          <w:sz w:val="28"/>
          <w:szCs w:val="28"/>
        </w:rPr>
        <w:t>Перед Конституцией стоят три задач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360"/>
        <w:rPr>
          <w:sz w:val="28"/>
          <w:szCs w:val="28"/>
        </w:rPr>
      </w:pPr>
      <w:r>
        <w:rPr>
          <w:rStyle w:val="C1"/>
          <w:sz w:val="28"/>
          <w:szCs w:val="28"/>
        </w:rPr>
        <w:t>закрепить и гарантировать фундаментальные права человек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360"/>
        <w:rPr>
          <w:sz w:val="28"/>
          <w:szCs w:val="28"/>
        </w:rPr>
      </w:pPr>
      <w:r>
        <w:rPr>
          <w:rStyle w:val="C1"/>
          <w:sz w:val="28"/>
          <w:szCs w:val="28"/>
        </w:rPr>
        <w:t>упорядочить государственную власть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360"/>
        <w:rPr>
          <w:sz w:val="28"/>
          <w:szCs w:val="28"/>
        </w:rPr>
      </w:pPr>
      <w:r>
        <w:rPr>
          <w:rStyle w:val="C1"/>
          <w:sz w:val="28"/>
          <w:szCs w:val="28"/>
        </w:rPr>
        <w:t>утвердить правосудие.</w:t>
      </w:r>
    </w:p>
    <w:p>
      <w:pPr>
        <w:pStyle w:val="C2"/>
        <w:spacing w:before="0" w:after="0"/>
        <w:rPr>
          <w:sz w:val="28"/>
          <w:szCs w:val="28"/>
          <w:u w:val="single"/>
        </w:rPr>
      </w:pPr>
      <w:r>
        <w:rPr>
          <w:rStyle w:val="C1"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Style w:val="C1"/>
          <w:sz w:val="28"/>
          <w:szCs w:val="28"/>
        </w:rPr>
        <w:t>объяснять, почему Конституцию называют законом высшей юридической си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принципы конституционного стро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водить конкретные примеры из текста Конституции РФ, подтверждающие основные принципы правового государств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Style w:val="C1"/>
          <w:sz w:val="28"/>
          <w:szCs w:val="28"/>
        </w:rPr>
        <w:t>характеризовать смысл основных понятий;</w:t>
      </w:r>
    </w:p>
    <w:p>
      <w:pPr>
        <w:pStyle w:val="Normal"/>
        <w:numPr>
          <w:ilvl w:val="0"/>
          <w:numId w:val="9"/>
        </w:numPr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анализировать текс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щиеся получат возможнос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я о конституционном строе РФ, Конституции РФ как о законе высшей юридической силы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ых зна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дистанционного урока: </w:t>
      </w:r>
      <w:r>
        <w:rPr>
          <w:sz w:val="28"/>
          <w:szCs w:val="28"/>
        </w:rPr>
        <w:t>синхронная телеконфере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уемых на уроке средств И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а презентация «Конституция РФ - закон высшей юридической силы»</w:t>
      </w:r>
    </w:p>
    <w:p>
      <w:pPr>
        <w:pStyle w:val="Normal"/>
        <w:rPr/>
      </w:pPr>
      <w:r>
        <w:rPr>
          <w:sz w:val="28"/>
          <w:szCs w:val="28"/>
        </w:rPr>
        <w:t>Видеоролик «20 лет Конституции РФ»</w:t>
      </w:r>
    </w:p>
    <w:p>
      <w:pPr>
        <w:pStyle w:val="Normal"/>
        <w:rPr/>
      </w:pPr>
      <w:r>
        <w:rPr>
          <w:sz w:val="28"/>
          <w:szCs w:val="28"/>
        </w:rPr>
        <w:t xml:space="preserve">Виртуальная тетрадь, тест (ресурсы сети Интернет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аппаратное и программн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й компьютер учащегося с доступом к сети Интернет</w:t>
      </w:r>
    </w:p>
    <w:p>
      <w:pPr>
        <w:pStyle w:val="Normal"/>
        <w:rPr/>
      </w:pPr>
      <w:r>
        <w:rPr>
          <w:sz w:val="28"/>
          <w:szCs w:val="28"/>
        </w:rPr>
        <w:t xml:space="preserve">Подключение к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Колонки / наушники</w:t>
      </w:r>
    </w:p>
    <w:p>
      <w:pPr>
        <w:pStyle w:val="Normal"/>
        <w:rPr/>
      </w:pPr>
      <w:r>
        <w:rPr>
          <w:sz w:val="28"/>
          <w:szCs w:val="28"/>
        </w:rPr>
        <w:t>Микрофон</w:t>
      </w:r>
    </w:p>
    <w:p>
      <w:pPr>
        <w:pStyle w:val="Normal"/>
        <w:rPr/>
      </w:pPr>
      <w:r>
        <w:rPr>
          <w:sz w:val="28"/>
          <w:szCs w:val="28"/>
        </w:rPr>
        <w:t xml:space="preserve">Программные средства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медиа проигрыватель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азовый учебни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ознание. 9 класс: учеб. для общеобразоват. учреждений/ [Л.Н.Боголюбов, А.И.Матвеев, Е.И.Жильцова и др.]; под ред. Л.Н.Боголюбова, А.И.Матвеева; Рос.акад. наук, Рос. Акад. Образования, изд-во «Просвещение». – М.: Просвещение, 2012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/>
          <w:b/>
          <w:sz w:val="28"/>
          <w:szCs w:val="28"/>
        </w:rPr>
        <w:t>Структура и ход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2336"/>
        <w:gridCol w:w="2057"/>
        <w:gridCol w:w="2052"/>
        <w:gridCol w:w="3194"/>
        <w:gridCol w:w="2127"/>
        <w:gridCol w:w="99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онные элементы уро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ы (вид, название, ссылк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ь учителя (функции, вид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ь учащихся (формы и виды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е результаты (ЗУНы, компетен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эффективности (образовательный проду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(мин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он-ный моме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341" w:hanging="360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Skype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341" w:hanging="360"/>
              <w:rPr/>
            </w:pPr>
            <w:r>
              <w:rPr/>
              <w:t>Дорожная карта уро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связи и успешности доступа всех учащих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правка дорожной карты уро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тивация учащихся к активной деятельности на урок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связ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чего мес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ение дорожной карты уро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умения использовать ИКТ-технологии для обучения (получения информации и взаимодействия со сверстниками и учител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ключение к видеоконференции всех участ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ста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уализация опорных знаний учащих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/>
              <w:ind w:left="318" w:hanging="360"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рисунок с открытым совместным доступом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/>
              <w:ind w:left="318" w:hanging="360"/>
              <w:rPr/>
            </w:pPr>
            <w:r>
              <w:rPr/>
              <w:t>Файл с инструкцией для подготовки развёрнутого ответ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/>
              <w:ind w:left="318" w:hanging="360"/>
              <w:rPr>
                <w:szCs w:val="22"/>
              </w:rPr>
            </w:pPr>
            <w:r>
              <w:rPr>
                <w:szCs w:val="22"/>
              </w:rPr>
              <w:t>Учебник «Обществознание. 9 класс: учеб. для общеобразоват. учреждений / под ред. Л.Н. Боголюбо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ылка файлов с инструкцией для подготовки развёрнутого ответа (выборочно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беседы по уточнению и конкретизации первичных знаний по вопросам в учебнике (рубрики «Вспомните» и «Подумайте» на стр.103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ередача ссылки на </w:t>
            </w:r>
            <w:r>
              <w:rPr>
                <w:rFonts w:eastAsia="Calibri"/>
                <w:lang w:val="en-US"/>
              </w:rPr>
              <w:t>Google</w:t>
            </w:r>
            <w:r>
              <w:rPr>
                <w:rFonts w:eastAsia="Calibri"/>
              </w:rPr>
              <w:t xml:space="preserve"> рисунок с открытым совместным доступ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уждение к высказыванию своего мнения. Фиксация степени вовлеченности учащихся в работу на урок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ение файлов с инструкцией для подготовки развёрнутого от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развёрнутого от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обсуждении по вопросам учебн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местное составление опорной схемы по теме «Гражданское общество и государств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зывы в чате о качестве подготовки развёрнутых ответов одноклассник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зация знаний о гражданском обществе и государств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готовить развёрнутый ответ по готовому план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коммуникативных навыков, умения сотруднича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критического мыш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ИКТ-компетентности (умение создавать графические объекты в условиях совместного доступ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ная опорной схемы по теме «Гражданское общество и госуда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новой те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318" w:hanging="360"/>
              <w:rPr/>
            </w:pPr>
            <w:r>
              <w:rPr/>
              <w:t>Мультимедиа презентация «Конституция РФ - закон высшей юридической силы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318" w:hanging="360"/>
              <w:rPr/>
            </w:pPr>
            <w:r>
              <w:rPr/>
              <w:t>Виртуальная тетрадь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318" w:hanging="360"/>
              <w:rPr/>
            </w:pPr>
            <w:r>
              <w:rPr/>
              <w:t>Ча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318" w:hanging="360"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таблица с открытым совместным доступ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проблемного вопро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уждение к формулированию учебной цели, учебной задач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помощи в применении ИКТ-технолог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щихся на создание совместного интеллектуального продук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помощи в выборе способа поиска информ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мультимедиа презентацию с фиксацией основных этапов становления конституционного строя Р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ировка ответа на проблемный вопрос (в чате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ый поиск в сети Интернет текста Конституции РФ в действующей редак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местное заполнение таблицы «Права, обязанности и свободы гражданина РФ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учащихся с этапами становления конституционных идей и принятием первых Конституций Р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представления о Конституции РФ как о законе высшей юридической сил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 основными положениями Конституции Р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ботка на практике навыков работы с первоисточником в электронным вид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ИКТ-компетентности (умение создавать таблицы с данными в условиях совместного доступа, умение пользоваться поисковыми системами сети Интер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ень этапов становления конституционного строя РФ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олненная таблицы «Права, обязанности и свободы гражданина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намическая пауз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удиофайл «Отдохнём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строй на активный отдых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ют команды диктора под музыкальное сопровожде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снов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ение и обобщение зн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318" w:hanging="360"/>
              <w:rPr/>
            </w:pPr>
            <w:r>
              <w:rPr/>
              <w:t>Видеоролик «20 лет Конституции РФ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318" w:hanging="360"/>
              <w:rPr/>
            </w:pPr>
            <w:r>
              <w:rPr/>
              <w:t>Виртуальная тетрадь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318" w:hanging="360"/>
              <w:rPr/>
            </w:pPr>
            <w:r>
              <w:rPr/>
              <w:t>Тес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росмотра видеоролика и интерактивного взаимодействия участников дистанционного урока с учителем и между собо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тправка ссылки на форму </w:t>
            </w:r>
            <w:r>
              <w:rPr>
                <w:rFonts w:eastAsia="Calibri"/>
                <w:lang w:val="en-US"/>
              </w:rPr>
              <w:t>Google</w:t>
            </w:r>
            <w:r>
              <w:rPr>
                <w:rFonts w:eastAsia="Calibri"/>
              </w:rPr>
              <w:t xml:space="preserve"> с тестовым задание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ролика и групповое выполнение заданий в виртуальной тетради с высказыванием своего мнения в чате. Индивидуальное выполнение тестового зад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зация знаний о конституционных ценностях РФ, о главных задачах Конституции Р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умения получать информацию из различных источни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коммуникативной компетен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ные задания в виртуальной тетрад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ешение теста в режиме </w:t>
            </w:r>
            <w:r>
              <w:rPr>
                <w:rFonts w:eastAsia="Calibri"/>
                <w:lang w:val="en-US"/>
              </w:rPr>
              <w:t>on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line</w:t>
            </w:r>
            <w:r>
              <w:rPr>
                <w:rFonts w:eastAsia="Calibri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уро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/>
              <w:ind w:left="318" w:hanging="360"/>
              <w:rPr/>
            </w:pPr>
            <w:r>
              <w:rPr/>
              <w:t>Таблица индивидуального продвиж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помощи в осознании каждым учащимся собственного приращения, внутреннего образовательного продук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помощи в формулировке цели по дальнейшей учебной деятельности с опорой на достигнутые результа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вани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вание своей деятельности на уроке, уровня сформированности знаний по теме «Конституция российской Федерации», посредством выявления и осознания того, что уже усвоено и что еще подлежит усвоению, осознания качества и уровня усвоения: «сегодня я узнал…, было интересно…, было трудно…, я выполнял задания…, я понял, что…, теперь я могу…, я почувствовал, что…, я приобрёл…, я научился…, у меня получилось…, я смог…, я попробую…, меня удивило…, урок мне дал для жизни…, мне захотелось…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оценочных ум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олненные таблицы индивидуального про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ашнее зад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йл с вариантами домашнего задания на выбо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 по выбору средств для отдельных операц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ировка вопросов дистанционному учителю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коммуникативных навы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етки в файле с вариантами домашне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6:00Z</dcterms:created>
  <dc:creator>shultZ</dc:creator>
  <dc:description/>
  <cp:keywords/>
  <dc:language>en-US</dc:language>
  <cp:lastModifiedBy>Эльвира</cp:lastModifiedBy>
  <dcterms:modified xsi:type="dcterms:W3CDTF">2014-02-13T03:23:00Z</dcterms:modified>
  <cp:revision>8</cp:revision>
  <dc:subject/>
  <dc:title>Технологическая карта  дистанционного по урока по химии в 10 классе</dc:title>
</cp:coreProperties>
</file>