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час для 7 класса «По странам и континентам»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Коринская В.А.  География материков и океанов. 7 класс.: учебник для образовательных учреждений / В.А.Коринская, И.В. Душина, В.А. Щенев. - М., Дрофа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мероприят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организовать деятельность учащихся по систематизации и закреплению знаний по географии в 7 класс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: совершенствовать коммуникативные умения учащихс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развитие любознательности, настойчивости в приобретении знаний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 вопрос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о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и с цифрами от 1 до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 и энциклопедические книги по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формирование системы научных и практических знаний, умений, ценностных ориентаций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kern w:val="2"/>
          <w:sz w:val="24"/>
          <w:szCs w:val="24"/>
        </w:rPr>
        <w:t>удовлетворяет любознательность, учитывает интерес учащихся, дает углубление основных вопросов содержания школьного курса, развитие познавательных способностей учащихся. На ее основе формируются знания, умения и навыки у учащихся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показателями эффективности данной презентации стало: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качества географических знаний и умений школьников;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auto" w:line="240" w:before="0" w:after="0"/>
        <w:ind w:left="29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теллектуальный и эмоциональный настрой учащихся;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auto" w:line="240" w:before="0" w:after="0"/>
        <w:ind w:left="29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тение дополнительной литературы; 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качества знаний по другим предметам;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умений работы с различными источниками информации;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tabs>
          <w:tab w:val="clear" w:pos="708"/>
          <w:tab w:val="left" w:pos="672" w:leader="none"/>
        </w:tabs>
        <w:suppressAutoHyphens w:val="true"/>
        <w:autoSpaceDE w:val="false"/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общего уровня культуры школьников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мероприятия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мероприятие можно проводить как в конце учебного года для всего класса, так и для групповых и индивидуальных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для всего класса использовать таблицы с цифрами от 1 до 6, которые раздаются для каждого ученика. При ответе на вопросы учащиеся поднимают таблицы с предполагаемым ответом. За правильный ответ вручается жетон, или начисляется 1 балл. В конце мероприятия подсчитываются жетоны и выявляются побе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групповых и индивидуальных занятиях используется только компьютерная презентация. Учащиеся самостоятельно отвечают на вопросы и проверяют усвоенные зн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ри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полный</w:t>
      </w:r>
      <w:r>
        <w:rPr>
          <w:rFonts w:cs="Times New Roman" w:ascii="Times New Roman" w:hAnsi="Times New Roman"/>
          <w:sz w:val="24"/>
          <w:szCs w:val="24"/>
        </w:rPr>
        <w:t xml:space="preserve"> текст внеклассного мероприятия</w:t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У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К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РАЗИЯ                        4. СЕВЕРНАЯ АМЕРИК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ФРИКА                         5. АВСТРАЛИ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ЖНАЯ АМЕРИКА      6. АНТАРКТИД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родина человека. На этом материке найдены останки человека в породах, имеющих возраст 27 млн. лет.  (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терик был открыт позже других, в 18 веке. (восточное побережье Д.Кук)                                                          (5)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ЖИВОТНЫЙ МИР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ЦЕ         </w:t>
        <w:tab/>
        <w:t>4. МОЛОХ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ЕБРА       </w:t>
        <w:tab/>
        <w:t xml:space="preserve">            5. АНАКОНД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ПИР                   6. КАПИБАРА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Европе это животное называют водосвинкой, но на родине, в Южной и Центральной Америке, его  называют…(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животное живет в пустынях Австралии  (4)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ЛЛЫ И МИНЕРАЛ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ГАНЕЦ </w:t>
        <w:tab/>
        <w:tab/>
        <w:t xml:space="preserve">           4.ГЛ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ЯК </w:t>
        <w:tab/>
        <w:tab/>
        <w:t>5. ЗОЛО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Ь </w:t>
        <w:tab/>
        <w:tab/>
        <w:tab/>
        <w:t>6. ЖЕЛЕЗО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лотная, серая порода после обработки превращается в мрамор  (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металлом древние люди познакомились одним из первых       (3)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ЕОГРАФИЧЕСКИЕ ПОН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ВАННА </w:t>
        <w:tab/>
        <w:tab/>
        <w:t xml:space="preserve">           4. МУСС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ЬФ </w:t>
        <w:tab/>
        <w:tab/>
        <w:tab/>
        <w:t>5. СЕЛЬ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СБЕРГ </w:t>
        <w:tab/>
        <w:tab/>
        <w:tab/>
        <w:t>6 КРАТЕР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ветер, дующий в пределах сезона: с холодного материка на теплый океан и наоборот.   (4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ровненная часть подводной окраины материков, прилегающая к берегам суши и характеризующаяся общим с ней геологическим строением. 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ОР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ГЕЙСКОЕ </w:t>
        <w:tab/>
        <w:tab/>
        <w:t xml:space="preserve">          4.БАЛТИЙСКО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Е </w:t>
        <w:tab/>
        <w:tab/>
        <w:tab/>
        <w:t>5. АРАЛЬСКО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ИЙСКОЕ </w:t>
        <w:tab/>
        <w:tab/>
        <w:t>6. КРАС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оленое и теплое.   (6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орты на этом море: Одесса, Новороссийск, Туапсе… (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ЖИЛ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ИГВАМ    </w:t>
        <w:tab/>
        <w:tab/>
        <w:t>4 Ю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ГЛУ           </w:t>
        <w:tab/>
        <w:tab/>
        <w:t>5. ФА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УМ              </w:t>
        <w:tab/>
        <w:tab/>
        <w:t>6. САК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крестьян Восточной Азии    (5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эскимосов       (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ЙН </w:t>
        <w:tab/>
        <w:tab/>
        <w:t xml:space="preserve">           4. ЯНДЗ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А </w:t>
        <w:tab/>
        <w:tab/>
        <w:t>5. ЕНИС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Л     </w:t>
        <w:tab/>
        <w:tab/>
        <w:t>6. КОЛОРАД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еку первую  в Азии и  четвертую в   мире по длине  (4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а Африки, одна из двух величайших по протяжённости рек в мире.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ТИТЕЛЬНЫ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АКСАУЛ </w:t>
        <w:tab/>
        <w:tab/>
        <w:t xml:space="preserve">         4.БАОБА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ЕКВОЙЯ </w:t>
        <w:tab/>
        <w:tab/>
        <w:t xml:space="preserve">         5.ЛИСТВЕ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НИК</w:t>
        <w:tab/>
        <w:tab/>
        <w:t xml:space="preserve">          6.ЭВКАЛИП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ое дерево, растет в лесах США. Древесину используют для подводных сооружений. (2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побеги этого дерева содержат масло (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ЛЬПЫ </w:t>
        <w:tab/>
        <w:tab/>
        <w:tab/>
        <w:t>4 УРАЛЬ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ИМАЛАИ </w:t>
        <w:tab/>
        <w:tab/>
        <w:t>5.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РДИЛЬЕРЫ </w:t>
        <w:tab/>
        <w:t xml:space="preserve">             6.КАВКАЗ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чайшие горы Земли (выше 8 км)         (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линная в мире горная цепь (протяженность 9 тыс. км)      (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ЭСКИМОСЫ </w:t>
        <w:tab/>
        <w:tab/>
        <w:t>4.ТУАР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ДЕЙЦЫ </w:t>
        <w:tab/>
        <w:tab/>
        <w:t>5.СЕР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БЕДУИНЫ </w:t>
        <w:tab/>
        <w:tab/>
        <w:t xml:space="preserve">             6.УЙ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ют берберское население Северной Африки  (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переводиться как «обитатели пустынь», «кочевник»    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УСТЫ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ТАКАМА </w:t>
        <w:tab/>
        <w:tab/>
        <w:t>4. КАРАКУ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БИ </w:t>
        <w:tab/>
        <w:tab/>
        <w:tab/>
        <w:t>5. ВИКТ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САХАРА </w:t>
        <w:tab/>
        <w:tab/>
        <w:t xml:space="preserve">            6.КАЛАХА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 в Монголии и Китае. Там наибольшая разница зимних и летних температур. Летом +45, зимой -40.   (2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я большая пустыня на земном шаре , ее площадь 7 млн. кв.км. (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ТИХ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УНАМИ </w:t>
        <w:tab/>
        <w:tab/>
        <w:t>4.СМЕР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ФУН </w:t>
        <w:tab/>
        <w:tab/>
        <w:t>5.ТОРНАД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ГАН </w:t>
        <w:tab/>
        <w:tab/>
        <w:t>6. БРИ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на морских побережьях, меняющий два раза в сутки свое направление. (6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руговой шторм. Он появляется в виде зловещей черной тучи, из которой спускается крутящийся вихрь, напоминающий хобот слона. (5) «Торнадос» (исп.)- вращающий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ИССЛЕДОВАТЕЛ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НАНСЕН </w:t>
        <w:tab/>
        <w:tab/>
        <w:t xml:space="preserve">            4. Х. КОЛУМБ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ОЛО </w:t>
        <w:tab/>
        <w:tab/>
        <w:tab/>
        <w:t>5.А.НИКИТИН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БЕРЕНГ </w:t>
        <w:tab/>
        <w:tab/>
        <w:tab/>
        <w:t>6.Д.КУ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ц, много сделавший для укрепления связей Запада и Востока. В 1298 году написал «Книгу», которая вошла в Золотой фонд мировой литературы. Собранных путешественником географические сведения об открытиях, были использованы при составлении карт Азии. (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жский полярный исследователь, организатор и участник первого перехода через льды Гренландии, лучше всех описал северные сияния. (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.             НАГРАЖДЕНИЕ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Я ПО СЛАЙД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езентации используются гиперссылки. Гиперссылки работают только при показе слайдов.  Прочитать вопрос, нажать кнопкой мыши на предполагаемый ответ. При нажатии на правильный вариант вопроса открывается слайд с ответом. При нажатии на неверный ответ, слайд остается без измен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Чтобы вернуться к следующему вопросу нажмите на изображение глобуса в правом нижнем углу. При наведении мышки на изображение глобуса появляется подсказка «дом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бят, затрудняющихся в правильном выборе ответа, есть подсказки: при наведении мышки на предполагаемый ответ появляются слова «подумай»  (если ответ неверен) или «молодец» (если ответ правильный). Если вы хотите усложнить  задания, эти подсказки можно убрать. Для этого необходимо зайти в гиперссылки (зеленый значок в виде шарика с цепью) на верхней средней панели  инструментов, нажать на  «подсказка» и удалить слово «подумай» или «молодец», затем «ОК» и «удалить ссыл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этот ресурс был выложен на сайте «Методист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Ссылка     </w:t>
      </w:r>
      <w:hyperlink r:id="rId2">
        <w:r>
          <w:rPr>
            <w:rStyle w:val="InternetLink"/>
          </w:rPr>
          <w:t>http://metodisty.ru/m/files/view/zv-_chas_po_geografii_7_kl_-isprav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zv-_chas_po_geografii_7_kl_-isprav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7:00Z</dcterms:created>
  <dc:creator>Библиотека</dc:creator>
  <dc:description/>
  <cp:keywords/>
  <dc:language>en-US</dc:language>
  <cp:lastModifiedBy>Пользователь</cp:lastModifiedBy>
  <dcterms:modified xsi:type="dcterms:W3CDTF">2014-12-11T20:53:00Z</dcterms:modified>
  <cp:revision>7</cp:revision>
  <dc:subject/>
  <dc:title/>
</cp:coreProperties>
</file>