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     детский сад №56 комбинированного вида Колп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 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онспект уро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Найди свой дом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нович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Сергеевна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64" w:leader="none"/>
        </w:tabs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64" w:leader="none"/>
        </w:tabs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 2014</w:t>
      </w:r>
      <w:r>
        <w:br w:type="page"/>
      </w:r>
    </w:p>
    <w:p>
      <w:pPr>
        <w:pStyle w:val="Style16"/>
        <w:spacing w:lineRule="auto" w:line="276" w:before="0" w:after="120"/>
        <w:ind w:firstLine="15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276" w:before="0" w:after="120"/>
        <w:ind w:firstLine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граммное содерж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е закрепить умение создавать однородную группу предметов путем добавления предмета к предмету; закрепить умение отличать понятия «один» и «много»; развивать память, мышление, активный словарный запас; воспитывать уверенность в себе, активность.</w:t>
      </w:r>
    </w:p>
    <w:p>
      <w:pPr>
        <w:pStyle w:val="Style16"/>
        <w:spacing w:before="75" w:after="75"/>
        <w:ind w:firstLine="150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вающая сред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ошадка; одна большая пирамидка; четыре обруча; четыре вырезанных из картона круг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желтый, синий, красный, зеленый).</w:t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6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варная рабо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ин- много, поменьше, такой, не такой, желтый, синий, красный, зеленый.</w:t>
      </w:r>
    </w:p>
    <w:p>
      <w:pPr>
        <w:pStyle w:val="Style16"/>
        <w:spacing w:lineRule="auto" w:line="276" w:before="75" w:after="75"/>
        <w:ind w:firstLine="150"/>
        <w:rPr/>
      </w:pPr>
      <w:r>
        <w:rPr>
          <w:b/>
          <w:bCs/>
          <w:sz w:val="28"/>
          <w:szCs w:val="28"/>
          <w:u w:val="single"/>
        </w:rPr>
        <w:t>Методические прие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юрпризный момент, подвижная игра « Собери пирамидку», пальчиковая игра, дидактическая игра « Найди свой домик», помощь, похвала, повторение словарных слов, индивидуальное проговаривание.</w:t>
      </w:r>
    </w:p>
    <w:p>
      <w:pPr>
        <w:pStyle w:val="Style16"/>
        <w:spacing w:lineRule="auto" w:line="276" w:before="75" w:after="75"/>
        <w:ind w:firstLine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lineRule="auto" w:line="276" w:before="75" w:after="7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Style16"/>
        <w:spacing w:lineRule="auto" w:line="276" w:before="75" w:after="75"/>
        <w:ind w:firstLine="150"/>
        <w:rPr/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u w:val="single"/>
        </w:rPr>
        <w:t>Организационный момен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заходят в группу. Видят: по полу разбросаны колечки от пирамиды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Ай-ай-ай! Это кто же разбросал игрушки?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i/>
          <w:iCs/>
          <w:sz w:val="28"/>
          <w:szCs w:val="28"/>
        </w:rPr>
        <w:t>Ребята обнаружили лошадку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Лошадка, это ты раскидала игрушки по группе?</w:t>
      </w:r>
    </w:p>
    <w:p>
      <w:pPr>
        <w:pStyle w:val="Style16"/>
        <w:spacing w:lineRule="auto" w:line="276" w:before="75" w:after="75"/>
        <w:ind w:firstLine="150"/>
        <w:rPr/>
      </w:pPr>
      <w:r>
        <w:rPr>
          <w:sz w:val="28"/>
          <w:szCs w:val="28"/>
          <w:u w:val="single"/>
        </w:rPr>
        <w:t>Лошад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а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Ребята, разве можно так делать?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Нельзя. Нет. 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Лошадка, как нехорошо ты сделала. Нельзя разбрасывать игрушки. Поняла?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Лошад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а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Раз ты поняла, что это плохо, то собери игрушки, а ребята тебе помогут. Только пирамидку надо собрать правильно: сначала большие колечки, потом поменьше, меньше и маленькие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u w:val="single"/>
        </w:rPr>
        <w:t>Подвижная игра «Собери пирамидку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ти начали собирать колечки по всей группе. Воспитатель держит стержень, на который нанизываются колечки. По ходу сбора пирамидки воспитатель уточняет цвет и размер колечка. Дети отвечают индивидуально или хором. Если один ребенок ошибается, другой поправляет его. Идет повторение и закрепление словарных слов. Когда пирамидка собрана, воспитатель хвалит каждого </w:t>
      </w:r>
    </w:p>
    <w:p>
      <w:pPr>
        <w:pStyle w:val="Style16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75" w:after="75"/>
        <w:rPr>
          <w:sz w:val="28"/>
          <w:szCs w:val="28"/>
        </w:rPr>
      </w:pPr>
      <w:r>
        <w:rPr>
          <w:sz w:val="28"/>
          <w:szCs w:val="28"/>
        </w:rPr>
        <w:t>ребенка. Еще раз повторяют цвета и размеры колечек пирамидки. Лошадка благодарит детей за помощь. Воспитатель предлагает ей поиграть вместе с детьми.</w:t>
      </w:r>
    </w:p>
    <w:p>
      <w:pPr>
        <w:pStyle w:val="Style16"/>
        <w:spacing w:lineRule="auto" w:line="276" w:before="75" w:after="75"/>
        <w:ind w:firstLine="15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u w:val="single"/>
        </w:rPr>
        <w:t>Пальчиковая гимнаст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садятся на стульчики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АЛЬЧИК-МАЛЬЧИК</w:t>
      </w:r>
    </w:p>
    <w:p>
      <w:pPr>
        <w:pStyle w:val="Style16"/>
        <w:spacing w:lineRule="atLeast" w:line="120"/>
        <w:ind w:firstLine="147"/>
        <w:rPr>
          <w:sz w:val="28"/>
          <w:szCs w:val="28"/>
        </w:rPr>
      </w:pPr>
      <w:r>
        <w:rPr>
          <w:sz w:val="28"/>
          <w:szCs w:val="28"/>
        </w:rPr>
        <w:t>- Пальчик-мальчик, где ты был?</w:t>
      </w:r>
    </w:p>
    <w:p>
      <w:pPr>
        <w:sectPr>
          <w:type w:val="nextPage"/>
          <w:pgSz w:w="11906" w:h="16838"/>
          <w:pgMar w:left="1701" w:right="850" w:gutter="0" w:header="0" w:top="938" w:footer="0" w:bottom="1134"/>
          <w:pgBorders w:display="allPages" w:offsetFrom="text">
            <w:top w:val="double" w:sz="42" w:space="3273" w:color="000000"/>
            <w:left w:val="double" w:sz="42" w:space="45" w:color="000000"/>
            <w:bottom w:val="double" w:sz="42" w:space="17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120"/>
        <w:ind w:firstLine="147"/>
        <w:rPr>
          <w:sz w:val="28"/>
          <w:szCs w:val="28"/>
        </w:rPr>
      </w:pPr>
      <w:r>
        <w:rPr>
          <w:sz w:val="28"/>
          <w:szCs w:val="28"/>
        </w:rPr>
        <w:t>- С этим братцем в лес ходил,</w:t>
      </w:r>
    </w:p>
    <w:p>
      <w:pPr>
        <w:pStyle w:val="Style16"/>
        <w:spacing w:lineRule="atLeast" w:line="120"/>
        <w:ind w:firstLine="147"/>
        <w:rPr/>
      </w:pPr>
      <w:r>
        <w:rPr>
          <w:sz w:val="28"/>
          <w:szCs w:val="28"/>
        </w:rPr>
        <w:t>-С этим братцем щи варил,</w:t>
      </w:r>
    </w:p>
    <w:p>
      <w:pPr>
        <w:pStyle w:val="Style16"/>
        <w:spacing w:lineRule="atLeast" w:line="120"/>
        <w:ind w:firstLine="147"/>
        <w:rPr/>
      </w:pPr>
      <w:r>
        <w:rPr>
          <w:sz w:val="28"/>
          <w:szCs w:val="28"/>
        </w:rPr>
        <w:t>-С этим братцем кашу ел,</w:t>
      </w:r>
    </w:p>
    <w:p>
      <w:pPr>
        <w:pStyle w:val="Style16"/>
        <w:spacing w:lineRule="atLeast" w:line="120"/>
        <w:ind w:firstLine="147"/>
        <w:rPr/>
      </w:pPr>
      <w:r>
        <w:rPr>
          <w:sz w:val="28"/>
          <w:szCs w:val="28"/>
        </w:rPr>
        <w:t>-С этим братцем песни пел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ервую строчку показать большие пальцы на обеих руках. Затем поочередно соединять их с остальными пальцами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93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75" w:after="75"/>
        <w:rPr/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u w:val="single"/>
        </w:rPr>
        <w:t>Дидактическая игра «Найди свой домик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тель предлагает детям поиграть в новую игру «Найди свой домик». Педагог раскладывает на полу четыре обруча, в центре каждого по одному цветному кругу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Воспитатель объясняет задание:  У нас есть пирамидка. На ней много разноцветных колечек. Какого цвета колечки?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  <w:t>Дети еще раз повторяют названия цветов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ребята! Вы хорошо знаете цвета. А теперь надо эти цветные колечки разместить по домикам. У каждого цвета свой домик: желтый домик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воспитатель указывает на желтый круг на полу)</w:t>
      </w:r>
      <w:r>
        <w:rPr>
          <w:sz w:val="28"/>
          <w:szCs w:val="28"/>
        </w:rPr>
        <w:t>, синий домик, красный и зеленый домик. Какого цвета это колечко, Вероника?</w:t>
      </w:r>
    </w:p>
    <w:p>
      <w:pPr>
        <w:pStyle w:val="Style16"/>
        <w:spacing w:lineRule="auto" w:line="276" w:before="75" w:after="75"/>
        <w:ind w:firstLine="150"/>
        <w:rPr/>
      </w:pPr>
      <w:r>
        <w:rPr>
          <w:sz w:val="28"/>
          <w:szCs w:val="28"/>
          <w:u w:val="single"/>
        </w:rPr>
        <w:t>Верони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нее.</w:t>
      </w:r>
    </w:p>
    <w:p>
      <w:pPr>
        <w:pStyle w:val="Style16"/>
        <w:spacing w:lineRule="auto" w:line="276" w:before="75" w:after="75"/>
        <w:ind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акой домик ты положишь его?</w:t>
      </w:r>
    </w:p>
    <w:p>
      <w:pPr>
        <w:pStyle w:val="Style16"/>
        <w:spacing w:lineRule="auto" w:line="276" w:before="75" w:after="75"/>
        <w:ind w:firstLine="150"/>
        <w:rPr/>
      </w:pPr>
      <w:r>
        <w:rPr>
          <w:sz w:val="28"/>
          <w:szCs w:val="28"/>
          <w:u w:val="single"/>
        </w:rPr>
        <w:t>Верони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иний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! Молодец!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iCs/>
          <w:sz w:val="28"/>
          <w:szCs w:val="28"/>
        </w:rPr>
        <w:t>Таким образом, все колечки находят свои домики. По ходу игры идет активное повторение названий и размеров колечек. Воспитатель хвалит каждого ребенка. Если ребенок ошибается, ему помогает другой.</w:t>
      </w:r>
    </w:p>
    <w:p>
      <w:pPr>
        <w:pStyle w:val="Style16"/>
        <w:spacing w:lineRule="auto" w:line="276" w:before="75" w:after="75"/>
        <w:ind w:firstLine="150"/>
        <w:rPr/>
      </w:pPr>
      <w:r>
        <w:rPr>
          <w:b/>
          <w:bCs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u w:val="single"/>
        </w:rPr>
        <w:t>Подведение итог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ошадка, наблюдавшая за ходом игры, вызывается помочь собрать пирамидку по окончании игры « Найди свой домик». Дети следят за тем, правильно ли лошадка собирает колечки. Если она затрудняется или ошибается, ребята помогают ей. После того, как пирамидка собрана и убрана на место, лошадка благодарит детишек за то, что научили ее правильно играть.</w:t>
      </w:r>
    </w:p>
    <w:p>
      <w:pPr>
        <w:pStyle w:val="Style16"/>
        <w:spacing w:lineRule="auto" w:line="276" w:before="75" w:after="75"/>
        <w:ind w:firstLine="150"/>
        <w:rPr/>
      </w:pPr>
      <w:r>
        <w:rPr>
          <w:sz w:val="28"/>
          <w:szCs w:val="28"/>
          <w:u w:val="single"/>
        </w:rPr>
        <w:t>Лошад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перь я знаю все цвета: желтый, синий, красный, зеленый. Все размеры: большой, поменьше, маленький. Спасибо вам, ребята. А теперь мне пора домой, меня мама ждет. До свидания.</w:t>
      </w:r>
    </w:p>
    <w:p>
      <w:pPr>
        <w:pStyle w:val="Style16"/>
        <w:spacing w:lineRule="auto" w:line="276" w:before="75" w:after="75"/>
        <w:ind w:firstLine="150"/>
        <w:rPr>
          <w:sz w:val="28"/>
          <w:szCs w:val="28"/>
        </w:rPr>
      </w:pPr>
      <w:r>
        <w:rPr>
          <w:iCs/>
          <w:sz w:val="28"/>
          <w:szCs w:val="28"/>
        </w:rPr>
        <w:t>Дети прощаются с лошадкой.</w:t>
      </w:r>
    </w:p>
    <w:p>
      <w:pPr>
        <w:pStyle w:val="Style16"/>
        <w:spacing w:lineRule="auto" w:line="276" w:before="75" w:after="75"/>
        <w:ind w:firstLine="150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вам понравилось играть вместе с лошадкой?</w:t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  <w:t>Дети делятся своими впечатлениями от игры. Занятие окончено.</w:t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uto" w:line="276" w:before="75" w:after="75"/>
        <w:ind w:firstLine="1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Использованная литература: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. Т. М. Бондаренко «Комплексное занятия в младшей группе д/с».2006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ФГТ ДОУ от теории к практике «Комплексные занятия по программе от рождения до школы» под редакцией Н. Е. Вераксы, Т. С. Комаровой. М. А. Васильевой,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922" w:right="1220" w:gutter="0" w:header="0" w:top="93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5:00Z</dcterms:created>
  <dc:creator>User</dc:creator>
  <dc:description/>
  <cp:keywords/>
  <dc:language>en-US</dc:language>
  <cp:lastModifiedBy>Пользователь</cp:lastModifiedBy>
  <cp:lastPrinted>2014-05-27T17:16:00Z</cp:lastPrinted>
  <dcterms:modified xsi:type="dcterms:W3CDTF">2014-12-12T20:07:00Z</dcterms:modified>
  <cp:revision>10</cp:revision>
  <dc:subject/>
  <dc:title/>
</cp:coreProperties>
</file>