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ДОУ  « Центр развития ребенка  «Детский сад №11 г.Добр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пект урока дл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Спешите делать добр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спит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шева Ольг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янка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тие речевой активности и связ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 у детей навыков работы в малых подгруппах, навыков сотрудничества и самосто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ение у детей словарного запаса и кругозо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буждение  желания у детей совершать добрые д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Дорогою добра» ( слова Ю. Энтина , музыка М.Минков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ят к детям зайчата-драчуны (игрушки), шумят и спорят, воспитатель успокаивает их и предлагает детям научить зайчат ж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оревнование, для этого надо разделиться на 3 группы – Капельки, Солнышки и Ягодки , каждый ребенок называет доброе, «волшебное» слово( доброе утро, спасибо, пожалуйста, здравствуйте, будьте добры и т.п.) и получает жетон  определенной команды, зайчата тоже распределяются по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чить посло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                           « Капельки»                      « Яг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га…                          При солнышке….            Тот дом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е дела…                У страха….                      Книга м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…                                   В трудную минуту…      Без тру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в порядке…          Здоровье дороже….        Любишь кат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ый сам…                      Грамоте учиться….        Не оставля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рассказ по карт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по 4 сюжетные картинки, надо разложить их по порядку и составить рассказ, при необходимости – помочь друг другу при рассказывании .( включаем спокойную тихую музыку пока дети выполняют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Физкультмину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игровое упражнение «Обл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Жили- были на небе дружные облака, все они делали дружно, часто играли и изображали кого-нибудь. То косолапых мишек, то веселых бабочек, то шустрых воробушков, то маленьких рыбок. А потом собирались вместе и водили хоровод. Хорошо ж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текст, дети выполняют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е одежда красит человека, а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ям предлагается назвать добрые дела( помыть посуду, помочь похлопать коврики, убрать книжки и игрушки на место, полить цветы и т.п.). Зайчата называют недобрые дела( подраться с товарищем, сломать тарелку, накричать на друга, поспорить с бабушкой) - дети их поправляют и объясняют, как надо помогать дома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то знает больше посл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называют пословицы по порядку, кто больше назовет, можно предложить детям в помощь картинки по послов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накомство с новой пословицей « Человек без Родины что сиро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 вспоминают, что тоже знают пословицы и называют скороговорки и чистоговорки. Дети объясняют, чем они отличаются.( скороговорки надо говорить быстро, а в чистоговорке надо чисто произносить все звуки) Воспитатель знакомит детей с новой пословицей« Человек без Родины что сирота», выясняем, о чем говорит  пословица. Еще раз вместе произносим е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од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стают парами, исполняется танец-игра «Хоровод дружбы».</w:t>
      </w:r>
    </w:p>
    <w:p>
      <w:pPr>
        <w:pStyle w:val="Normal"/>
        <w:rPr/>
      </w:pPr>
      <w:r>
        <w:rPr>
          <w:sz w:val="28"/>
          <w:szCs w:val="28"/>
        </w:rPr>
        <w:t>- Этот танец очень простой / 2 хлопка ру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й его вместе со мной / 2 притопа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аблик плывет по волнам</w:t>
      </w:r>
    </w:p>
    <w:p>
      <w:pPr>
        <w:pStyle w:val="Normal"/>
        <w:rPr/>
      </w:pPr>
      <w:r>
        <w:rPr>
          <w:sz w:val="28"/>
          <w:szCs w:val="28"/>
        </w:rPr>
        <w:t>Мы навстречу веселым волнам / руки на плечи друг другу, стоим  и покачив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у друга теперь по п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его и скажу: « Мне с тобой хорошо и лег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прыгнем с тобой высоко.</w:t>
      </w:r>
    </w:p>
    <w:p>
      <w:pPr>
        <w:pStyle w:val="Normal"/>
        <w:rPr/>
      </w:pPr>
      <w:r>
        <w:rPr>
          <w:sz w:val="28"/>
          <w:szCs w:val="28"/>
        </w:rPr>
        <w:t>А теперь соберемся в кружок / встаем в большо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ласково: « Счасть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сегда и вез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ети сами танцуют, затем можно пригласить всех гостей на танец и научить их танцевать.</w:t>
      </w:r>
    </w:p>
    <w:p>
      <w:pPr>
        <w:pStyle w:val="Normal"/>
        <w:rPr/>
      </w:pPr>
      <w:r>
        <w:rPr>
          <w:sz w:val="28"/>
          <w:szCs w:val="28"/>
        </w:rPr>
        <w:t>Зайчата благодарят всех детей за  то, что научили играть дружно, дарят детям сувениры или угощают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 свидания, зайчата, спасибо за подарки, помните наши пословицы и игры. И не обижайте больш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 прощаются и убегают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звучит музыка « Дорогою добр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, рефлек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 задает детям несколько вопросов и вместе с детьми  обсуждает ответ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Дети, как вы думаете, мы помогли зайч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то мы сегодня успели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то больше всего вам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ую новую пословицу 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олодцы, ребята, спасибо и ва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школьное воспитание» №5,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естоматия для дошкольников 5-7 лет.М.Владис-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1:00Z</dcterms:created>
  <dc:creator>фомина</dc:creator>
  <dc:description/>
  <cp:keywords/>
  <dc:language>en-US</dc:language>
  <cp:lastModifiedBy>Пользователь</cp:lastModifiedBy>
  <cp:lastPrinted>2011-12-05T12:54:00Z</cp:lastPrinted>
  <dcterms:modified xsi:type="dcterms:W3CDTF">2014-12-12T20:28:00Z</dcterms:modified>
  <cp:revision>17</cp:revision>
  <dc:subject/>
  <dc:title>            Образовательная  деятельность по развитию речи</dc:title>
</cp:coreProperties>
</file>