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№40 «Берёз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для 1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поисках божьей коров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Подготовила   </w:t>
        <w:tab/>
        <w:t>воспитатель Лебедева Ирина Олег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активизация когнитивных процессов: восприятия, внимания, мыш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детей к постановке задачи  занятия совместно с воспитателем;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детей сопоставлять цветное геометрическое изображение с образцом, выстраивать ряд или узор по образцу в одном или разном масштабе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конструктивные способности у детей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самостоятельность детей при выборе цвета кубика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говорить полными предложениями при описании  фигур и их цвет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нверт с письмом в виде божьей коровки, 12 наборов кубиков Б.П.Никитина (на подгруппу), следы из картона для путешествия, магнитная доска, магниты, фрагменты божьей коровки, образцы карт с узорами для выкладывания детьми, загадки о картинках, сундучок с сюрприз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кубиков Б.П.Никити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адывание с детьми узоров с опорой на карту- схем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варивание с детьми расположения цветов и форм на кубика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названий уз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и небольшими подгрупп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аходят в группу и встают полукруго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«Ребята, давайте поздороваемся с нашими гостями. А теперь повернитесь  друг другу и улыбнитес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это время над дверью появляется письмо на ниточк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i/>
          <w:sz w:val="28"/>
          <w:szCs w:val="28"/>
        </w:rPr>
        <w:t>(удивленно):</w:t>
      </w:r>
      <w:r>
        <w:rPr>
          <w:rFonts w:cs="Times New Roman" w:ascii="Times New Roman" w:hAnsi="Times New Roman"/>
          <w:sz w:val="28"/>
          <w:szCs w:val="28"/>
        </w:rPr>
        <w:t xml:space="preserve"> «Ребята, посмотрите, что это такое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: «Письмо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но, это письмо. А вам письмо никого не напоминает?»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: божью коров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А почему вы так думаете?»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: оно красного цвета и в черных пятнышка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Как вы думаете, кого мы будем искать сегодня?»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: божью коровк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«Верно, вы угадали. Это божья коров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 теперь давайте прочитаем и узнаем от кого же письмо». </w:t>
      </w:r>
      <w:r>
        <w:rPr>
          <w:rFonts w:cs="Times New Roman" w:ascii="Times New Roman" w:hAnsi="Times New Roman"/>
          <w:i/>
          <w:sz w:val="28"/>
          <w:szCs w:val="28"/>
        </w:rPr>
        <w:t>Достает из конверта письмо и чит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равствуйте, ребята! Где-то в группе я спрятал сюрприз для вас, но чтобы его найти, вы должны проявить сообразительность и находчивость при выполнении заданий и найти божью коровку, которая покажет, что и где я спрятал.  Удачи в поисках. Ваш Петруш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«Ребята, а наш Петрушка то проказник. Пока нас не было в садике, он спрятал сюрприз в группе. Смотрите, он и следы оставил (на полу разложены  картонные следы)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Ну, что, ребята, вы готовы отправиться на поиски сюрприза?»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«Тогда пойдем по следам к первому заданию. Смотрите, Петрушка оставил загадку и если мы правильно ее отгадаем, то узнаем, что это за картинк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читает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ещают ночь огнё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о, чтоб светло как днё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зари и до зар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тят ярко…!» (Ответы детей: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Фонар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«Верно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оказывает картинку фонарик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какого он цвета? «Из каких геометрических фигур состоит?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 детей: он разноцветный, из треугольников красного, желтого, белого, синего цвет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 «А теперь нужно его собрать, если все правильно соберем, он укажет нам путь дальш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алее самостоятельная деятельность детей, взрослый поправляет и помогает при затруднен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 «А теперь мальчики проверят, правильно ли девочки собрали. Смотрите, мы с вами нашли первый кусочек картинки с божьей коровкой. Давайте прикрепим его на доску. Теперь идем дальше по следам к следующему зада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«Смотрите, опять загадк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читаем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и хвоста, ни крыльев н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летает до планет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Ответы детей: Раке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«Угадали, это ракет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остает картинку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вайте посмотрим, какого цвета кубики нам понадобятся?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 детей: кубики синего и желтого цве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алее самостоятельная деятельность детей, взрослый поправляет и помогает при затруднен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 «Молодцы, собрали ракету. Теперь  девочки проверьте, правильно ли собрали мальчики? Смотрите, здесь спрятан второй кусочек картинки с божьей коровкой, прикрепим его на доску. Теперь пойдем дальш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«Снова загадк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читаем)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Лает, кусает и дом охраняет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 детей: это соба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«Верно, собак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авайте теперь девочки соберут, а мальчики проверя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алее самостоятельная деятельность детей, взрослый поправляет и помогает при затрудне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 «Ну вот, собаку мы собрали и нашли третий кусочек картинки, давайте прикрепим его на доску. Теперь можно идти дальше»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Идем по дорожк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«Скажите, когда мы идем домой или в садик, у нас под ногами что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 детей: дорожка, тропин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Верно, вот и здесь дорожка, которую нужно собрать. На что похожа дорожка?» (Ответы детей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шахматную доск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 «Чтобы добраться до сюрприза, необходимо собрать дорожку всем вмест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алее самостоятельная деятельность детей, взрослый поправляет и помогает при затруднен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«Ну, вот мы и добрались почти до конца нашего пу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опять загад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чень много в нем лю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ень много здесь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ень много окон в н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гадались – это…» (Ответы детей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м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 «Посмотрите, какой красивый дом. Какого цвета этот дом?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Ответы детей: желтог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: «Окно какого цвета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 детей: красного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какой формы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 детей: прямоуго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ейчас, мы соберем этот красивый дом и найдем последнюю часть рисунка божьей коровки, которая покажет нам, что спрятал Петруш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алее самостоятельная деятельность детей, взрослый поправляет и помогает при затрудне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мотрите, мы собрали все части картинки, а что держит божья коровка в лапке?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Ответы детей: печень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Значит, что спрятал Петрушка в группе?»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 детей: печенье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 стулом спрятан сундучок с печеньем, которым дети угощаются в конце 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 «Ну,  молодцы, со всеми заданиями справились и отыскали сюрприз. Вам понравилось путешествовать?»  (Ответы детей: да, очен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использованной литерату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Б.П. Никитин</w:t>
      </w:r>
      <w:r>
        <w:rPr>
          <w:rStyle w:val="Appleconvertedspace"/>
          <w:rFonts w:cs="Times New Roman" w:ascii="Times New Roman" w:hAnsi="Times New Roman"/>
          <w:color w:val="2B2B2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B2B2B"/>
          <w:sz w:val="28"/>
          <w:szCs w:val="28"/>
          <w:shd w:fill="FFFFFF" w:val="clear"/>
        </w:rPr>
        <w:t>«Ступеньки творчества или развивающие игры»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, М., Просвещение, изд. 3-е доп. 1989, изд. 4-е, Кемерово, 199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2. </w:t>
      </w:r>
      <w:r>
        <w:rPr>
          <w:rStyle w:val="Appleconvertedspace"/>
          <w:rFonts w:cs="Times New Roman" w:ascii="Times New Roman" w:hAnsi="Times New Roman"/>
          <w:color w:val="2B2B2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Б.П. Никитин</w:t>
      </w:r>
      <w:r>
        <w:rPr>
          <w:rStyle w:val="Appleconvertedspace"/>
          <w:rFonts w:cs="Times New Roman" w:ascii="Times New Roman" w:hAnsi="Times New Roman"/>
          <w:color w:val="2B2B2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B2B2B"/>
          <w:sz w:val="28"/>
          <w:szCs w:val="28"/>
          <w:shd w:fill="FFFFFF" w:val="clear"/>
        </w:rPr>
        <w:t>«Интеллектуальные игры»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>, М, Гея, 1994, тираж 32 000 экз.; изд. 5-е испр. 1998, тираж 10 000 экз.; изд. 5-е испр. 2000, тираж 10 000 экз.; изд. 5-е испр. доп. 2003, тираж 3 000 экз.; изд. 6-е испр. доп. с новым вступлением, Световид, 200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>Использованные материалы и Интернет ресурс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www.nikitiny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  <w:lang w:val="en-US"/>
        </w:rPr>
        <w:t>2. mama.neolove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  <w:lang w:val="en-US"/>
        </w:rPr>
        <w:t>3. blog.danilov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  <w:lang w:val="en-US"/>
        </w:rPr>
        <w:t>4. images. yandex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iti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29:00Z</dcterms:created>
  <dc:creator>SamLab.ws</dc:creator>
  <dc:description/>
  <cp:keywords/>
  <dc:language>en-US</dc:language>
  <cp:lastModifiedBy>Пользователь</cp:lastModifiedBy>
  <cp:lastPrinted>2014-03-13T18:49:00Z</cp:lastPrinted>
  <dcterms:modified xsi:type="dcterms:W3CDTF">2014-12-14T09:29:00Z</dcterms:modified>
  <cp:revision>18</cp:revision>
  <dc:subject/>
  <dc:title/>
</cp:coreProperties>
</file>