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ГБСУСО МО Красно-Дубравский детский дом-интернат "Журавушка"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 xml:space="preserve">Конспект урока на тему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«Светит солнышко для всех»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иклеева Елена Станиславовн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рехово-Зуево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14г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развлечь детей, создать положительную эмоциональную  атмосферу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ть развивать музыкальное восприятие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ть работу над развитием слухового, тактильного и зрительного восприяти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ть обогащать и развивать сенсорно-моторный опыт детей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ответные эмоционально-положительные реакции на звуки, речь взрослого, тактильное воздействие и зрительные объекты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Оборудование: </w:t>
      </w:r>
      <w:r>
        <w:rPr>
          <w:rFonts w:cs="Calibri" w:ascii="Calibri" w:hAnsi="Calibri"/>
          <w:sz w:val="28"/>
          <w:szCs w:val="28"/>
        </w:rPr>
        <w:t>игрушки: солнышко (с лучиками из лыка), надувной матрас (накрытый зелёной тканью), цветы (из материала различной фактуры), божья коровка (вязанная), мошка (пальчиковая кукла)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Музыкальный материал:</w:t>
      </w:r>
      <w:r>
        <w:rPr>
          <w:rFonts w:cs="Calibri" w:ascii="Calibri" w:hAnsi="Calibri"/>
          <w:sz w:val="28"/>
          <w:szCs w:val="28"/>
        </w:rPr>
        <w:t xml:space="preserve"> фонограммы: звуки природы-шум дождя; песня "Светит солнышко для всех", муз. А Ермолова, сл. В. Орлова; минусовка песни "Самый волшебный цветок", муз. Ю. Чичикова, сл. М. Пляцковского; песенка "Села мошка на ладошку" из сборника "Музыка с мамой", авт. муз. и сл. Е. Железнова; минусовка "Песни бабочек" из к/ф "Мария, Мирабелла", муз. Е. Дога сл.Г. Виер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 звучит шум дождя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детки, послушайте, как шумит дождь за окном…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где же солнышко? Давайте его позовё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Солнышко ясное, нарядис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Солнышко яркое, покажис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латье ты своё наде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одари нам тёплый день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(Звучит фонограмма песни А.Ермолова "Светит солнышко для всех")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Воспитатель </w:t>
      </w:r>
      <w:r>
        <w:rPr>
          <w:rFonts w:cs="Calibri" w:ascii="Calibri" w:hAnsi="Calibri"/>
          <w:sz w:val="28"/>
          <w:szCs w:val="28"/>
        </w:rPr>
        <w:t>демонстрирует игрушку-солнышко детям и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лагает поиграть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гра с солнышком "Лучики солнца" (лучики из лык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Вышло солнце из-за туч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ротянуло Кате луч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Катя тронула рукою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Вот ты солнышко какое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Воспитатель</w:t>
      </w:r>
      <w:r>
        <w:rPr>
          <w:rFonts w:cs="Calibri" w:ascii="Calibri" w:hAnsi="Calibri"/>
          <w:sz w:val="28"/>
          <w:szCs w:val="28"/>
        </w:rPr>
        <w:t xml:space="preserve"> продолжае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Только солнышко взойдё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И цветочек расцветёт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Звучит фонограмма - минусовка песни "Самый волшебный цветок",         сл. М.Пляцковского,  муз. Ю.Чичикова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Дети перемещаются на заранее подготовленную "полянку"-надувной матрас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гра "Собери цветочки" (сопряженные с педагогом действия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Воспитатель </w:t>
      </w:r>
      <w:r>
        <w:rPr>
          <w:rFonts w:cs="Calibri" w:ascii="Calibri" w:hAnsi="Calibri"/>
          <w:sz w:val="28"/>
          <w:szCs w:val="28"/>
        </w:rPr>
        <w:t>продолжает (демонстрируя игрушку-божую коровку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Божью коровку можно пойм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Чёрные точки пересчит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Раз, два, три-не успе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Божья коровка улетела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гра с божьей коровкой " Потрогай, подержи"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Воспитатель</w:t>
      </w:r>
      <w:r>
        <w:rPr>
          <w:rFonts w:cs="Calibri" w:ascii="Calibri" w:hAnsi="Calibri"/>
          <w:sz w:val="28"/>
          <w:szCs w:val="28"/>
        </w:rPr>
        <w:t xml:space="preserve"> продолжает (демонстрируя игрушку-мошку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рилетела мошка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Маленькая крошка.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Будет с детками играть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аших деток забавлять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д фонограмму песенки "Села мошка на ладошку" из сборника "Музыка с мамой" Железновых проводится игра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Воспитатель </w:t>
      </w:r>
      <w:r>
        <w:rPr>
          <w:rFonts w:cs="Calibri" w:ascii="Calibri" w:hAnsi="Calibri"/>
          <w:sz w:val="28"/>
          <w:szCs w:val="28"/>
        </w:rPr>
        <w:t>продолжает (демонстрируя игрушку-бабочку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Удивительный цветок: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ёлтый, красный лоскуток!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 краю кружева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! С усами голова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ак чудо - чудеса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бабочка-краса!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няя красавица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нь всем нам нравится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Звучит фонограмма  мунусовки "Песни бабочек из к/ф "Мария, Мирабелла" муз. Е.Дога)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Игры с бабочками: "Где бабочка", "Поймай бабочку"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Воспитатель: </w:t>
      </w:r>
      <w:r>
        <w:rPr>
          <w:rFonts w:cs="Calibri" w:ascii="Calibri" w:hAnsi="Calibri"/>
          <w:sz w:val="28"/>
          <w:szCs w:val="28"/>
        </w:rPr>
        <w:t>молодцы ребятки, хорошо мы сегодня поиграли, а теперь нас солнышко гулять зов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уемая литература и интернет ресурсы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гоберидзе А.Г., Деркунская В.А. Детство с музыкой. Современные педагогические технологии музыкального воспитания и развития детей раннего и дошкольного возраста. Санкт-Петербург. Издательство:  Детсво-Пресс.:2013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plus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sk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ped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opilka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zvukach.ukoz.ru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kid-klub.ru</w:t>
        </w:r>
      </w:hyperlink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s-msk.ru/" TargetMode="External"/><Relationship Id="rId3" Type="http://schemas.openxmlformats.org/officeDocument/2006/relationships/hyperlink" Target="http://www.ped-kopilka.ru/" TargetMode="External"/><Relationship Id="rId4" Type="http://schemas.openxmlformats.org/officeDocument/2006/relationships/hyperlink" Target="http://www.zvukach.ukoz.ru/" TargetMode="External"/><Relationship Id="rId5" Type="http://schemas.openxmlformats.org/officeDocument/2006/relationships/hyperlink" Target="http://www.kid-klu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8:00Z</dcterms:created>
  <dc:creator>ФИКЛЕЕВ</dc:creator>
  <dc:description/>
  <cp:keywords/>
  <dc:language>en-US</dc:language>
  <cp:lastModifiedBy>Пользователь</cp:lastModifiedBy>
  <dcterms:modified xsi:type="dcterms:W3CDTF">2014-12-14T10:30:00Z</dcterms:modified>
  <cp:revision>4</cp:revision>
  <dc:subject/>
  <dc:title/>
</cp:coreProperties>
</file>