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5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технологии для 10 класс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ПАСХА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3945</wp:posOffset>
                </wp:positionH>
                <wp:positionV relativeFrom="page">
                  <wp:posOffset>5256530</wp:posOffset>
                </wp:positionV>
                <wp:extent cx="22860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аботу выполнил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ница 10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ководитель проект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итель технологии Захарченко Т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0.5pt;mso-wrap-distance-left:9pt;mso-wrap-distance-right:9pt;mso-wrap-distance-top:0pt;mso-wrap-distance-bottom:0pt;margin-top:413.9pt;mso-position-vertical-relative:page;margin-left:385.3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боту выполнила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ница 10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 проект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 технологии Захарченко Т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згул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-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боснование значимости  проек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ю я заниматься рукоделием. В прошлом году я сплела кактус из бисера. В нашей школе есть картинная галерея, где выставлены работы, выполненные учащимися. И в этом году я решила пополнить эту коллекцию картинной галере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технологии мы изучали истории православных праздников. Меня очень впечатлила  история   православного праздника – Пасха. В   одном из журналов по рукоделию  были предложены эскизы  картин, выполненных аппликацией на тему Пасхи. И я загорелась желанием выполнить 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56"/>
          <w:szCs w:val="56"/>
        </w:rPr>
        <w:t>Инструменты и материал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выполнения этой работы мне понадобилис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инструменты и приспособления:</w:t>
      </w:r>
    </w:p>
    <w:p>
      <w:pPr>
        <w:pStyle w:val="Normal"/>
        <w:tabs>
          <w:tab w:val="clear" w:pos="708"/>
          <w:tab w:val="left" w:pos="1620" w:leader="none"/>
        </w:tabs>
        <w:spacing w:before="280" w:after="2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Нитки хлопчатобумажные №40 – для машинных работ; и №30 – для  ручных рабо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ножницы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остатки ткани - лоскутки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карандаш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линейк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швейная машин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ручная игла, булавки, ножницы, наперсток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 утюжильная доска; утюг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журналы по рукоделию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 компьютер, Интернет, учебник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хника безопасности при  работ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hadow/>
          <w:sz w:val="22"/>
          <w:szCs w:val="22"/>
        </w:rPr>
        <w:t xml:space="preserve">  </w:t>
      </w:r>
      <w:r>
        <w:rPr>
          <w:rFonts w:cs="Verdana" w:ascii="Verdana" w:hAnsi="Verdana"/>
          <w:shadow/>
          <w:sz w:val="22"/>
          <w:szCs w:val="22"/>
        </w:rPr>
        <w:tab/>
      </w:r>
      <w:r>
        <w:rPr>
          <w:shadow/>
          <w:sz w:val="28"/>
          <w:szCs w:val="28"/>
        </w:rPr>
        <w:t>При изготовлении аппликации мы пользовались ножницами, иглой, швейной машиной.  Для  того чтобы избежать  несчастных случаев (травма рук  ножницами, травма глаз и др.) я соблюдала следующие правила техники безопасности: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hadow/>
          <w:sz w:val="32"/>
          <w:szCs w:val="32"/>
        </w:rPr>
        <w:t></w:t>
      </w:r>
      <w:r>
        <w:rPr>
          <w:shadow/>
          <w:sz w:val="32"/>
          <w:szCs w:val="32"/>
        </w:rPr>
        <w:t xml:space="preserve"> </w:t>
      </w:r>
      <w:r>
        <w:rPr>
          <w:shadow/>
          <w:sz w:val="32"/>
          <w:szCs w:val="32"/>
        </w:rPr>
        <w:t>Рабочее место должно быть хорошо освещенным.</w:t>
      </w:r>
    </w:p>
    <w:p>
      <w:pPr>
        <w:pStyle w:val="Normal"/>
        <w:spacing w:lineRule="auto" w:line="360"/>
        <w:jc w:val="both"/>
        <w:rPr/>
      </w:pPr>
      <w:r>
        <w:rPr>
          <w:shadow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hadow/>
          <w:sz w:val="32"/>
          <w:szCs w:val="32"/>
        </w:rPr>
        <w:t></w:t>
      </w:r>
      <w:r>
        <w:rPr>
          <w:shadow/>
          <w:sz w:val="32"/>
          <w:szCs w:val="32"/>
        </w:rPr>
        <w:t xml:space="preserve"> </w:t>
      </w:r>
      <w:r>
        <w:rPr>
          <w:shadow/>
          <w:sz w:val="32"/>
          <w:szCs w:val="32"/>
        </w:rPr>
        <w:t>Необходимо хранить все инструменты и приспособления в  отведенном для них месте.</w:t>
      </w:r>
    </w:p>
    <w:p>
      <w:pPr>
        <w:pStyle w:val="Normal"/>
        <w:spacing w:lineRule="auto" w:line="360"/>
        <w:jc w:val="both"/>
        <w:rPr/>
      </w:pPr>
      <w:r>
        <w:rPr>
          <w:shadow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hadow/>
          <w:sz w:val="32"/>
          <w:szCs w:val="32"/>
        </w:rPr>
        <w:t></w:t>
      </w:r>
      <w:r>
        <w:rPr>
          <w:shadow/>
          <w:sz w:val="32"/>
          <w:szCs w:val="32"/>
        </w:rPr>
        <w:t xml:space="preserve"> </w:t>
      </w:r>
      <w:r>
        <w:rPr>
          <w:shadow/>
          <w:sz w:val="32"/>
          <w:szCs w:val="32"/>
        </w:rPr>
        <w:t>Быть внимательным во время работы.</w:t>
      </w:r>
    </w:p>
    <w:p>
      <w:pPr>
        <w:pStyle w:val="Normal"/>
        <w:spacing w:lineRule="auto" w:line="360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hadow/>
          <w:sz w:val="32"/>
          <w:szCs w:val="32"/>
        </w:rPr>
        <w:t></w:t>
      </w:r>
      <w:r>
        <w:rPr>
          <w:shadow/>
          <w:sz w:val="32"/>
          <w:szCs w:val="32"/>
        </w:rPr>
        <w:t xml:space="preserve"> </w:t>
      </w:r>
      <w:r>
        <w:rPr>
          <w:shadow/>
          <w:sz w:val="32"/>
          <w:szCs w:val="32"/>
        </w:rPr>
        <w:t>Ножницы нужно передавать кольцами впер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  <w:t>Выполнять правила техники безопасности при работе на швейной машине.</w:t>
      </w:r>
    </w:p>
    <w:p>
      <w:pPr>
        <w:pStyle w:val="Normal"/>
        <w:spacing w:lineRule="auto" w:line="360"/>
        <w:jc w:val="both"/>
        <w:rPr/>
      </w:pPr>
      <w:r>
        <w:rPr>
          <w:shadow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hadow/>
          <w:sz w:val="32"/>
          <w:szCs w:val="32"/>
        </w:rPr>
        <w:t></w:t>
      </w:r>
      <w:r>
        <w:rPr>
          <w:shadow/>
          <w:sz w:val="32"/>
          <w:szCs w:val="32"/>
        </w:rPr>
        <w:t xml:space="preserve"> </w:t>
      </w:r>
      <w:r>
        <w:rPr>
          <w:shadow/>
          <w:sz w:val="32"/>
          <w:szCs w:val="32"/>
        </w:rPr>
        <w:t xml:space="preserve">По окончанию работы убрать рабочее место. </w:t>
      </w:r>
    </w:p>
    <w:p>
      <w:pPr>
        <w:pStyle w:val="Normal"/>
        <w:rPr>
          <w:rFonts w:ascii="Monotype Corsiva" w:hAnsi="Monotype Corsiva" w:cs="Monotype Corsiva"/>
          <w:shadow/>
          <w:sz w:val="56"/>
          <w:szCs w:val="56"/>
        </w:rPr>
      </w:pPr>
      <w:r>
        <w:rPr>
          <w:rFonts w:cs="Monotype Corsiva" w:ascii="Monotype Corsiva" w:hAnsi="Monotype Corsiva"/>
          <w:shadow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>Заключение</w:t>
      </w:r>
    </w:p>
    <w:p>
      <w:pPr>
        <w:pStyle w:val="Normal"/>
        <w:ind w:left="360" w:hanging="0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 xml:space="preserve">С а м о о ц е н к а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hadow/>
          <w:sz w:val="30"/>
          <w:szCs w:val="30"/>
        </w:rPr>
      </w:pPr>
      <w:r>
        <w:rPr>
          <w:rFonts w:cs="Verdana" w:ascii="Verdana" w:hAnsi="Verdana"/>
          <w:b/>
          <w:shadow/>
          <w:sz w:val="30"/>
          <w:szCs w:val="30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rFonts w:eastAsia="Verdana" w:cs="Verdana" w:ascii="Verdana" w:hAnsi="Verdana"/>
          <w:shadow/>
          <w:sz w:val="30"/>
          <w:szCs w:val="30"/>
        </w:rPr>
        <w:t xml:space="preserve">  </w:t>
      </w: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ab/>
        <w:t xml:space="preserve"> Вот и закончена работа над моим  изделием. Аппликация получилась великолепной. Изделие  очень понравилось моим  родителям и одноклассникам, учителям. Подругам   было  очень интересно увидеть результат моей работы. В результате работы я показала свои умения и способности при работе на швейной машине, при оформлении проекта – владение компьютером.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Работа для меня оказалась легкой не трудоёмкой. При выборе моего изделия я много фантазировала. При изготовлении картины от меня   потребовалась   усидчивость, самостоятельность, аккурат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adow/>
          <w:sz w:val="28"/>
          <w:szCs w:val="28"/>
        </w:rPr>
        <w:t>Я  считаю, что работа удалась благодаря тому, что, работая над проектом, я  получила  удовольствие. Я обязательно выполню еще одну картину. Мы с мамой еще  выбрали некоторые эскизы для  аппликации, которые я  выполню в  ближайшее время.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6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главлени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боснование  проекта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сторическая справка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-4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Техника безопасности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сновная часть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6-7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Экономическое обоснование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8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Экологическое обоснование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9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еклама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0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ключение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1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Фотография изделия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2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писок используемой  литератур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3</w:t>
            </w:r>
          </w:p>
        </w:tc>
      </w:tr>
    </w:tbl>
    <w:p>
      <w:pPr>
        <w:pStyle w:val="Normal"/>
        <w:spacing w:lineRule="auto" w:line="360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hadow/>
          <w:sz w:val="72"/>
          <w:szCs w:val="72"/>
        </w:rPr>
      </w:pPr>
      <w:r>
        <w:rPr>
          <w:rFonts w:cs="Monotype Corsiva" w:ascii="Monotype Corsiva" w:hAnsi="Monotype Corsiva"/>
          <w:shadow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hadow/>
          <w:sz w:val="72"/>
          <w:szCs w:val="72"/>
        </w:rPr>
      </w:pPr>
      <w:r>
        <w:rPr>
          <w:rFonts w:cs="Monotype Corsiva" w:ascii="Monotype Corsiva" w:hAnsi="Monotype Corsiva"/>
          <w:b/>
          <w:shadow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hadow/>
          <w:sz w:val="72"/>
          <w:szCs w:val="72"/>
        </w:rPr>
      </w:pPr>
      <w:r>
        <w:rPr>
          <w:rFonts w:cs="Monotype Corsiva" w:ascii="Monotype Corsiva" w:hAnsi="Monotype Corsiva"/>
          <w:b/>
          <w:shadow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spacing w:lineRule="auto" w:line="360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Список использованной  литературы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Берсенева  Г.К. - Ткань. Бумага. Тесто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рекулова А.Л. «Рукоделие», популярная энциклопедия, - М.: Научное издательство,  1993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ещенко Т.А. «Техники ручного ковроделия». – Ростов н/Д.: Феникс, 2006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имоненко В.Д. «Технология». – учебник     6, 7,  8, классы, - М.: Вента-граф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ик «Технология», - Ростов на Дону,: изд. Феникс, 2002.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з истории  апплик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моей работы лежит техника аппликации из ткани.  Я  изучила  историю развития аппл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ликация – один из самых распространенных видов народного искусства. Аппликацию выполняли из кожи, меха, войлока, украшая одежду, обувь, жилище, кочевые народы с древних врем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еологи среди материалов раскопок курганов находили большой войлочный ковер, украшенный женскими фигурами и фигурами всадников, а также различные предметы  конской упряжи, оформленные аппликацией из войлока и ко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разных народов аппликация выполняется из самых разнообразных  материалов. Например, в недалеком прошлом  у якутов широко использовалась для украшения  юрт береста. Геометрические узоры из окрашенной бересты прикреплялись по верху восьмигранника юрты; наиболее нарядной делалась задвижка для места новобрач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кани стали материалом для аппликации уже значительно позже. Узор получали нашивкой кусочков ткани на материал, служащий фоном. Аппликациями из тканей украшали одежду и предметы домашнего обих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резывание из бумаги, получившие свое развитие лишь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, можно считать наиболее «молодым» видом аппл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езыванием из бумаги занимались многие замечательные художники и скульпторы прошлого: Альберт Дюрер, Питер Пауль Рубенс, датский скульптор Бертель Торвальдсен. Славился своим умением вырезывать и знаменитый сказочник Ганс Христиан Андерсен, который создавал многофигурные силуэтные композиции  по мотивам собственных ска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уси многие  девушки и женщины занимались вырезанием, работая ножницами  без предварительного рисунка. Из бумаги создавались даже картины с незамысловатыми сюжетами, где изображались птицы, звери, рыбы, растения, архитектурные сооружения. Вырезки наклеивались на стены, окна, просте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лекалась вырезыванием и художница  Е.Е. Лебедева. В орнаментах, аппликациях Лебедевой – мотивы природы средней полосы, где она и прожила почти всю жизнь. Ажурные ночные фиалки, букетик ландышей с папоротником, ветки черемухи, сирени, птицы на ветках, голуби, белки и многое другое настолько натурально, что трудно поверить, что все это вырезано ножницами из бума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их веков в деревнях и маленьких городках Польши наряду с живописью, которая была  достоянием узкого круга людей, развивалось народное творчество  - выцинанки. Декоративные узоры, вырезанные ножницами из бумаги, наклеивали на стены и потолки свежевыбелленных из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ют вырезывание из бересты ажурных шкатулок и ларцов жители Шемаготской артели Волог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ьзуется аппликация и в оформлении современной, особенно детской и молодежной, одеж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рав такой рисунок  для моей аппликации,  я считаю, что нужно более подробно изучить историю этого православного праздника Пасхи. Мы, русские -  христиане, по вероисповеданию, и мы должны знать и  нашу религиозную культуру. Для этого я использовала материалы сети Интернет. Из различных источников я узнала, что Пасха — это самый главный православный праздник. Само название этого его в переводе с греческого языка означает «избавление». Для христиан этот праздник означает переход от смерти к вечной и блаженной жизни. На Пасху все православные люди радуются воскрешению Иисуса Христа. Со всех сторон слышится «Христос Воскресе!» и в ответ — «Воистину Воскресе!». Так верующие люди выражают свою радость о победе жизни над смертью. Ведь этот праздник действительно является торжеством, настоящей победой над грехом и смер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ему Церковь освящает пасхи и куличи: Пасхальный кулич — это церковно-обрядовая пищ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же происходит кулич и почему на Пасху пекут и освящают именно куличи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, христианам, особенно следует причащаться в день Пасхи. Но так как многие православные христиане имеют обычай принимать Святые Тайны в продолжении Великого поста, а в Светлый день Воскресения Христова причащаются немногие, то, по совершении Литургии, в этот день благословляются и освящаются в храме особые приношения верующих, обыкновенно называемый пасхами и куличами, чтобы вкушение от них напоминало о причащении истинной Пасхи Христовой и соединяло всех верных во Иисусе Хрис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требление освященных пасок и куличей в Светлую Седмицу у православных христиан можно уподобить вкушению ветхозаветной пасхи, которую в первый день седмицы пасхальной народ Богоизбранный вкушал семейно. Так же по благословению и освящению христианских пасох и куличей, верующие в первый день праздника, прийдя из храмов домой и окончив подвиг поста, в знак радостного единения, всей семьей начинают и телесное подкрепление — прекращая говение, все едят благословенные куличи и пасху, употребляя их в течение всей Светлой седм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и Сербии пасхальными яйцами «христосуются» — разбивая по очерёдности разные концы, так же как люди христосуются трижды в щёки. Детишки устраивают «покатушки» — у кого яйцо дальше укатится. Пасхальное крашенное яйцо в русской культуре означало новую жизнь, возрождение. Пасхальные яйца в России катали по земле, чтобы она была плодородной. На Украине в Пасхальный понедельник ребята обливают девчат водой, девчата «мстят» во вторни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ариативно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бодное от учебы  время, я выполнила много различных картин в технике аппликация. Аппликации были выполнены из кожи, ткани, различных мотивов. Для выступления на олимпиаде, я выбрала именно эту картину. За её нежные краски, легкость. Для выполнения моей работы я использовала различные кусочки ткани – хлопчатобумажные, креп-сатин, тесьму, блёстки, шелковы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b/>
          <w:sz w:val="52"/>
          <w:szCs w:val="52"/>
        </w:rPr>
        <w:t>Основная часть</w:t>
      </w:r>
    </w:p>
    <w:p>
      <w:pPr>
        <w:pStyle w:val="Normal"/>
        <w:spacing w:before="280" w:after="280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Технологическая     карта</w:t>
      </w:r>
    </w:p>
    <w:tbl>
      <w:tblPr>
        <w:tblW w:w="95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160"/>
        <w:gridCol w:w="3780"/>
        <w:gridCol w:w="2857"/>
      </w:tblGrid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материалы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эскиза</w:t>
            </w:r>
          </w:p>
          <w:p>
            <w:pPr>
              <w:pStyle w:val="Normal"/>
              <w:jc w:val="center"/>
              <w:rPr/>
            </w:pPr>
            <w:r>
              <w:rPr/>
              <w:t>в цвете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ть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ный сюжет,</w:t>
            </w:r>
          </w:p>
          <w:p>
            <w:pPr>
              <w:pStyle w:val="Normal"/>
              <w:jc w:val="center"/>
              <w:rPr/>
            </w:pPr>
            <w:r>
              <w:rPr/>
              <w:t>оформить рисунок в цве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ить  рисунок в цве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Изучить историю аппликации и православного праздника Пасх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Журналы, Интернет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Подобрать ткань для выполнения аппликаци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готовить           шаблоны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Бумага ,карандаш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Подготовить ткань к раскрою и выполнить  раскрой деталей картины, по эскизу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Ножницы, ткань, выкройка</w:t>
            </w:r>
          </w:p>
        </w:tc>
      </w:tr>
      <w:tr>
        <w:trPr>
          <w:trHeight w:val="1033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нести  разметки   на фоновый    элемент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лок, линейка</w:t>
            </w:r>
          </w:p>
        </w:tc>
      </w:tr>
      <w:tr>
        <w:trPr>
          <w:trHeight w:val="900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тать детали к основе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Игла, нить, ножницы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Пришивание деталей  картины в последовательности –  от крупных деталей к мелким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Нитки, игла, швейная машина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утюжи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Утюг</w:t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формл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Изготовить рамку: сделать заказ в мебельном цехе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Готовая картина, рамка из профиля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>Экологическое  обоснование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Я считаю, что изделие мое можно считать экологически чистым.   Ткани для аппликации выбраны в основном хлопчатобумажные, они   обладают  отличными </w:t>
      </w:r>
      <w:r>
        <w:rPr>
          <w:bCs/>
          <w:sz w:val="28"/>
          <w:szCs w:val="28"/>
        </w:rPr>
        <w:t>свойствам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хальных яиц  мы использовали креп сати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еп - сати́н - шелковая ткань с характерным блеском и мелкозернистой поверхностью, обычно гладкокрашенная, реже — набивная. По внешнему виду более всего напоминает атлас. Состав: 100% полиэстер - синтетическое полиэфирное волокно.</w:t>
      </w:r>
      <w:r>
        <w:rPr/>
        <w:t xml:space="preserve"> </w:t>
      </w:r>
      <w:r>
        <w:rPr>
          <w:sz w:val="28"/>
          <w:szCs w:val="28"/>
        </w:rPr>
        <w:t>Полиэстер весьма устойчив к действию света, хорошо сопротивляется пятнам, не поражается молью и микробами. Отличается чистотой и прочностью красок, да и прослужит несколько лет. К недостаткам изделий из полиэстера можно отнести довольно высокую гигроскопич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реп-сатина шьют блузки и платья, как выходные, так и повседневные. Помимо одежды, креп-сатин используют при пошиве театральных и сценических занавесей, кулис, и т.п. </w:t>
      </w:r>
    </w:p>
    <w:p>
      <w:pPr>
        <w:pStyle w:val="Normal"/>
        <w:spacing w:lineRule="auto" w:line="360"/>
        <w:ind w:firstLine="708"/>
        <w:jc w:val="both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Все  материалы, использованные в моей работе, не  содержат вредных веществ и не несут опасности для нашего  здоровья.</w:t>
      </w:r>
    </w:p>
    <w:p>
      <w:pPr>
        <w:pStyle w:val="Normal"/>
        <w:spacing w:lineRule="auto" w:line="360"/>
        <w:ind w:firstLine="708"/>
        <w:jc w:val="both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>Реклама изделия</w:t>
      </w:r>
    </w:p>
    <w:p>
      <w:pPr>
        <w:pStyle w:val="Normal"/>
        <w:spacing w:lineRule="auto" w:line="360"/>
        <w:ind w:left="357" w:firstLine="351"/>
        <w:jc w:val="center"/>
        <w:rPr>
          <w:rFonts w:ascii="Monotype Corsiva" w:hAnsi="Monotype Corsiva" w:cs="Monotype Corsiva"/>
          <w:b/>
          <w:b/>
          <w:shadow/>
          <w:sz w:val="72"/>
          <w:szCs w:val="72"/>
        </w:rPr>
      </w:pPr>
      <w:r>
        <w:rPr>
          <w:rFonts w:cs="Monotype Corsiva" w:ascii="Monotype Corsiva" w:hAnsi="Monotype Corsiva"/>
          <w:b/>
          <w:shadow/>
          <w:sz w:val="72"/>
          <w:szCs w:val="72"/>
        </w:rPr>
      </w:r>
    </w:p>
    <w:p>
      <w:pPr>
        <w:pStyle w:val="Normal"/>
        <w:spacing w:lineRule="auto" w:line="360"/>
        <w:ind w:left="357" w:firstLine="351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Вы уже бывали в нашей школьной галерее. </w:t>
      </w:r>
    </w:p>
    <w:p>
      <w:pPr>
        <w:pStyle w:val="Normal"/>
        <w:spacing w:lineRule="auto" w:line="360"/>
        <w:ind w:left="357" w:firstLine="351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Моя картина «Пасха» добавлена в наш музей рукоделия  и украшает кабинет. </w:t>
      </w:r>
    </w:p>
    <w:p>
      <w:pPr>
        <w:pStyle w:val="Normal"/>
        <w:spacing w:lineRule="auto" w:line="360"/>
        <w:ind w:left="357" w:firstLine="351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И я Вас вновь  приглашаю  в нашу  картинную  галерею.</w:t>
      </w:r>
    </w:p>
    <w:p>
      <w:pPr>
        <w:pStyle w:val="Normal"/>
        <w:spacing w:lineRule="auto" w:line="360"/>
        <w:ind w:left="35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… Обещаем вам, что вы получите массу удовольствий. Вы окунетесь в детство, прогуляетесь под дождем, отдохнете на траве под березами, где можно поразмыслить на тему свободы и очищения души. Мы можем вас познакомить с историей празднования христианского праздника Пасхи!</w:t>
      </w:r>
    </w:p>
    <w:p>
      <w:pPr>
        <w:pStyle w:val="Normal"/>
        <w:spacing w:lineRule="auto" w:line="360"/>
        <w:ind w:left="35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>« Приходите к нам! Мы ждем Вас!...»</w:t>
      </w:r>
    </w:p>
    <w:p>
      <w:pPr>
        <w:pStyle w:val="Normal"/>
        <w:spacing w:lineRule="auto" w:line="360"/>
        <w:ind w:left="35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ind w:left="35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ind w:left="35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ind w:left="35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ind w:left="35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ind w:left="35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ind w:left="35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ind w:left="35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Экономическое обоснов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tbl>
      <w:tblPr>
        <w:tblW w:w="8830" w:type="dxa"/>
        <w:jc w:val="left"/>
        <w:tblInd w:w="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916"/>
        <w:gridCol w:w="1805"/>
        <w:gridCol w:w="1994"/>
        <w:gridCol w:w="2520"/>
      </w:tblGrid>
      <w:tr>
        <w:trPr>
          <w:trHeight w:val="8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уемых матери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(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 материала на издел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траты на материалы (руб.)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ка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остатко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итки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атуш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руб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hadow/>
              </w:rPr>
            </w:pPr>
            <w:r>
              <w:rPr>
                <w:bCs/>
                <w:shadow/>
              </w:rPr>
              <w:t>Проф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hadow/>
              </w:rPr>
              <w:t>(материал для рамк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 руб1 м.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*50 с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 на оплату тру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Cs/>
          <w:shadow/>
          <w:sz w:val="28"/>
          <w:szCs w:val="28"/>
        </w:rPr>
      </w:pPr>
      <w:r>
        <w:rPr>
          <w:rFonts w:cs="Monotype Corsiva" w:ascii="Monotype Corsiva" w:hAnsi="Monotype Corsiva"/>
          <w:bCs/>
          <w:shadow/>
          <w:sz w:val="28"/>
          <w:szCs w:val="28"/>
        </w:rPr>
      </w:r>
    </w:p>
    <w:p>
      <w:pPr>
        <w:pStyle w:val="Normal"/>
        <w:spacing w:before="280" w:after="280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Фотография моего издел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0485" cy="538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85"/>
        </w:tabs>
        <w:ind w:left="1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00:00Z</dcterms:created>
  <dc:creator>Admin</dc:creator>
  <dc:description/>
  <cp:keywords/>
  <dc:language>en-US</dc:language>
  <cp:lastModifiedBy>Пользователь</cp:lastModifiedBy>
  <cp:lastPrinted>2010-11-18T00:09:00Z</cp:lastPrinted>
  <dcterms:modified xsi:type="dcterms:W3CDTF">2014-12-12T11:00:00Z</dcterms:modified>
  <cp:revision>11</cp:revision>
  <dc:subject/>
  <dc:title>Муниципальное общеобразовательное учреждение </dc:title>
</cp:coreProperties>
</file>