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ое развитие и повышение квалификации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,  происходящим изменениям в системе образования в целом. При этом темпы модернизации подготовки и переподготовки педагогических кадров должны опережать темпы модернизации системы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 повышения квалификации работников образовательного учреждения в условиях введения Стандарта на 2013-2016г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60"/>
        <w:gridCol w:w="1714"/>
        <w:gridCol w:w="1784"/>
        <w:gridCol w:w="1810"/>
        <w:gridCol w:w="1819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повышения квалификации, тематика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ина Н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, 2013, УИПКПР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Управление образовательными учреждениями и системами» (Стратегии и тактики в образовании в условиях новых профессиональных и образовательных стандарто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а Т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 2013 г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урсы на базе ИфУлГ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ина Н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 2013 г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урсы на базе ИфУлГ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 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 2013 г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урсы на базе ИфУлГ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на Н.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3, УИПКПРО,</w:t>
            </w:r>
            <w:r>
              <w:rPr>
                <w:rFonts w:cs="Times New Roman" w:ascii="Times New Roman" w:hAnsi="Times New Roman"/>
                <w:b/>
                <w:bCs/>
                <w:color w:val="6192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61923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зм оптимизации работы по ФГОС НОО»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КТ-компетентность учителя начальной школы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ова А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математ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2014 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профессиональной компетентности учителей математического  цикла с учетом требований ФГО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ина Н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2014,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pacing w:val="-6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pacing w:val="-6"/>
                <w:sz w:val="28"/>
                <w:szCs w:val="28"/>
                <w:lang w:bidi="zxx"/>
              </w:rPr>
              <w:t>Учителя начальных классов сельских малочисленных и малокомплектных шк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pacing w:val="-6"/>
                <w:sz w:val="28"/>
                <w:szCs w:val="28"/>
                <w:lang w:bidi="zxx"/>
              </w:rPr>
              <w:t>Обеспечение результативности образовательного процесса в условиях введения ФГОС НО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якова Т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4 год, «Индивидуальное обучени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ина Н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ностранного язы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2015, 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«ФГ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поко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результативностью образовательного процесса в условиях введения новой формы итоговой аттестации и сдачи экзамена в формате ЕГЭ и ГИА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якова М.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2015 год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ный подход в обучении  в условиях  реализации ФГО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кина Н.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6 год,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гическое образование в условиях внедрения ФГОС: современные концепции, учебно-методическое обеспечение, инновационный опыт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й результат повышения квалификации — профессиональная готовность работников образования к реализации ФГОС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тимального вхождения работников образования в систему ценностей современного образов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нят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ологии ФГОС общего образов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вла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-методическими и информационно-методическими ресурсами, необходимыми для успешного решения задач ФГО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условий готовности образовательного учреждения к введению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Times New Roman" w:cs="Nimbus Roman No9 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7:00Z</dcterms:created>
  <dc:creator/>
  <dc:description/>
  <cp:keywords/>
  <dc:language>en-US</dc:language>
  <cp:lastModifiedBy>Пользователь</cp:lastModifiedBy>
  <dcterms:modified xsi:type="dcterms:W3CDTF">2013-09-10T11:39:00Z</dcterms:modified>
  <cp:revision>3</cp:revision>
  <dc:subject/>
  <dc:title/>
</cp:coreProperties>
</file>