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 дошколь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1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города Красноярска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онспект урока</w:t>
      </w:r>
    </w:p>
    <w:p>
      <w:pPr>
        <w:pStyle w:val="Normal"/>
        <w:spacing w:lineRule="auto" w:line="480"/>
        <w:jc w:val="center"/>
        <w:rPr>
          <w:b/>
          <w:b/>
          <w:color w:val="999999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Моя семья»</w:t>
      </w:r>
      <w:r>
        <w:rPr>
          <w:b/>
          <w:color w:val="999999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999999"/>
          <w:sz w:val="56"/>
          <w:szCs w:val="36"/>
        </w:rPr>
      </w:pPr>
      <w:r>
        <w:rPr>
          <w:b/>
          <w:color w:val="999999"/>
          <w:sz w:val="5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трухина Анна Сергеевна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расноярск 2014г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pacing w:val="-3"/>
        </w:rPr>
        <w:t>Цель за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22"/>
        </w:rPr>
      </w:pPr>
      <w:r>
        <w:rPr>
          <w:color w:val="000000"/>
          <w:spacing w:val="9"/>
        </w:rPr>
        <w:t xml:space="preserve">Развивать воображение, память, </w:t>
      </w:r>
      <w:r>
        <w:rPr>
          <w:color w:val="000000"/>
          <w:spacing w:val="6"/>
        </w:rPr>
        <w:t>творч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22"/>
        </w:rPr>
      </w:pPr>
      <w:r>
        <w:rPr/>
        <w:t xml:space="preserve">Развитие разговорной речи, формировать умение отвечать простыми предложения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22"/>
        </w:rPr>
      </w:pPr>
      <w:r>
        <w:rPr/>
        <w:t>Закрепить знания об основных цветах (Красный, синий, зеленый, желты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22"/>
        </w:rPr>
      </w:pPr>
      <w:r>
        <w:rPr/>
        <w:t>Закрепить представление о геометрических фигурах (квадрат, круг, треугольни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pacing w:val="-22"/>
        </w:rPr>
      </w:pPr>
      <w:r>
        <w:rPr/>
        <w:t>Закрепить умение рисовать пальчико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5" w:hanging="0"/>
        <w:jc w:val="both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5" w:hanging="0"/>
        <w:jc w:val="both"/>
        <w:rPr>
          <w:color w:val="000000"/>
          <w:spacing w:val="4"/>
        </w:rPr>
      </w:pPr>
      <w:r>
        <w:rPr>
          <w:b/>
          <w:i/>
          <w:color w:val="000000"/>
          <w:spacing w:val="-14"/>
        </w:rPr>
        <w:t>Задачи:</w:t>
      </w:r>
      <w:r>
        <w:rPr>
          <w:color w:val="000000"/>
          <w:spacing w:val="-1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jc w:val="both"/>
        <w:rPr>
          <w:color w:val="000000"/>
          <w:spacing w:val="-14"/>
        </w:rPr>
      </w:pPr>
      <w:r>
        <w:rPr>
          <w:color w:val="000000"/>
          <w:spacing w:val="4"/>
        </w:rPr>
        <w:t>Формировать желание участвовать в совместных играх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35"/>
        <w:jc w:val="both"/>
        <w:rPr>
          <w:color w:val="000000"/>
          <w:spacing w:val="-14"/>
        </w:rPr>
      </w:pPr>
      <w:r>
        <w:rPr/>
        <w:t>Воспитание инициативности, самостоятельности, эмоционального отклика на увиденное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5" w:hanging="0"/>
        <w:jc w:val="both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5" w:hanging="0"/>
        <w:jc w:val="both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  <w:t>Программное содержание:</w:t>
      </w:r>
      <w:r>
        <w:rPr>
          <w:color w:val="000000"/>
          <w:spacing w:val="-14"/>
        </w:rPr>
        <w:t xml:space="preserve"> </w:t>
      </w:r>
      <w:r>
        <w:rPr/>
        <w:t xml:space="preserve">активизация словаря «семья», «портрет»,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5"/>
        <w:ind w:left="5" w:hanging="0"/>
        <w:jc w:val="both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14"/>
        </w:rPr>
        <w:t>Оборудование:</w:t>
      </w:r>
      <w:r>
        <w:rPr>
          <w:color w:val="000000"/>
          <w:spacing w:val="-14"/>
        </w:rPr>
        <w:t xml:space="preserve"> куколки на пальчик (семья – мама, папа, бабушка, дедушка, ребенок), </w:t>
      </w:r>
      <w:r>
        <w:rPr/>
        <w:t>фотографии детей, бумажные домики, картонные рамочки разной формы и цвета, гуашь, салфетки, коробочки 3-х цветов, аудиозапись «Песенка про папу» музыка В. Шаинского, слова М. Тан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варительная работа:</w:t>
      </w:r>
      <w:r>
        <w:rPr/>
        <w:t xml:space="preserve"> с/р игра «Семья», рассматривание семейных фотографий, иллюстраций, портретов. Изготовление рам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од НОД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>Ребята, посмотрите, что я вам принесла (</w:t>
      </w:r>
      <w:r>
        <w:rPr>
          <w:i/>
        </w:rPr>
        <w:t>показываю куколки).</w:t>
      </w:r>
      <w:r>
        <w:rPr/>
        <w:t xml:space="preserve"> Сейчас я буду надевать их на пальчики, а вы угадывать и называть кто это </w:t>
      </w:r>
      <w:r>
        <w:rPr>
          <w:i/>
        </w:rPr>
        <w:t>(дети отвечают и называют мама, папа, дедушка, бабушка, ребенок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тель: </w:t>
      </w:r>
      <w:r>
        <w:rPr/>
        <w:t>Вот получилась целая семья пальчиков. Посмотрите, какие пальчики дружные. Хотите теперь и вы поиграть с пальчиками. Повторяйте за м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льчиковая игра «Семья».</w:t>
      </w:r>
    </w:p>
    <w:p>
      <w:pPr>
        <w:pStyle w:val="Normal"/>
        <w:ind w:firstLine="708"/>
        <w:jc w:val="both"/>
        <w:rPr/>
      </w:pPr>
      <w:r>
        <w:rPr/>
        <w:t>Этот пальчик – дедушка.</w:t>
      </w:r>
    </w:p>
    <w:p>
      <w:pPr>
        <w:pStyle w:val="Normal"/>
        <w:ind w:firstLine="708"/>
        <w:jc w:val="both"/>
        <w:rPr/>
      </w:pPr>
      <w:r>
        <w:rPr/>
        <w:t>Этот пальчик – бабушка.</w:t>
      </w:r>
    </w:p>
    <w:p>
      <w:pPr>
        <w:pStyle w:val="Normal"/>
        <w:ind w:firstLine="708"/>
        <w:jc w:val="both"/>
        <w:rPr/>
      </w:pPr>
      <w:r>
        <w:rPr/>
        <w:t>Этот пальчик – папочка.</w:t>
      </w:r>
    </w:p>
    <w:p>
      <w:pPr>
        <w:pStyle w:val="Normal"/>
        <w:ind w:firstLine="708"/>
        <w:jc w:val="both"/>
        <w:rPr/>
      </w:pPr>
      <w:r>
        <w:rPr/>
        <w:t>Этот пальчик – мамочка.</w:t>
      </w:r>
    </w:p>
    <w:p>
      <w:pPr>
        <w:pStyle w:val="Normal"/>
        <w:ind w:firstLine="708"/>
        <w:jc w:val="both"/>
        <w:rPr/>
      </w:pPr>
      <w:r>
        <w:rPr/>
        <w:t>Этот пальчик – я.</w:t>
      </w:r>
    </w:p>
    <w:p>
      <w:pPr>
        <w:pStyle w:val="Normal"/>
        <w:jc w:val="both"/>
        <w:rPr/>
      </w:pPr>
      <w:r>
        <w:rPr/>
        <w:tab/>
        <w:t xml:space="preserve">Вот и вся моя семья!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А кто с вами дома живет? </w:t>
      </w:r>
      <w:r>
        <w:rPr>
          <w:i/>
        </w:rPr>
        <w:t>(дети называют своих родных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 одним словом можно назвать всех, кто с вами живе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Семья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А вы маме с папой помогаете? Как вы им помогаете? </w:t>
      </w:r>
      <w:r>
        <w:rPr>
          <w:i/>
        </w:rPr>
        <w:t>(дети рассказывают, как они помогают родителям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жно сказать, что у вас семья такая же дружная, как у пальчиков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, дружная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смотрите, я вам сегодня принесла фотографии. Кого вы видите на фотографиях? </w:t>
      </w:r>
      <w:r>
        <w:rPr>
          <w:i/>
        </w:rPr>
        <w:t>(дети отвечают, что они увидели себя на фотографиях)</w:t>
      </w:r>
      <w:r>
        <w:rPr/>
        <w:t xml:space="preserve"> Вы узнали себя? Возьмите свою фотографию, у меня есть для них домики, поместите свою фотографию в домик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Хорошо вам жить в вашем домик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Хорошо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не скучно жить одному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Скучно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смотрите на домик и скажите, кого вы хотите поселить к себе в домик из своей семьи? </w:t>
      </w:r>
      <w:r>
        <w:rPr>
          <w:i/>
        </w:rPr>
        <w:t>(дети отвечают, кого из родных они поселят рядом с собой в домик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теперь мы с вами сделаем портрет вашей семьи, и вы его поместите в домик. Посмотрите, какие я вам красивые рамочки принесла для портретов. Каких они цветов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Называют цвета – красный, синий, зеленый, желты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можете мне их разобрат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Поможем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амочки, похожие на круг, положите в красную коробку. Рамочки похожие на треугольник, в синюю коробочку, похожие на квадрат – в зеленую коробочку </w:t>
      </w:r>
      <w:r>
        <w:rPr>
          <w:i/>
        </w:rPr>
        <w:t>(дети разбирают рамочки по коробочкам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Вот как хорошо и быстро справились с заданием. Какой формы рамочки в красной коробочке? А в синей? А в зеленой? </w:t>
      </w:r>
      <w:r>
        <w:rPr>
          <w:i/>
        </w:rPr>
        <w:t>(дети называют какие рамочки где лежат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Дети, наши рамочки хорошие, но они очень маленькие, а для портрета нужны рамочки больше. Посмотрите, где у нас в группе есть еще рамочки </w:t>
      </w:r>
      <w:r>
        <w:rPr>
          <w:i/>
        </w:rPr>
        <w:t>(подсказываю, которые вы сами украшали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В этих красивых рамочках у нас будут отлично смотреться ваши портреты. Подойдите и выберите себе рамочку, какая вам нравится </w:t>
      </w:r>
      <w:r>
        <w:rPr>
          <w:i/>
        </w:rPr>
        <w:t>(дети выбирают рамочки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Скажите, кого вы будете рисовать? </w:t>
      </w:r>
      <w:r>
        <w:rPr>
          <w:i/>
        </w:rPr>
        <w:t>(дети отвечают, кого они будут рисовать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исовать мы будем не кисточкой, а пальчиками, можете приступать. Кто нарисует, зовет меня, и мы вместе идем прикреплять портрет в домик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смотрите, как весело теперь стало в ваших домиках. Вся семья собралась вместе в домике. Какие у вас получились красивые портреты. Вам нравится?</w:t>
      </w:r>
      <w:r>
        <w:rPr>
          <w:i/>
        </w:rPr>
        <w:t xml:space="preserve"> (дети отвечают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ак замечательно, что у всех ребятишек дружная семья. Отлично поработали. Молодцы. </w:t>
      </w:r>
    </w:p>
    <w:p>
      <w:pPr>
        <w:pStyle w:val="Normal"/>
        <w:spacing w:before="0" w:after="280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firstLine="1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80"/>
        <w:ind w:firstLine="18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before="0" w:after="28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рькова Л.Г, Жиренко О.Е., Обухова Л.А. Сценарии занятий по комплексному развитию дошкольников: Средняя группа. – М.: ВАКО, 2009. – 33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бочая тетрадь логопеда: загадки, рифмовки, скороговорки/ сост. Т.В. Пятница. – Ростов н/Д: Феникс, 2010. – 31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шакова О.С. Развитие речи детей 3-5 лет – М.: ТЦ Сфера, 2008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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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5:00Z</dcterms:created>
  <dc:creator>anna</dc:creator>
  <dc:description/>
  <cp:keywords/>
  <dc:language>en-US</dc:language>
  <cp:lastModifiedBy>Пользователь</cp:lastModifiedBy>
  <dcterms:modified xsi:type="dcterms:W3CDTF">2014-12-13T19:05:00Z</dcterms:modified>
  <cp:revision>24</cp:revision>
  <dc:subject/>
  <dc:title>Муниципальное бюджетное  дошкольное общеобразовательное учреждение</dc:title>
</cp:coreProperties>
</file>