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униципальное автономное образовательное учреждение Белоярского района «Общеобразовательная средняя (полная) школа № 2 г. Белоярск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99"/>
          <w:sz w:val="32"/>
          <w:szCs w:val="32"/>
        </w:rPr>
      </w:pPr>
      <w:r>
        <w:rPr>
          <w:rFonts w:cs="Times New Roman" w:ascii="Times New Roman" w:hAnsi="Times New Roman"/>
          <w:b/>
          <w:color w:val="000099"/>
          <w:sz w:val="32"/>
          <w:szCs w:val="32"/>
        </w:rPr>
        <w:t>Урок по обществознанию в 9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«Конституция Российской Федерац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99"/>
          <w:sz w:val="32"/>
          <w:szCs w:val="32"/>
        </w:rPr>
      </w:pPr>
      <w:r>
        <w:rPr>
          <w:rFonts w:cs="Times New Roman" w:ascii="Times New Roman" w:hAnsi="Times New Roman"/>
          <w:b/>
          <w:color w:val="000099"/>
          <w:sz w:val="32"/>
          <w:szCs w:val="32"/>
        </w:rPr>
        <w:t>учителя истории и обществознания Райзинк Елены Владимировн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99"/>
          <w:sz w:val="32"/>
          <w:szCs w:val="32"/>
        </w:rPr>
      </w:pPr>
      <w:r>
        <w:rPr>
          <w:rFonts w:cs="Times New Roman" w:ascii="Times New Roman" w:hAnsi="Times New Roman"/>
          <w:b/>
          <w:color w:val="000099"/>
          <w:sz w:val="32"/>
          <w:szCs w:val="32"/>
        </w:rPr>
        <w:t>МОСШ № 2 г. Белоярский ХМАО – Ю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99"/>
          <w:sz w:val="32"/>
          <w:szCs w:val="32"/>
        </w:rPr>
      </w:pPr>
      <w:r>
        <w:rPr>
          <w:rFonts w:cs="Times New Roman" w:ascii="Times New Roman" w:hAnsi="Times New Roman"/>
          <w:b/>
          <w:color w:val="000099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99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99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2386330</wp:posOffset>
            </wp:positionH>
            <wp:positionV relativeFrom="margin">
              <wp:posOffset>4078605</wp:posOffset>
            </wp:positionV>
            <wp:extent cx="1906270" cy="1790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 – </w:t>
      </w:r>
      <w:r>
        <w:rPr>
          <w:rFonts w:cs="Times New Roman" w:ascii="Times New Roman" w:hAnsi="Times New Roman"/>
          <w:sz w:val="24"/>
          <w:szCs w:val="24"/>
        </w:rPr>
        <w:t>знакомство с основным законом Российской Федерации, его структурой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гражданского правосознания и правовой культуры обучающихся посредством изучения Конституции РФ как нормативно-правового а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 </w:t>
      </w:r>
      <w:r>
        <w:rPr>
          <w:rFonts w:cs="Times New Roman" w:ascii="Times New Roman" w:hAnsi="Times New Roman"/>
          <w:sz w:val="24"/>
          <w:szCs w:val="24"/>
        </w:rPr>
        <w:t>– формировать умения работы с юридическими текстами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продолжить формирование коммуникативных навыков общения в группе, ведения беседы, рефлексивных навыков; способствовать формированию активной жизненной позиции школьников, их гражданскому самоопреде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урока: </w:t>
      </w:r>
      <w:r>
        <w:rPr>
          <w:rFonts w:cs="Times New Roman" w:ascii="Times New Roman" w:hAnsi="Times New Roman"/>
          <w:sz w:val="24"/>
          <w:szCs w:val="24"/>
        </w:rPr>
        <w:t>компьютеризированное место учителя, проектор, мультимедийная презентация, видеосюжет «Инаугурация президента», тексты Конституции РФ, «бортовые журналы» уча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разработан на основе деятельностного подхода с использованием технологии развития критического мышления и ИКТ.  Активно используется приём «сократовской беседы», групповая рабо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мотивационный этап урока – «выз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приветствует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 xml:space="preserve">2013 год – юбилейный год для российского законодательства, для всех российских граждан. Знаете ли вы об этом событии?» </w:t>
      </w:r>
      <w:r>
        <w:rPr>
          <w:rFonts w:cs="Times New Roman" w:ascii="Times New Roman" w:hAnsi="Times New Roman"/>
          <w:sz w:val="24"/>
          <w:szCs w:val="24"/>
        </w:rPr>
        <w:t>Учащиеся сообщают, что 12 декабря празднуется 20-летие Конституции Российской Федераци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34640" cy="21602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Да, 12 декабря 1993 года всенародным референдумом была принята Конституция нашего государства. Как вы думаете, почему в нашем обществе придают огромное значение этой дате, этому закону?» </w:t>
      </w:r>
      <w:r>
        <w:rPr>
          <w:rFonts w:cs="Times New Roman" w:ascii="Times New Roman" w:hAnsi="Times New Roman"/>
          <w:sz w:val="24"/>
          <w:szCs w:val="24"/>
        </w:rPr>
        <w:t xml:space="preserve">Обучающиеся предполагают особое положение Конституции РФ как нормативно-правового акта в законодательстве государства; своевременность появления Конституции в 90-е год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, так как существовала необходимость появления нового основного закона после распада СССР и формирования нового государства. Если учащиеся затрудняются с формулировкой ответа, то мож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омнить учащимся, что при вступлении в должность президента при произнесении  Клятвы рука всенародно выбранного президента лежит на Конституции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(Просмотр </w:t>
      </w:r>
      <w:r>
        <w:rPr>
          <w:rFonts w:cs="Times New Roman" w:ascii="Times New Roman" w:hAnsi="Times New Roman"/>
          <w:b/>
          <w:sz w:val="24"/>
          <w:szCs w:val="24"/>
        </w:rPr>
        <w:t>видеосюжета</w:t>
      </w:r>
      <w:r>
        <w:rPr>
          <w:rFonts w:cs="Times New Roman" w:ascii="Times New Roman" w:hAnsi="Times New Roman"/>
          <w:sz w:val="24"/>
          <w:szCs w:val="24"/>
        </w:rPr>
        <w:t xml:space="preserve"> инаугурации президен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момент произнесения клятвы при вступлении в должность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Предлагаю вам самостоятельно сформулировать альтернативное название нашего  урока. Предлагайте».</w:t>
      </w:r>
      <w:r>
        <w:rPr>
          <w:rFonts w:cs="Times New Roman" w:ascii="Times New Roman" w:hAnsi="Times New Roman"/>
          <w:sz w:val="24"/>
          <w:szCs w:val="24"/>
        </w:rPr>
        <w:t xml:space="preserve"> Обсуждает с учениками предложенные варианты и записывает на доске самый удачный, по мнению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Для того, чтобы сформулировать цель и задачи  сегодняшнего урока, предлагаю составить кластер (использование интерактивной доски) «Конституция РФ».</w:t>
      </w:r>
      <w:r>
        <w:rPr>
          <w:rFonts w:cs="Times New Roman" w:ascii="Times New Roman" w:hAnsi="Times New Roman"/>
          <w:sz w:val="24"/>
          <w:szCs w:val="24"/>
        </w:rPr>
        <w:t xml:space="preserve"> Учитель «наполняет» кластер, актуализируя знания  и диагностируя «незнания» учащихся  о Конституции. Учащиеся предлагают тезисы для заполнения кластера, заполняют кластер в своей рабочей тет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8070</wp:posOffset>
                </wp:positionH>
                <wp:positionV relativeFrom="paragraph">
                  <wp:posOffset>-3810</wp:posOffset>
                </wp:positionV>
                <wp:extent cx="1059815" cy="5575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1pt;margin-top:-0.3pt;width:83.4pt;height:43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805</wp:posOffset>
                </wp:positionH>
                <wp:positionV relativeFrom="paragraph">
                  <wp:posOffset>85090</wp:posOffset>
                </wp:positionV>
                <wp:extent cx="1059815" cy="5575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15pt;margin-top:6.7pt;width:83.4pt;height:43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7980</wp:posOffset>
                </wp:positionH>
                <wp:positionV relativeFrom="paragraph">
                  <wp:posOffset>151130</wp:posOffset>
                </wp:positionV>
                <wp:extent cx="1270" cy="547370"/>
                <wp:effectExtent l="37465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4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4pt;margin-top:11.9pt;width:0.1pt;height:4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1805</wp:posOffset>
                </wp:positionH>
                <wp:positionV relativeFrom="paragraph">
                  <wp:posOffset>13970</wp:posOffset>
                </wp:positionV>
                <wp:extent cx="1059815" cy="5575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15pt;margin-top:1.1pt;width:83.4pt;height:43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9690</wp:posOffset>
                </wp:positionH>
                <wp:positionV relativeFrom="paragraph">
                  <wp:posOffset>27305</wp:posOffset>
                </wp:positionV>
                <wp:extent cx="412750" cy="349885"/>
                <wp:effectExtent l="3175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328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7pt;margin-top:2.15pt;width:32.5pt;height:27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4620</wp:posOffset>
                </wp:positionH>
                <wp:positionV relativeFrom="paragraph">
                  <wp:posOffset>27305</wp:posOffset>
                </wp:positionV>
                <wp:extent cx="513715" cy="349885"/>
                <wp:effectExtent l="0" t="0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408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pt;margin-top:2.15pt;width:40.35pt;height:27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3255</wp:posOffset>
                </wp:positionH>
                <wp:positionV relativeFrom="paragraph">
                  <wp:posOffset>50800</wp:posOffset>
                </wp:positionV>
                <wp:extent cx="1960880" cy="13690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Конституция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107.8pt;mso-wrap-distance-left:9.05pt;mso-wrap-distance-right:9.05pt;mso-wrap-distance-top:0pt;mso-wrap-distance-bottom:0pt;margin-top:4pt;mso-position-vertical-relative:text;margin-left:1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Конституция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130</wp:posOffset>
                </wp:positionH>
                <wp:positionV relativeFrom="paragraph">
                  <wp:posOffset>120650</wp:posOffset>
                </wp:positionV>
                <wp:extent cx="1059815" cy="55753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9pt;margin-top:9.5pt;width:83.4pt;height:43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1670</wp:posOffset>
                </wp:positionH>
                <wp:positionV relativeFrom="paragraph">
                  <wp:posOffset>120650</wp:posOffset>
                </wp:positionV>
                <wp:extent cx="1059815" cy="55753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1pt;margin-top:9.5pt;width:83.4pt;height:43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9690</wp:posOffset>
                </wp:positionH>
                <wp:positionV relativeFrom="paragraph">
                  <wp:posOffset>114935</wp:posOffset>
                </wp:positionV>
                <wp:extent cx="60261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7pt;margin-top:9.05pt;width:47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7945</wp:posOffset>
                </wp:positionH>
                <wp:positionV relativeFrom="paragraph">
                  <wp:posOffset>114935</wp:posOffset>
                </wp:positionV>
                <wp:extent cx="579755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5pt;margin-top:9.05pt;width:45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9690</wp:posOffset>
                </wp:positionH>
                <wp:positionV relativeFrom="paragraph">
                  <wp:posOffset>130175</wp:posOffset>
                </wp:positionV>
                <wp:extent cx="334645" cy="224155"/>
                <wp:effectExtent l="3175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5160" cy="22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7pt;margin-top:10.25pt;width:26.35pt;height:1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1465</wp:posOffset>
                </wp:positionH>
                <wp:positionV relativeFrom="paragraph">
                  <wp:posOffset>130175</wp:posOffset>
                </wp:positionV>
                <wp:extent cx="356870" cy="324485"/>
                <wp:effectExtent l="0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748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5pt;margin-top:10.25pt;width:28.05pt;height:25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5290</wp:posOffset>
                </wp:positionH>
                <wp:positionV relativeFrom="paragraph">
                  <wp:posOffset>130175</wp:posOffset>
                </wp:positionV>
                <wp:extent cx="1270" cy="54800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10.25pt;width:0.1pt;height:4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7820</wp:posOffset>
                </wp:positionH>
                <wp:positionV relativeFrom="paragraph">
                  <wp:posOffset>32385</wp:posOffset>
                </wp:positionV>
                <wp:extent cx="1059815" cy="55753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6pt;margin-top:2.55pt;width:83.4pt;height:43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650</wp:posOffset>
                </wp:positionH>
                <wp:positionV relativeFrom="paragraph">
                  <wp:posOffset>132715</wp:posOffset>
                </wp:positionV>
                <wp:extent cx="1059815" cy="55753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5pt;margin-top:10.45pt;width:83.4pt;height:43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3950</wp:posOffset>
                </wp:positionH>
                <wp:positionV relativeFrom="paragraph">
                  <wp:posOffset>34925</wp:posOffset>
                </wp:positionV>
                <wp:extent cx="1059815" cy="55753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5pt;margin-top:2.75pt;width:83.4pt;height:43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сновной этап урока – «осмысл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Термин «конституция» вам, конечно, знаком по урокам истории. Напомню, что в переводе с латинского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nstituti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» означает установление. В Древнем Риме так обозначали важнейшие указания императора.Первой конституцией считается конституция США, которая была принята 7 декабря 1878 года. Она действует и поныне.В 1791 году были приняты конституции во Франции и Польше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Обе конституции просуществовали недолго, в Польше - из-за русской интервенции, во Франции  - из-за развития революционных событий».</w:t>
      </w:r>
      <w:r>
        <w:rPr>
          <w:rFonts w:cs="Times New Roman" w:ascii="Times New Roman" w:hAnsi="Times New Roman"/>
          <w:sz w:val="24"/>
          <w:szCs w:val="24"/>
        </w:rPr>
        <w:t xml:space="preserve"> Учащиеся слушают учителя, следят за информацией на слайде и записывают важную информацию в «бортовом журнале» (Приложение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67050" cy="230568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305685"/>
                    </a:xfrm>
                    <a:prstGeom prst="rect">
                      <a:avLst/>
                    </a:prstGeom>
                    <a:ln w="9525">
                      <a:solidFill>
                        <a:srgbClr val="622423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ка учитель сообщает эту информацию и работает с классом, наиболее «продвинутый» учащийся получает индивидуальное задание – найти в словаре обществоведческих терминов определение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онституция.</w:t>
      </w:r>
      <w:r>
        <w:rPr>
          <w:rFonts w:cs="Times New Roman" w:ascii="Times New Roman" w:hAnsi="Times New Roman"/>
          <w:sz w:val="24"/>
          <w:szCs w:val="24"/>
        </w:rPr>
        <w:t xml:space="preserve"> Учащийся работает со словарём. Находит определение термина. Зачитывает его для всего класса. Определение понятия </w:t>
      </w:r>
      <w:r>
        <w:rPr>
          <w:rFonts w:cs="Times New Roman" w:ascii="Times New Roman" w:hAnsi="Times New Roman"/>
          <w:i/>
          <w:sz w:val="24"/>
          <w:szCs w:val="24"/>
        </w:rPr>
        <w:t>конституция</w:t>
      </w:r>
      <w:r>
        <w:rPr>
          <w:rFonts w:cs="Times New Roman" w:ascii="Times New Roman" w:hAnsi="Times New Roman"/>
          <w:sz w:val="24"/>
          <w:szCs w:val="24"/>
        </w:rPr>
        <w:t xml:space="preserve"> появляется на слайде, дублируя слова «продвинутого»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20085" cy="241935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419350"/>
                    </a:xfrm>
                    <a:prstGeom prst="rect">
                      <a:avLst/>
                    </a:prstGeom>
                    <a:ln w="952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фиксируют информацию в тетрад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кстом Конституции РФ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Для того, чтобы выполнить цели, которые мы с вами поставили в начале урока,  предлагаю поработать с текстом Конституции РФ. Итак, из каких частей состоит Конституция? Сколько глав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разделе? Сколько всего статей в Конституции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просматривают текст Конституции и называют структурные элементы, составляющие содержание основного зак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325495" cy="249936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499360"/>
                    </a:xfrm>
                    <a:prstGeom prst="rect">
                      <a:avLst/>
                    </a:prstGeom>
                    <a:ln w="952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рочитайте Преамбулу и заполните схему, записав  в неё демократические и гуманистические ценности, лежащие в основе Конститу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3260725" cy="245046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2450465"/>
                    </a:xfrm>
                    <a:prstGeom prst="rect">
                      <a:avLst/>
                    </a:prstGeom>
                    <a:ln w="952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должны перечислить и внести в схему следующие ценности, указанные в Преамбуле: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ые («вера в добро и справедливость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и демократии («утверждая права и свободы человека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и патриотизма («чтя память предков, передавших нам любовь и уважение к Отечеству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и международного сотрудничества («сознавая себя частью мирового сообщества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и социального мира («утверждая… гражданский мир и согласие»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«Как называются глав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раздела?» </w:t>
      </w:r>
      <w:r>
        <w:rPr>
          <w:rFonts w:cs="Times New Roman" w:ascii="Times New Roman" w:hAnsi="Times New Roman"/>
          <w:sz w:val="24"/>
          <w:szCs w:val="24"/>
        </w:rPr>
        <w:t>Учащиеся называют эти главы, предполагая их содержание, в активном диалоге с учащимися учитель даёт им краткую характеристику. Необходимую для себя информацию учащиеся фиксируют в «бортовой журнал»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1. Основы конституционного стро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ы основополагающие черты и принципы функционирования российского общества: тип государства, форма правления.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2. Права и свободы человека и граждани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 правовой статус гражданами и государством и порядок защиты своих прав.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3. Федеративное устройств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а форма государственного устройства, названы субъекты РФ, государственные символы, права и порядок взаимоотношений Российской Федерации с её субъектами.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4. Президент Российской Федер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 - глава государства, гарант Конституции РФ, прав и свобод граждан. Избирается народом на 4 года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5. Федеральное Собр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парламентом РФ - представительным и законодательным органом РФ. Состоит из двух палат Совета Федерации и Государственной Думы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6. Правительство Российской Федер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высшей исполнительной властью, непосредственно обеспечивает реализацию законов РФ, прав и свобод гражданина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7. Судебная вла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 правосудие в стране. Судьи независимы и подчиняются только закону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8. Местное самоуправл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гражданами путём референдума, выборов, других форм прямого волеизъявления через выборные и другие органы местного самоуправления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9. Конституционные поправки и пересмотр Конституции.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вершающий этап урока – «рефлексия»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«Самолёт» (работа в группах)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52065" cy="191897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918970"/>
                    </a:xfrm>
                    <a:prstGeom prst="rect">
                      <a:avLst/>
                    </a:prstGeom>
                    <a:ln w="952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редставим, что самолет – это наше государство. Каждая группа получает «ярлычок» с названием главы Конституции РФ и схему «Участники полета». Необходимо найти соответствие «язычка» определенному элементу схемы, а затем объяснить свой выб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хема «Участники поле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лычки с названием глав Конституци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пус самол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овременный авиалайнер, надежный, удобный, комфортабельны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ссажи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имеют право на безопасный перелет, на здоровые и удобные условия полета. Должны подчиняться требованиям экипажа, стюардесс, не мешать другим пассажира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андир кораб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непосредственный исполнитель полета, несет всю ответственность за безопасность и точное выполнение полетного зад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ртрад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поддерживает связь с землей, с диспетчерской службо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ой пил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выполняет приказы и распоряжения командира корабля, отчитывается перед ним о своих действия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ртпровод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выполняют работы по обслуживанию пассажиров, помогают им занять места при посадке в самолет, обеспечивают всем необходимым на время полета, контролируют исполнение правил поведения на борту пассажира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урм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ледит за картой и маршрутом поле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ртинжен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онтролирует техническое состояние самол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9" w:leader="none"/>
              </w:tabs>
              <w:spacing w:lineRule="auto" w:line="240" w:before="0" w:after="0"/>
              <w:ind w:left="329" w:hanging="3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1. Основы конституционного стро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9" w:leader="none"/>
              </w:tabs>
              <w:spacing w:lineRule="auto" w:line="240" w:before="0" w:after="0"/>
              <w:ind w:left="329" w:hanging="3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2. Права и свободы человека и гражданин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9" w:leader="none"/>
              </w:tabs>
              <w:spacing w:lineRule="auto" w:line="240" w:before="0" w:after="0"/>
              <w:ind w:left="329" w:hanging="3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3. Федеративное устройств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9" w:leader="none"/>
              </w:tabs>
              <w:spacing w:lineRule="auto" w:line="240" w:before="0" w:after="0"/>
              <w:ind w:left="329" w:hanging="3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4. Президент Р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9" w:leader="none"/>
              </w:tabs>
              <w:spacing w:lineRule="auto" w:line="240" w:before="0" w:after="0"/>
              <w:ind w:left="329" w:hanging="3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5. Федеральное собра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9" w:leader="none"/>
              </w:tabs>
              <w:spacing w:lineRule="auto" w:line="240" w:before="0" w:after="0"/>
              <w:ind w:left="329" w:hanging="3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6. Правительство Р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9" w:leader="none"/>
              </w:tabs>
              <w:spacing w:lineRule="auto" w:line="240" w:before="0" w:after="0"/>
              <w:ind w:left="329" w:hanging="3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7. Судебная власт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9" w:leader="none"/>
              </w:tabs>
              <w:spacing w:lineRule="auto" w:line="240" w:before="0" w:after="0"/>
              <w:ind w:left="329" w:hanging="3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8. Местное самоуправл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9" w:leader="none"/>
              </w:tabs>
              <w:spacing w:lineRule="auto" w:line="240" w:before="0" w:after="0"/>
              <w:ind w:left="329" w:hanging="3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9. Конституционные поправки  и пересмотр Конститу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«Таким образом, мы видим, что все участники полета связаны друг с другом определенными правилами. Каждый из вас может примерить на себя любую из ролей. Самое главное – безопасный и приятный полет предполагает знание определенных правил поведения на борту, а для того, чтобы в государстве сохранялся порядок, а жизнь граждан была спокойной и радостной -  необходимо знать Основной закон - Конституц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ие ждут нас в будущем дел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 этом думать мы должны все чащ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если гражданин ты настоящ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льшой отдачи ждет от нас страна!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Сегодня мы только начали изучение Конституции РФ, на следующем уроке мы приступим к изучению главы 1 «Основы конституционного строя», которая закрепляет принципы государственного устройства Российской Федерации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едлагает выполнить тест для диагностики успешности урока (Приложение 2)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Ребята, что сегодня на уроке для вас лично было главным? Что запомнилось больше всего?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ие записи появились в ваших «Бортовых журналах»? Какие вопросы возникли в течение урока? На какие вопросы вам хотелось бы найти ответы? Как вы думаете, каким будет домашнее задание после сегодняшнего урока?»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ют домашнее задание – читать текст Конституции, глава 1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ортовой журнал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Я это знаю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вая информация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ст по теме «Конституция РФ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– это: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кт, содержащий все законы страны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кон государства, определяющий его устройство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конов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в мире конституция появилась в 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л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нц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Ш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ш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ституция» в переводе с латинского означает: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хему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9740</wp:posOffset>
                </wp:positionH>
                <wp:positionV relativeFrom="paragraph">
                  <wp:posOffset>-6350</wp:posOffset>
                </wp:positionV>
                <wp:extent cx="2092960" cy="65468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руктура Конститу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51.55pt;mso-wrap-distance-left:9.05pt;mso-wrap-distance-right:9.05pt;mso-wrap-distance-top:0pt;mso-wrap-distance-bottom:0pt;margin-top:-0.5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руктура Конститу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5060</wp:posOffset>
                </wp:positionH>
                <wp:positionV relativeFrom="paragraph">
                  <wp:posOffset>142875</wp:posOffset>
                </wp:positionV>
                <wp:extent cx="624840" cy="257175"/>
                <wp:effectExtent l="0" t="4445" r="190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532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11.25pt;width:49.15pt;height:20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6525</wp:posOffset>
                </wp:positionH>
                <wp:positionV relativeFrom="paragraph">
                  <wp:posOffset>142875</wp:posOffset>
                </wp:positionV>
                <wp:extent cx="1270" cy="25717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11.25pt;width:0.05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3175</wp:posOffset>
                </wp:positionH>
                <wp:positionV relativeFrom="paragraph">
                  <wp:posOffset>142875</wp:posOffset>
                </wp:positionV>
                <wp:extent cx="614680" cy="257175"/>
                <wp:effectExtent l="1905" t="4445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24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25pt;margin-top:11.25pt;width:48.4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5440</wp:posOffset>
                </wp:positionH>
                <wp:positionV relativeFrom="paragraph">
                  <wp:posOffset>78105</wp:posOffset>
                </wp:positionV>
                <wp:extent cx="1393825" cy="59118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59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2pt;margin-top:6.15pt;width:109.7pt;height:4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8975</wp:posOffset>
                </wp:positionH>
                <wp:positionV relativeFrom="paragraph">
                  <wp:posOffset>78105</wp:posOffset>
                </wp:positionV>
                <wp:extent cx="1393825" cy="78041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78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здел первый, включающий 9 гла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25pt;margin-top:6.15pt;width:109.7pt;height:6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здел первый, включающий 9 гла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5380</wp:posOffset>
                </wp:positionH>
                <wp:positionV relativeFrom="paragraph">
                  <wp:posOffset>78105</wp:posOffset>
                </wp:positionV>
                <wp:extent cx="1393825" cy="78041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78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здел 2, включающий 9 пунк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4pt;margin-top:6.15pt;width:109.7pt;height:6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здел 2, включающий 9 пунк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риведенного списка выберите ценности, на которых базируется Конституция РФ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ы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кратическ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риотическ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 предлож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нституции РФ (глав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указаны основы конституционного 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2 включает права и _________ человека и граждани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 РФ- _______________ государства, гарант 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ламент РФ называется __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о РФ  является высшим ___________ органом в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и к тесту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b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c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амбул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b d e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a) </w:t>
      </w:r>
      <w:r>
        <w:rPr>
          <w:rFonts w:eastAsia="Times New Roman" w:cs="Times New Roman" w:ascii="Times New Roman" w:hAnsi="Times New Roman"/>
          <w:lang w:eastAsia="ru-RU"/>
        </w:rPr>
        <w:t>строя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b</w:t>
      </w:r>
      <w:r>
        <w:rPr>
          <w:rFonts w:eastAsia="Times New Roman" w:cs="Times New Roman" w:ascii="Times New Roman" w:hAnsi="Times New Roman"/>
          <w:lang w:eastAsia="ru-RU"/>
        </w:rPr>
        <w:t>) свободы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c</w:t>
      </w:r>
      <w:r>
        <w:rPr>
          <w:rFonts w:eastAsia="Times New Roman" w:cs="Times New Roman" w:ascii="Times New Roman" w:hAnsi="Times New Roman"/>
          <w:lang w:eastAsia="ru-RU"/>
        </w:rPr>
        <w:t>)  глава, Конституци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d</w:t>
      </w:r>
      <w:r>
        <w:rPr>
          <w:rFonts w:eastAsia="Times New Roman" w:cs="Times New Roman" w:ascii="Times New Roman" w:hAnsi="Times New Roman"/>
          <w:lang w:eastAsia="ru-RU"/>
        </w:rPr>
        <w:t>) Федеральным собранием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) исполнительным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firstLine="69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5"/>
        <w:spacing w:before="0" w:after="0"/>
        <w:ind w:left="720" w:firstLine="69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. – М.: Айрис-Пресс, 2004.</w:t>
      </w:r>
    </w:p>
    <w:p>
      <w:pPr>
        <w:pStyle w:val="Style15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едение. 8-9 классы. Изучаем Конституцию. Элективный курс. -  Волгоград: издательство «Учитель», 2006.</w:t>
      </w:r>
    </w:p>
    <w:p>
      <w:pPr>
        <w:pStyle w:val="Style15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и к Конституции Российской Федерации / Под общ. ред.       Ю.В. Кудрявцева. -М.: Фонд "Правовая культура", 1996.</w:t>
      </w:r>
    </w:p>
    <w:p>
      <w:pPr>
        <w:pStyle w:val="Style15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ий М.Б. Конституция Российской Федерации с комментариями для школьников. Изд. 4-5-е, перераб., доп. – Р-н-Д.: Феникс, 2008, 2012.</w:t>
      </w:r>
    </w:p>
    <w:p>
      <w:pPr>
        <w:pStyle w:val="Style15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лай М.В., Габричидзе Б.Н. Конституционное право Российской Федерации. Учебник.- М.: Инфра-М, 1996.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9:10:00Z</dcterms:created>
  <dc:creator>1</dc:creator>
  <dc:description/>
  <cp:keywords/>
  <dc:language>en-US</dc:language>
  <cp:lastModifiedBy>Пользователь</cp:lastModifiedBy>
  <dcterms:modified xsi:type="dcterms:W3CDTF">2014-12-11T21:06:00Z</dcterms:modified>
  <cp:revision>13</cp:revision>
  <dc:subject/>
  <dc:title/>
</cp:coreProperties>
</file>